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VÝUCE ANGLICKÉHO JAZYKA</w:t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uzavřená dle §1746 odst. 2 zákona č. 89/2012 Sb., občanský zákoník</w:t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se uzavírá mez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The Philadelphia Academy</w:t>
      </w:r>
      <w:r>
        <w:rPr>
          <w:rFonts w:cs="Arial" w:ascii="Arial" w:hAnsi="Arial"/>
          <w:b/>
          <w:sz w:val="18"/>
          <w:szCs w:val="18"/>
        </w:rPr>
        <w:t>, s.r.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stoupená XXXXXXXXXX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.G.M.  916/II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93 01 Mladá Bolesla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7126056                      DIČ: CZ2712605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raně jedné jakožto</w:t>
      </w:r>
      <w:r>
        <w:rPr>
          <w:rFonts w:cs="Arial" w:ascii="Arial" w:hAnsi="Arial"/>
          <w:sz w:val="18"/>
          <w:szCs w:val="18"/>
          <w:u w:val="single"/>
        </w:rPr>
        <w:t xml:space="preserve"> poskytovatelem</w:t>
      </w:r>
      <w:r>
        <w:rPr>
          <w:rFonts w:cs="Arial" w:ascii="Arial" w:hAnsi="Arial"/>
          <w:sz w:val="18"/>
          <w:szCs w:val="18"/>
        </w:rPr>
        <w:t xml:space="preserve"> či </w:t>
      </w:r>
      <w:r>
        <w:rPr>
          <w:rFonts w:cs="Arial" w:ascii="Arial" w:hAnsi="Arial"/>
          <w:sz w:val="18"/>
          <w:szCs w:val="18"/>
          <w:u w:val="single"/>
        </w:rPr>
        <w:t>TP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tutární město Mladá Bolesla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é: MUDr. Raduanem Nwelati, primátore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ontaktní osoba: XXXXXXXXXX, tajemnice Magistrátu města Mladá Bolesla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enského náměstí 61, 293 01 Mladá Boleslav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ČO: 00238295                      DIČ: CZ 00238295</w:t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a straně druhé jakožto </w:t>
      </w:r>
      <w:r>
        <w:rPr>
          <w:rFonts w:cs="Arial" w:ascii="Arial" w:hAnsi="Arial"/>
          <w:sz w:val="18"/>
          <w:szCs w:val="18"/>
          <w:u w:val="single"/>
        </w:rPr>
        <w:t>odběratele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le této smlouvy se TPA zavazuje poskytovat odběrateli výuku anglického </w:t>
      </w:r>
      <w:r>
        <w:rPr>
          <w:rFonts w:cs="Arial" w:ascii="Arial" w:hAnsi="Arial"/>
          <w:color w:val="000000"/>
          <w:sz w:val="18"/>
          <w:szCs w:val="18"/>
        </w:rPr>
        <w:t>jazyka</w:t>
      </w:r>
      <w:r>
        <w:rPr>
          <w:rFonts w:cs="Arial" w:ascii="Arial" w:hAnsi="Arial"/>
          <w:sz w:val="18"/>
          <w:szCs w:val="18"/>
        </w:rPr>
        <w:t xml:space="preserve"> v souladu s následujícími ustanovením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mět smlouv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uka bude prováděna od 6.9.2021 – 10.12.202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Výuka je určena pro 7 kurzů (19 žáků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y výuky dle dohody jazykové agentury/ lektora s pěstouny/poručník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probíhat: 1x týdně/ každý kurz/ á 60 minut online. Na každý kurz připadají maximálně 4 účastní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PA si vymiňuje právo využívat učebních metod a materiálů dle vlastního výběr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anglického jazyka bude probíhat online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áva a povinnosti klien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ěratel má právo požádat o výměnu lektora, není-li s ním spokojen.  V tom případě TPA zajistí nového lektora, a to do 14 dn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se výuka nebude moci v daném termínu uskutečnit z vážných důvodů ze strany lektora, má odběratel nárok, aby tato hodina proběhla v náhradním termínu na základě dohody s lektorem, a to v původní dél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se odběratel nedostaví na výuku do 20 minut od začátku vyučovací hodiny, aniž by se předem s lektorem dohodl, lektor má právo opustit místo výuky a odběratel je povinen uhradit plnou částku za plánovanou hodin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ěratel se zavazuje, že nebude dojednávat výuku přímo s lektorem, a to po dobu dvou let po vypovězení této smlouvy. 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a platební podmínky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  Cena za jednu vyučovací hodinu (60 minut) činí 515,- Kč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Výuka bude probíhat v rozsahu 14 hodin/1 kurz, tj. celkem 98 výukových hodin za celkovou částku 50 470,- Kč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Jestliže odběratel zruší výuku 24 hodin předem, není povinen platit za tuto výuku. Plnění je osvobozeno od DPH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na základě §51 a §57 odst. 1, písm. f, zákona č. 235/2004 Sb. o DPH, ve znění pozdějších předpis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zahrnuje i všechny náklady, které poskytovatel vynaloží při plnění všech svých závazků z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liže odběratel zruší výuku 24 hodin předem, není povinen platit za tuto výuku.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 podobnému </w:t>
      </w:r>
      <w:r>
        <w:rPr>
          <w:rFonts w:cs="Arial" w:ascii="Arial" w:hAnsi="Arial"/>
          <w:color w:val="000000"/>
          <w:sz w:val="18"/>
          <w:szCs w:val="18"/>
        </w:rPr>
        <w:t xml:space="preserve">stornu nesmí dojít více než by činilo 25 % z celkové výuky za kalendářní měsíc. Odběratel si však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ůže s lektorem dohodnout náhradní termí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odběratel zruší výuku méně než 24 hodin před začátkem, je povinen uhradit plnou částku, jako kdyby se výuka uskutečnil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kytnuté služby budou fakturovány měsíčně, a to vždy na základě řádně vystavené faktury. Odběratel se na základě takto řádně vystavených faktur zavazuje uhradit poskytovateli za jeho služby celkovou částku 50 470,- Kč a to bezhotovostně převodem na bankovní účet poskytovatele č. 189154299/0300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dený u ČSOB M. Boleslav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bude mít splatnost 30 dnů od jejího doručení objednateli a musí obsahovat veškeré náležitosti stanovené zákonem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lší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se uzavírá do 31.12.202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odmínky, které nebyly stanoveny touto smlouvou, se řídí ustanoveními občanského zákoník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Změna této smlouvy je možná pouze na základě vzájemné dohody, a to písemnou formo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Smluvní strany souhlasí s podmínkami této smlouvy a svůj souhlas stvrzují svým podpisem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V Mladé Boleslavi, dne 8.9.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                                     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MUDr.Raduan Nwelati</w:t>
        <w:tab/>
        <w:tab/>
        <w:t xml:space="preserve"> </w:t>
        <w:tab/>
        <w:t xml:space="preserve">             XXXXXXXXXXX</w:t>
      </w:r>
    </w:p>
    <w:p>
      <w:pPr>
        <w:pStyle w:val="Normal"/>
        <w:ind w:left="1560" w:hanging="0"/>
        <w:rPr/>
      </w:pPr>
      <w:r>
        <w:rPr>
          <w:rFonts w:cs="Arial" w:ascii="Arial" w:hAnsi="Arial"/>
          <w:sz w:val="18"/>
          <w:szCs w:val="18"/>
        </w:rPr>
        <w:tab/>
        <w:t>primátor</w:t>
        <w:tab/>
        <w:tab/>
        <w:tab/>
        <w:tab/>
        <w:tab/>
        <w:t xml:space="preserve">  The Philadelphia Academy s.r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Statutární město Mladá Boleslav</w:t>
      </w:r>
    </w:p>
    <w:p>
      <w:pPr>
        <w:pStyle w:val="Normal"/>
        <w:ind w:left="1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rost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rost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rost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DOLOŽKA</w:t>
      </w:r>
    </w:p>
    <w:p>
      <w:pPr>
        <w:pStyle w:val="Prost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rost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Primátor města je oprávněn tuto smlouvu uzavřít v souladu s ustanovením § 103 odst. 4 písm. g) zákona o obcích </w:t>
      </w:r>
    </w:p>
    <w:p>
      <w:pPr>
        <w:pStyle w:val="Prost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 s usnesením Rady města Mladá Boleslav č. 395 ze dne 8.3.2007.</w:t>
      </w:r>
    </w:p>
    <w:p>
      <w:pPr>
        <w:pStyle w:val="Prost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rost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V Mladé Boleslavi dne </w:t>
      </w:r>
    </w:p>
    <w:p>
      <w:pPr>
        <w:pStyle w:val="Prost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rost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rost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rost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………………………………</w:t>
      </w:r>
    </w:p>
    <w:p>
      <w:pPr>
        <w:pStyle w:val="Prost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XXXXXXXXXX</w:t>
      </w:r>
    </w:p>
    <w:p>
      <w:pPr>
        <w:pStyle w:val="Prost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vedoucí odboru </w:t>
      </w:r>
    </w:p>
    <w:p>
      <w:pPr>
        <w:pStyle w:val="Prost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Odbor sociálních věcí </w:t>
      </w:r>
    </w:p>
    <w:p>
      <w:pPr>
        <w:pStyle w:val="Normal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Magistrát města Mladá Boleslav</w:t>
      </w:r>
    </w:p>
    <w:sectPr>
      <w:footerReference w:type="default" r:id="rId2"/>
      <w:type w:val="nextPage"/>
      <w:pgSz w:w="11906" w:h="16838"/>
      <w:pgMar w:left="1134" w:right="991" w:gutter="0" w:header="0" w:top="1418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53:00Z</dcterms:created>
  <dc:creator>Dana Zbíralová</dc:creator>
  <dc:description/>
  <cp:keywords/>
  <dc:language>en-US</dc:language>
  <cp:lastModifiedBy>Kubečková Jiřina</cp:lastModifiedBy>
  <cp:lastPrinted>2021-09-08T14:27:00Z</cp:lastPrinted>
  <dcterms:modified xsi:type="dcterms:W3CDTF">2021-09-09T11:03:00Z</dcterms:modified>
  <cp:revision>4</cp:revision>
  <dc:subject/>
  <dc:title>SMLOUVA O  VÝUCE  ANGLICKÉHO JAZYKA</dc:title>
</cp:coreProperties>
</file>