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A Předslavice spol s 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ská 608/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01 Mariánské Lázn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briela Petrášk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20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áváme u vás ochranou kabinu (náhradní díl) pro komunální stroj BX 23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 kompletním příslušenstvím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 společnosti                Daniel Javůrek          725 502 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střediska                   Martin Galas              725 169 406</w:t>
      </w:r>
    </w:p>
    <w:p>
      <w:pPr>
        <w:pStyle w:val="Normal"/>
        <w:rPr/>
      </w:pPr>
      <w:r>
        <w:rPr>
          <w:sz w:val="24"/>
          <w:szCs w:val="24"/>
        </w:rPr>
        <w:t>Sekretariát</w:t>
        <w:tab/>
        <w:tab/>
        <w:tab/>
        <w:t>Gabriela Petrášková</w:t>
        <w:tab/>
        <w:t>354 622 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A DOPRA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ily 206/3a, 353 01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ab/>
        <w:t>Daniel Javůrek,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/>
        <w:t>TECHNICKÝ A DOPR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 Mariánských Lázních dne  1.9.2021 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58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1:00Z</dcterms:created>
  <dc:creator>Daniel Javůrek</dc:creator>
  <dc:description/>
  <cp:keywords/>
  <dc:language>en-US</dc:language>
  <cp:lastModifiedBy>Sekretar</cp:lastModifiedBy>
  <cp:lastPrinted>2021-09-01T12:19:00Z</cp:lastPrinted>
  <dcterms:modified xsi:type="dcterms:W3CDTF">2021-09-01T10:19:00Z</dcterms:modified>
  <cp:revision>3</cp:revision>
  <dc:subject/>
  <dc:title> </dc:title>
</cp:coreProperties>
</file>