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>zast. Ing. Janem Platilem, vedoucím Odloučeného pracoviště PF ČR v Lounech,</w:t>
      </w:r>
    </w:p>
    <w:p>
      <w:pPr>
        <w:pStyle w:val="Normal"/>
        <w:rPr/>
      </w:pPr>
      <w:r>
        <w:rP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aunus Vidovle,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  <w:lang w:eastAsia="cs-CZ"/>
        </w:rPr>
        <w:t>zast. .............................................................................................................................................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IČ: 250 13 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psána v obchodním rejstříku vedeném Krajským soudem v Ústí nad Labem oddíl C, vložka 11615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0N11/3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 w:val="32"/>
          <w:szCs w:val="20"/>
          <w:lang w:eastAsia="cs-CZ"/>
        </w:rPr>
      </w:pPr>
      <w:r>
        <w:rPr>
          <w:b/>
          <w:sz w:val="32"/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3.5.2011 nájemní smlouvu č.  </w:t>
      </w:r>
      <w:r>
        <w:rPr>
          <w:b/>
        </w:rPr>
        <w:t>200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88769,- Kč</w:t>
      </w:r>
      <w:r>
        <w:rPr>
          <w:i w:val="false"/>
          <w:iCs w:val="false"/>
        </w:rPr>
        <w:t xml:space="preserve"> (slovy: Osmdesátosmtisícsedmsetšedesátdev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7.1.2012 nabyla vlastnické právo k nemovitostem v obci Blažim, k.ú. Blažim, KN p.p.č. 733/8, třetí osoba xxxx xxx xxxx, xxxxxx xxx, xxx xx xxxxx, na základě kupní smlouvy č. 1005791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17.1.2012 nabyla vlastnické právo k nemovitostem v obci Blažim, k.ú. Blažim, KN p.p.č. 549/3, třetí osoba xxx xxxxxx, xxxxxxxxx x, xxx xx xxxx, na základě kupní smlouvy č. 101283113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800"/>
        <w:gridCol w:w="1500"/>
        <w:gridCol w:w="84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(h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(Kč/ha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ná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,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4122,8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6.2012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84123,- Kč</w:t>
      </w:r>
      <w:r>
        <w:rPr>
          <w:lang w:eastAsia="cs-CZ"/>
        </w:rPr>
        <w:t xml:space="preserve"> (slovy: Osmdesátčtyřitisícjednostodvacettři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2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rPr/>
      </w:pPr>
      <w:r>
        <w:rPr/>
        <w:t>Nájemné pro rok 2012, tj. od 1.10.2011 do 30.9.2012 (dle dodatku č. 1), činí  85494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4. 5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rPr/>
      </w:pPr>
      <w:r>
        <w:rPr/>
        <w:t>Ing. Jan Plati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Ing. Hana Dragounová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5:00Z</dcterms:created>
  <dc:creator>Pozemkový fond ČR</dc:creator>
  <dc:description/>
  <cp:keywords/>
  <dc:language>en-US</dc:language>
  <cp:lastModifiedBy>Černovská Alena DiS.</cp:lastModifiedBy>
  <dcterms:modified xsi:type="dcterms:W3CDTF">2021-09-09T04:21:00Z</dcterms:modified>
  <cp:revision>4</cp:revision>
  <dc:subject/>
  <dc:title>Pozemkový fond České republiky</dc:title>
</cp:coreProperties>
</file>