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291995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00N1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aunus Vidovle,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itozeves 12, 440 01 Lou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0 13 71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1161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xxxxxxxx xxxxx xxxxx – xxxxx, xxxxxxxx zastoupen xxxx xxxxxxxxxx xxxxxxxx, nar. xxx xxx xxxx, bytem xxxxxx xxxx, xxx xx xxxxxxxxxx na základě plné moci ze dne 27. 8. 202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nájemní smlouvě č. 200N11/35, kterým se upravuje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200N11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212.349 Kč (slovy: dvě stě dvanáct tisíc tři sta čtyřicet devě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se snižuje na částku </w:t>
      </w:r>
      <w:r>
        <w:rPr>
          <w:rFonts w:cs="Arial" w:ascii="Arial" w:hAnsi="Arial"/>
          <w:b/>
          <w:sz w:val="22"/>
          <w:szCs w:val="22"/>
        </w:rPr>
        <w:t>210.459 Kč</w:t>
      </w:r>
      <w:r>
        <w:rPr>
          <w:rFonts w:cs="Arial" w:ascii="Arial" w:hAnsi="Arial"/>
          <w:sz w:val="22"/>
          <w:szCs w:val="22"/>
        </w:rPr>
        <w:t xml:space="preserve"> (slovy: dvě stě deset tisíc čtyři sta padesát devět korun českých) z důvodu:</w:t>
      </w:r>
    </w:p>
    <w:p>
      <w:pPr>
        <w:pStyle w:val="Normal"/>
        <w:numPr>
          <w:ilvl w:val="3"/>
          <w:numId w:val="2"/>
        </w:numPr>
        <w:ind w:left="425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 zúžení předmětu nájmu v k. ú. Blažim o  PK p. č. 717, PK p. č. 718 a PK p. č. 719 (parcely byly zrušeny) na základě Rozhodnutí Státního pozemkového úřadu č. j. 12/2020-KoPÚ/249/2016/Fio – právní moc 14. 9. 2020. </w:t>
      </w: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Státnímu pozemkovému úřadu nájemné.</w:t>
      </w:r>
    </w:p>
    <w:p>
      <w:pPr>
        <w:pStyle w:val="Normal"/>
        <w:numPr>
          <w:ilvl w:val="3"/>
          <w:numId w:val="2"/>
        </w:numPr>
        <w:ind w:left="425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dodatkem dochází k úpravě výměry v k. ú. Blažim u KN p. p. č. 549/2 </w:t>
      </w:r>
      <w:r>
        <w:rPr>
          <w:rFonts w:cs="Arial" w:ascii="Arial" w:hAnsi="Arial"/>
          <w:sz w:val="22"/>
          <w:szCs w:val="22"/>
        </w:rPr>
        <w:t>z 117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12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, PK p. č. 611 díl 3 </w:t>
      </w:r>
      <w:r>
        <w:rPr>
          <w:rFonts w:cs="Arial" w:ascii="Arial" w:hAnsi="Arial"/>
          <w:sz w:val="22"/>
          <w:szCs w:val="22"/>
        </w:rPr>
        <w:t>z 1355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477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  <w:szCs w:val="22"/>
        </w:rPr>
        <w:t xml:space="preserve">, PK p. č. 713 díl 1 </w:t>
      </w:r>
      <w:r>
        <w:rPr>
          <w:rFonts w:cs="Arial" w:ascii="Arial" w:hAnsi="Arial"/>
          <w:sz w:val="22"/>
          <w:szCs w:val="22"/>
        </w:rPr>
        <w:t>z 359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380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  <w:szCs w:val="22"/>
        </w:rPr>
        <w:t xml:space="preserve">, PK p. č. 722 díl 8 </w:t>
      </w:r>
      <w:r>
        <w:rPr>
          <w:rFonts w:cs="Arial" w:ascii="Arial" w:hAnsi="Arial"/>
          <w:sz w:val="22"/>
          <w:szCs w:val="22"/>
        </w:rPr>
        <w:t>z 4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525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  <w:szCs w:val="22"/>
        </w:rPr>
        <w:t>na zákl</w:t>
      </w:r>
      <w:r>
        <w:rPr>
          <w:rFonts w:cs="Arial" w:ascii="Arial" w:hAnsi="Arial"/>
          <w:sz w:val="22"/>
          <w:szCs w:val="22"/>
        </w:rPr>
        <w:t xml:space="preserve">adě Rozhodnutí Státního pozemkového úřadu č. j. 12/2020-KoPÚ/249/2016/Fio – právní moc 14. 9. 2020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Rekap</w:t>
      </w:r>
      <w:r>
        <w:rPr/>
        <w:t>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1276"/>
        <w:gridCol w:w="1417"/>
        <w:gridCol w:w="1418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459,4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Výpočet nájemného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Nájem splatný k 1. 10. 2021 (dle výpočtu dod. č. 6)……………………………. 210.459 Kč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Přeplatek od 14. 9. 2020 do 30. 9. 2020 (zrušené parcely)…………………….       – 86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</w:t>
        <w:tab/>
        <w:tab/>
        <w:tab/>
        <w:tab/>
        <w:tab/>
        <w:tab/>
        <w:tab/>
        <w:tab/>
        <w:tab/>
        <w:t xml:space="preserve">       210.373 Kč</w:t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1 je nájemce povinen zaplatit nájemné ve výši 210.373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2 je nájemce povinen zaplatit nájemné ve výši 210.459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mlouva se doplňuje o nové odstavce tohoto znění:</w:t>
      </w:r>
      <w:bookmarkStart w:id="0" w:name="_Hlk2531369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 pozemek  nebo  jeho  část, má  pronajímatel  právo  jednostranně  zúžit předmět této smlouvy a ukončit nájem pozemku či jeho části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 xml:space="preserve">nejpozději do 1. 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nájemce </w:t>
      </w:r>
      <w:r>
        <w:rPr>
          <w:rFonts w:cs="Arial" w:ascii="Arial" w:hAnsi="Arial"/>
          <w:sz w:val="22"/>
          <w:szCs w:val="22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  <w:r>
        <w:rPr>
          <w:rFonts w:cs="Arial" w:ascii="Arial" w:hAnsi="Arial"/>
          <w:sz w:val="22"/>
          <w:szCs w:val="22"/>
        </w:rPr>
        <w:t xml:space="preserve"> smlouvy se mění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 dalších práv vyplývajících z výše uvedené legislativy. Smluvní strany se zavazují, že při správě a zpracování osobních údajů budou dále postupovat v souladu s aktuální platnou a účinnou legislativou. Postupy a opatření se Státní pozemkový úřad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1" w:name="_Hlk13064800"/>
      <w:bookmarkStart w:id="2" w:name="_Hlk13064800"/>
      <w:bookmarkEnd w:id="2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l. 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3064800"/>
      <w:bookmarkStart w:id="4" w:name="_Hlk13064809"/>
      <w:bookmarkStart w:id="5" w:name="_Hlk13064800"/>
      <w:bookmarkStart w:id="6" w:name="_Hlk13064809"/>
      <w:bookmarkEnd w:id="5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  <w:bookmarkStart w:id="7" w:name="_Hlk13064809"/>
      <w:bookmarkStart w:id="8" w:name="_Hlk13064809"/>
      <w:bookmarkEnd w:id="8"/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9. 9. 2021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   </w:t>
        <w:tab/>
        <w:t>…………………………………….….…..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Jana Vernerová</w:t>
        <w:tab/>
        <w:tab/>
        <w:t xml:space="preserve">           </w:t>
        <w:tab/>
        <w:tab/>
        <w:t xml:space="preserve">      </w:t>
        <w:tab/>
        <w:t>Faunus Vidovle,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iCs/>
          <w:sz w:val="22"/>
          <w:szCs w:val="22"/>
        </w:rPr>
        <w:t>xxxxxxxx xxxxx xxxxx – xxxxx, 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 xml:space="preserve"> </w:t>
        <w:tab/>
        <w:tab/>
        <w:t xml:space="preserve">      </w:t>
        <w:tab/>
        <w:t>na základě plné moci xxx xxxxxxxx 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Alena Černovská, D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5:00Z</dcterms:created>
  <dc:creator>PFCR</dc:creator>
  <dc:description/>
  <cp:keywords/>
  <dc:language>en-US</dc:language>
  <cp:lastModifiedBy>Černovská Alena DiS.</cp:lastModifiedBy>
  <cp:lastPrinted>2021-09-08T08:30:00Z</cp:lastPrinted>
  <dcterms:modified xsi:type="dcterms:W3CDTF">2021-09-09T05:30:00Z</dcterms:modified>
  <cp:revision>8</cp:revision>
  <dc:subject/>
  <dc:title>B - část 2/4/1/a - příloha 7 - str</dc:title>
</cp:coreProperties>
</file>