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285299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07N1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aunus Vidovle,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itozeves 12, 440 01 Lou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0 13 71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1161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xxxxxxxx xxxxx xxxxx – xxxxx, xxxxxxxx zastoupen xxxx xxxxxxxxxx xxxxxxxx, nar. xxx xxx xxxx, bytem xxxxxx xxxx, xxx xx xxxxxxxxxx na základě plné moci ze dne 27. 8. 202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nájemní smlouvě č. 207N11/35, kterým se upravuje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207N11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129.964 Kč (slovy: jedno sto dvacet devět tisíc devět set šedesát čtyři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se snižuje na částku </w:t>
      </w:r>
      <w:r>
        <w:rPr>
          <w:rFonts w:cs="Arial" w:ascii="Arial" w:hAnsi="Arial"/>
          <w:b/>
          <w:sz w:val="22"/>
          <w:szCs w:val="22"/>
        </w:rPr>
        <w:t>127.372 Kč</w:t>
      </w:r>
      <w:r>
        <w:rPr>
          <w:rFonts w:cs="Arial" w:ascii="Arial" w:hAnsi="Arial"/>
          <w:sz w:val="22"/>
          <w:szCs w:val="22"/>
        </w:rPr>
        <w:t xml:space="preserve"> (slovy: jedno sto dvacet sedm tisíc tři sta sedmdesát dva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na základě oznámení o opravě chyby v údajích katastru nemovitostí v k. ú. Blažim k úpravě výměry u KN p. p. č. 722/2 z 905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504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KN p. p. č. 722/5 z 71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38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u KN p. p. č. 776 z 266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255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dle půdních bloků  – rozhodné datum 1. 10.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nájmu, kdy v k. ú. Blažim došlo k zániku PK p. č. 736/2 díl 1 a vzniku PK p. č. 736/2 (výměra zůstává beze změny) – rozhodné datum 1. 10.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nájmu, kdy v k. ú. Blažim došlo k zániku PK p. č. 736/2 díl 3 a vzniku KN p. p. č. 736/15 s výměrou 534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– rozhodné datum 1. 10. 2020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Rek</w:t>
      </w:r>
      <w:r>
        <w:rPr/>
        <w:t>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1276"/>
        <w:gridCol w:w="1417"/>
        <w:gridCol w:w="1418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71,6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Nájemné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1 je nájemce povinen zaplatit nájemné ve výši 127.372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2 je nájemce povinen zaplatit nájemné ve výši 127.372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mlouva se doplňuje o nové odstavce tohoto znění:</w:t>
      </w:r>
      <w:bookmarkStart w:id="0" w:name="_Hlk2531369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 pozemek  nebo  jeho  část, má  pronajímatel  právo  jednostranně 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 xml:space="preserve">nejpozději do 1. 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nájemce </w:t>
      </w:r>
      <w:r>
        <w:rPr>
          <w:rFonts w:cs="Arial" w:ascii="Arial" w:hAnsi="Arial"/>
          <w:sz w:val="22"/>
          <w:szCs w:val="22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  <w:r>
        <w:rPr>
          <w:rFonts w:cs="Arial" w:ascii="Arial" w:hAnsi="Arial"/>
          <w:sz w:val="22"/>
          <w:szCs w:val="22"/>
        </w:rPr>
        <w:t xml:space="preserve"> smlouvy se mění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 aktuální platnou a účinnou legislativou. Postupy a opatření se Státní pozemkový úřad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1" w:name="_Hlk13064800"/>
      <w:bookmarkStart w:id="2" w:name="_Hlk13064800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l. 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3064800"/>
      <w:bookmarkStart w:id="4" w:name="_Hlk13064809"/>
      <w:bookmarkStart w:id="5" w:name="_Hlk13064800"/>
      <w:bookmarkStart w:id="6" w:name="_Hlk13064809"/>
      <w:bookmarkEnd w:id="5"/>
      <w:bookmarkEnd w:id="6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  <w:bookmarkStart w:id="7" w:name="_Hlk13064809"/>
      <w:bookmarkStart w:id="8" w:name="_Hlk13064809"/>
      <w:bookmarkEnd w:id="8"/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9. 9. 2021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</w:t>
        <w:tab/>
        <w:t>…………………………………….….…..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Jana Vernerová</w:t>
        <w:tab/>
        <w:tab/>
        <w:t xml:space="preserve">           </w:t>
        <w:tab/>
        <w:tab/>
        <w:t xml:space="preserve">      </w:t>
        <w:tab/>
        <w:t>Faunus Vidovle,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iCs/>
          <w:sz w:val="22"/>
          <w:szCs w:val="22"/>
        </w:rPr>
        <w:t>xxxxxxxx xxxxx xxxxx – xxxxx, 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</w:t>
        <w:tab/>
        <w:tab/>
        <w:t xml:space="preserve">      </w:t>
        <w:tab/>
        <w:t>na základě plné moci xxx xxxxxxxx 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Alena Černovská, D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4:00Z</dcterms:created>
  <dc:creator>PFCR</dc:creator>
  <dc:description/>
  <cp:keywords/>
  <dc:language>en-US</dc:language>
  <cp:lastModifiedBy>Černovská Alena DiS.</cp:lastModifiedBy>
  <cp:lastPrinted>2021-09-08T08:28:00Z</cp:lastPrinted>
  <dcterms:modified xsi:type="dcterms:W3CDTF">2021-09-09T05:47:00Z</dcterms:modified>
  <cp:revision>4</cp:revision>
  <dc:subject/>
  <dc:title>B - část 2/4/1/a - příloha 7 - str</dc:title>
</cp:coreProperties>
</file>