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Žďánský</w:t>
      </w:r>
    </w:p>
    <w:p>
      <w:pPr>
        <w:pStyle w:val="Normal"/>
        <w:rPr/>
      </w:pPr>
      <w:r>
        <w:rPr/>
        <w:t>1. máje 326</w:t>
      </w:r>
    </w:p>
    <w:p>
      <w:pPr>
        <w:pStyle w:val="Normal"/>
        <w:rPr/>
      </w:pPr>
      <w:r>
        <w:rPr/>
        <w:t>538 43 Třemošnice</w:t>
      </w:r>
    </w:p>
    <w:p>
      <w:pPr>
        <w:pStyle w:val="Normal"/>
        <w:rPr/>
      </w:pPr>
      <w:r>
        <w:rPr/>
        <w:t>IČO: 74886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Praha dne 2. 9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8"/>
          <w:szCs w:val="28"/>
        </w:rPr>
        <w:t xml:space="preserve">Objednávka č. 71/2021 – Ubytování a strava pro studenty a pedagog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ubytování a stravu pro studenty a pedagogy naší školy v ceně za 600,- Kč os/den v termí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A     5. 9. –    8. 9.2021 (3x nocleh), v počtu 34 (31+3) osob, tj. celkem za 61.200,- Kč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B     8. 9. –  11. 9.2021 (3x nocleh), v počtu 33 (30+3) osob, tj. celkem za 59.400,- Kč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4. C   12. 9. –  15. 9.2019 (3x nocleh), v počtu 34 (31+3) osob, tj. celkem za 61.200,- Kč  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>
          <w:b/>
          <w:b/>
        </w:rPr>
      </w:pPr>
      <w:r>
        <w:rPr>
          <w:b/>
        </w:rPr>
        <w:t>Celkem</w:t>
        <w:tab/>
        <w:tab/>
        <w:tab/>
        <w:t xml:space="preserve">    181.800,- Kč</w:t>
        <w:tab/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>
          <w:b/>
          <w:b/>
        </w:rPr>
      </w:pPr>
      <w:r>
        <w:rPr>
          <w:b/>
        </w:rPr>
        <w:t>Shrnutí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/>
      </w:pPr>
      <w:r>
        <w:rPr/>
        <w:t>Studenti (92 osob)</w:t>
        <w:tab/>
        <w:tab/>
        <w:tab/>
        <w:t xml:space="preserve">    165.600,- Kč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6090" w:leader="none"/>
        </w:tabs>
        <w:jc w:val="both"/>
        <w:rPr/>
      </w:pPr>
      <w:r>
        <w:rPr/>
        <w:t>Pedagogové (9 osob)</w:t>
        <w:tab/>
        <w:tab/>
        <w:tab/>
        <w:t xml:space="preserve">      16.200,- Kč</w:t>
        <w:tab/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/>
      </w:pPr>
      <w:r>
        <w:rPr>
          <w:b/>
        </w:rPr>
        <w:t>CELKEM</w:t>
        <w:tab/>
        <w:t xml:space="preserve">                     181.800,- Kč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>
          <w:b/>
          <w:b/>
        </w:rPr>
      </w:pPr>
      <w:r>
        <w:rPr>
          <w:b/>
        </w:rPr>
        <w:t>Fakturační údaje: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/>
      </w:pPr>
      <w:r>
        <w:rPr/>
        <w:t>Gymnázium, Praha 8, U Libeňského zámku 1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/>
      </w:pPr>
      <w:r>
        <w:rPr/>
        <w:t>U Libeňského zámku 1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jc w:val="both"/>
        <w:rPr/>
      </w:pPr>
      <w:r>
        <w:rPr/>
        <w:t>180 00 Praha 8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  <w:t>IČ: 61387509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  <w:t>Ubytování pro pedagogy, prosím, fakturujte zvlášť. Na fakturách, prosím, uvádějte počty studentů a třídu, počet dnů a ceny ubytování a stravy za 1 den/1osobu.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  <w:t>Děkujeme za kladné vyřízení a prosíme o potvrzení naší objednávky.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  <w:t>S pozdravem</w:t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90" w:leader="none"/>
        </w:tabs>
        <w:rPr/>
      </w:pPr>
      <w:r>
        <w:rPr/>
        <w:t>RNDr. František Kosina v. r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bookmarkStart w:id="3" w:name="_Hlk62562596"/>
    <w:bookmarkStart w:id="4" w:name="_Hlk62562595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4930</wp:posOffset>
          </wp:positionV>
          <wp:extent cx="5731510" cy="40830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pta Slab;Calibri" w:ascii="Hepta Slab;Calibri" w:hAnsi="Hepta Slab;Calibri"/>
        <w:color w:val="504E53"/>
        <w:sz w:val="16"/>
        <w:szCs w:val="16"/>
      </w:rPr>
      <w:br/>
    </w:r>
    <w:r>
      <w:rPr>
        <w:rFonts w:cs="Hepta Slab;Calibri" w:ascii="Hepta Slab;Calibri" w:hAnsi="Hepta Slab;Calibri"/>
        <w:color w:val="504E53"/>
        <w:sz w:val="14"/>
        <w:szCs w:val="14"/>
      </w:rPr>
      <w:t>266 199 750</w:t>
      <w:tab/>
      <w:t>Gymnázium, Praha 8. U Libeňského zámku 1</w:t>
    </w:r>
  </w:p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r>
      <w:rPr>
        <w:rFonts w:cs="Hepta Slab;Calibri" w:ascii="Hepta Slab;Calibri" w:hAnsi="Hepta Slab;Calibri"/>
        <w:color w:val="504E53"/>
        <w:sz w:val="14"/>
        <w:szCs w:val="14"/>
      </w:rPr>
      <w:t>gulz@gulz.cz</w:t>
      <w:tab/>
      <w:t xml:space="preserve">       U Libeňského zámku 1, 180 00 Prah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562569"/>
    <w:bookmarkEnd w:id="0"/>
    <w:r>
      <w:rPr>
        <w:lang w:val="en-US" w:eastAsia="en-US"/>
      </w:rPr>
      <w:drawing>
        <wp:inline distT="0" distB="0" distL="0" distR="0">
          <wp:extent cx="5729605" cy="80772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2569"/>
    <w:bookmarkStart w:id="2" w:name="_Hlk625625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5:00Z</dcterms:created>
  <dc:creator>SSSVT</dc:creator>
  <dc:description/>
  <cp:keywords/>
  <dc:language>en-US</dc:language>
  <cp:lastModifiedBy>Gabriela Ciglerova</cp:lastModifiedBy>
  <cp:lastPrinted>2021-09-03T09:34:00Z</cp:lastPrinted>
  <dcterms:modified xsi:type="dcterms:W3CDTF">2021-09-09T07:15:00Z</dcterms:modified>
  <cp:revision>2</cp:revision>
  <dc:subject/>
  <dc:title/>
</cp:coreProperties>
</file>