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hoda o ukončení nájmu nebytových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ychiatrická nemocnice Bohnice</w:t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 xml:space="preserve">Ústavní čp. 91/7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181 02 Praha 8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MUDr. Martinem Hollým, MBA - ředitelem</w:t>
      </w:r>
    </w:p>
    <w:p>
      <w:pPr>
        <w:pStyle w:val="Normal"/>
        <w:spacing w:before="120" w:after="12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/DIČ:</w:t>
        <w:tab/>
        <w:t xml:space="preserve">00064220/CZ00064220  </w:t>
      </w:r>
    </w:p>
    <w:p>
      <w:pPr>
        <w:pStyle w:val="Normal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pronajímatel“) </w:t>
      </w:r>
    </w:p>
    <w:p>
      <w:pPr>
        <w:pStyle w:val="Normal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ák – český skaut, středisko Stopaři Praha z.s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Ústavní ul. 181 00 Praha 8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/DIČ: </w:t>
        <w:tab/>
        <w:t>61388661/CZ61138866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astoupení </w:t>
        <w:tab/>
        <w:t>Vojtěchem Staňkem – vedoucím středisk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příslušných ustanovení občanského zákoníku, tuto dohodu o ukončení nájmu nebytových prostor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a nájemce uzavřeli dne 1.1.2020 smlouvu o nájmu nebytových prostor v přízemí TESKO II bez čp., parcelní číslo 455/2, k.ú. Bohnice, v ulici Ústavní, Praha 8 – Bohnice, na dobu 1 roku s prolongací (dále jen „Smlouva“). Na základě ustanovení Smlouvy, podle Článku IV. Doba nájmu, zánik nájmu, odstavec 4. je možné Smlouvu ukončit dohodou smluvních stra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a nájemce se dohodli, že nájem prostor dle Smlouvy bude podle této dohody ukončen k datu 30. 9. 2021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e zavazuje, že k datu ukončení nájmu předá prostory vyklizené od osobních věcí a předá jemu pronajímatelem svěřené věci včetně klíčů a čtyř vjezdových karet. O předání pronajatých prostor a svěřených věcí bude sepsán předávací protokol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hradí nájemné a související služby zpětně, a proto se zavazuje poslední fakturu, která bude pronajímatelem za 3. čtvrtletí 2021 vystavená 1. 10. 2021, uhradit pronajímateli řádně a včas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a nájemce prohlašují, že ke dni ukončení Smlouvy touto dohodou, resp. po řádném zaplacení poslední faktury, jsou mezi nimi všechny závazky ze Smlouvy vypořádán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je vypracována ve dvou vyhotoveních s platností originálu, každá strana obdrží po jednom vyhotoven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12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této dohody nastává dnem podpisu smluvních stran. Na tuto dohodu se dle zákona č. 340/2015 Sb., zákona o registru smluv, ve znění pozdějších předpisů (dále jen „ZoRS“), vztahuje povinnost ji uveřejnit prostřednictvím registru smluv. S ohledem na ust. § 6 odst. 1 ZoRS se smluvní strany dohodly, že tento dodatek nabývá účinnosti dnem uveřejnění prostřednictvím registru smluv nebo dnem 30. 9. 2021 podle toho, který z těchto dnů nastane pozděj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tvrzují svými podpisy, že si dohodu řádně přečetly a souhlasí s jejím obsahem. Dohoda je uzavřena ze svobodné vůle nikoli v tísni či pod nátlakem nebo za nevýhodných podmínek pro obě strany. </w:t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V Praze dne ……………….                                                          V Praze dne ……………….</w:t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0" w:hanging="357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Za nájemce ……………………… </w:t>
        <w:tab/>
        <w:tab/>
        <w:tab/>
        <w:tab/>
        <w:t>Za pronajímatele……………………….</w:t>
      </w:r>
    </w:p>
    <w:p>
      <w:pPr>
        <w:pStyle w:val="Odstavecseseznamem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left="-284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Vojtěch Staněk                                                      </w:t>
        <w:tab/>
        <w:tab/>
        <w:t>MUDr. Martin Hollý, MBA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25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357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3:00Z</dcterms:created>
  <dc:creator>sivt</dc:creator>
  <dc:description/>
  <cp:keywords/>
  <dc:language>en-US</dc:language>
  <cp:lastModifiedBy>nsipkova</cp:lastModifiedBy>
  <dcterms:modified xsi:type="dcterms:W3CDTF">2021-08-30T11:45:00Z</dcterms:modified>
  <cp:revision>8</cp:revision>
  <dc:subject/>
  <dc:title/>
</cp:coreProperties>
</file>