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nání dluhu a Dohoda o splátkách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šeobecná fakultní nemocnice v Praz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: U Nemocnice 499/2, Praha 2, PSČ 128 08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18"/>
          <w:szCs w:val="18"/>
        </w:rPr>
        <w:t>IČO: 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stoupena: 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jen „</w:t>
      </w:r>
      <w:r>
        <w:rPr>
          <w:rFonts w:cs="Tahoma" w:ascii="Tahoma" w:hAnsi="Tahoma"/>
          <w:b/>
          <w:sz w:val="18"/>
          <w:szCs w:val="18"/>
        </w:rPr>
        <w:t>VFN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-V UNION s.r.o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sídlem: Seifertova 496/36, 130 00 Praha 3 – Žižkov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ČO: 25052632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stoupena: Ing. Janem Kropáčem, jednatelem  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dále jen </w:t>
      </w:r>
      <w:r>
        <w:rPr>
          <w:rFonts w:cs="Tahoma" w:ascii="Tahoma" w:hAnsi="Tahoma"/>
          <w:b/>
          <w:sz w:val="18"/>
          <w:szCs w:val="18"/>
        </w:rPr>
        <w:t>„dlužník“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řely níže uvedeného dne, měsíce a roku dle ust. § 2053 spolu s ust. § 1931 zákona č. 89/2012 Sb., občanského zákoníku v platném znění, a dále ve smyslu ust. § 31 odst. 1) a 2) zákona č. 219/2000 Sb., o majetku státu, toto uznání dluhu a dohodu o splátkách (dále jen </w:t>
      </w:r>
      <w:r>
        <w:rPr>
          <w:rFonts w:cs="Tahoma" w:ascii="Tahoma" w:hAnsi="Tahoma"/>
          <w:b/>
          <w:bCs/>
          <w:sz w:val="18"/>
          <w:szCs w:val="18"/>
        </w:rPr>
        <w:t>„dohoda o uznání dluhu“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FN a dlužník uzavřeli dne 14.5.2019 pod čj. PO 638/S/2019 nájemní smlouvu o pronájmu ploch pro instalaci a provozování prodejních automatů v objektech VFN, ve znění dodatků č. 1 ze dne 23.12.2019 a dodatku č. 2 ze dne 24.4.2020. Nájemní poměr byl ukončen ke dni 4.12.2020. Smluvní strany shodně konstatují, že dlužník ke dni 31.7.2021 dlužil na nájemném a za služby spojené s užíváním částku 892 416,- Kč. Sankční úroky z prodlení vyčíslené k témuž dni činí celkem 275 317,- Kč. Celková dlužná částka činí 1 167 733,- Kč. 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užník tímto uznává svůj závazek vůči VFN ve výši </w:t>
      </w:r>
      <w:r>
        <w:rPr>
          <w:rFonts w:cs="Tahoma" w:ascii="Tahoma" w:hAnsi="Tahoma"/>
          <w:b/>
          <w:bCs/>
          <w:sz w:val="18"/>
          <w:szCs w:val="18"/>
        </w:rPr>
        <w:t xml:space="preserve">1 167 733,- Kč </w:t>
      </w:r>
      <w:r>
        <w:rPr>
          <w:rFonts w:cs="Tahoma" w:ascii="Tahoma" w:hAnsi="Tahoma"/>
          <w:b/>
          <w:sz w:val="18"/>
          <w:szCs w:val="18"/>
        </w:rPr>
        <w:t xml:space="preserve">(slovy: jedenmilion stošedesátsedmtisíc sedmsetřicettři korun českých) </w:t>
      </w:r>
      <w:r>
        <w:rPr>
          <w:rFonts w:cs="Tahoma" w:ascii="Tahoma" w:hAnsi="Tahoma"/>
          <w:bCs/>
          <w:sz w:val="18"/>
          <w:szCs w:val="18"/>
        </w:rPr>
        <w:t>(dále jen</w:t>
      </w:r>
      <w:r>
        <w:rPr>
          <w:rFonts w:cs="Tahoma" w:ascii="Tahoma" w:hAnsi="Tahoma"/>
          <w:b/>
          <w:sz w:val="18"/>
          <w:szCs w:val="18"/>
        </w:rPr>
        <w:t xml:space="preserve"> „Dluh“</w:t>
      </w:r>
      <w:r>
        <w:rPr>
          <w:rFonts w:cs="Tahoma" w:ascii="Tahoma" w:hAnsi="Tahoma"/>
          <w:b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. Konkrétní výpočet dlužných částek tvoří přílohu této dohody. VFN tímto prohlašuje, že tato výše Dluhu dlužníka vůči VFN je konečná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užník uznává Dluh co do důvodu a výše a zavazuje se jej uhradit, jak je dále dohodnuto.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any se dohodly na vyrovnání Dluhu vůči VFN formou měsíčních splátek, každá ve výši 50.000,- Kč (slovy: padesáttisíc korun českých), přičemž poslední splátka bude ve výši 17 733 Kč (slovy: sedmnácttisíc sedmsetticettři korun českých) s tím, že dlužník se zavazuje první měsíční splátku uhradit do 31.8.2021, a každou další splátku vždy do 20. kalendářního dne každého následujícího měsíce, a to až do úplného zaplacení Dluh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užník se zavazuje zaplatit VFN Dluh v měsíčních splátkách, jak jsou uvedeny v odst. 1 čl. II této dohody o uznání dluhu, a to převodem na účet VFN vedený u České národní banky, č.ú. 24035021/0700, </w:t>
      </w:r>
      <w:r>
        <w:rPr>
          <w:rFonts w:cs="Tahoma" w:ascii="Tahoma" w:hAnsi="Tahoma"/>
          <w:sz w:val="18"/>
          <w:szCs w:val="18"/>
          <w:u w:val="single"/>
        </w:rPr>
        <w:t xml:space="preserve">variabilní symbol: </w:t>
      </w:r>
      <w:r>
        <w:rPr>
          <w:rFonts w:cs="Tahoma" w:ascii="Tahoma" w:hAnsi="Tahoma"/>
          <w:bCs/>
          <w:sz w:val="18"/>
          <w:szCs w:val="18"/>
          <w:u w:val="single"/>
        </w:rPr>
        <w:t>25052632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Strany se dále výslovně dohodly, že v případě nezaplacení některé ze splátek řádně a ve lhůtě splatnosti sjednané dle čl. II této dohody, se zbývající část Dluhu stává bez dalšího splatná najednou, a to dnem splatnosti neuhrazené splátk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any se rovněž dohodly, že v souladu s § 31 odst. 2 zákona č. 219/2000 Sb., o majetku ČR, je VFN oprávněná od dohody o uznání dluhu odstoupit v případě prokazatelného zlepšení majetkových poměrů dlužníka. Současně dlužník bere na vědomí, že v případě nezaplacení bude Dluh vymáhán soudní cesto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I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hoda o uznání dluhu je sepsána ve dvou vyhotoveních s platností originálu, z nichž každá strana obdrží jedno. Strany prohlašují, že dohodu o uznání dluhu četly, že tato je projevem jejich pravé a svobodné vůle a na důkaz výše uvedeného připojují své vlastnoruční podpis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Příloha:</w:t>
      </w:r>
      <w:r>
        <w:rPr>
          <w:rFonts w:cs="Tahoma" w:ascii="Tahoma" w:hAnsi="Tahoma"/>
          <w:sz w:val="18"/>
          <w:szCs w:val="18"/>
        </w:rPr>
        <w:t xml:space="preserve"> Přehled a výpočet Dluh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Výpočet úroků z prodlení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16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 Praze dne                                                                                     V Pra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tab/>
        <w:tab/>
        <w:tab/>
        <w:t xml:space="preserve">              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Všeobecná fakultní nemocnice v Praze                                            K-V UNION s.r.o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2" w:top="1271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O 630/S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ta">
    <w:name w:val="Pata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1:00Z</dcterms:created>
  <dc:creator>.</dc:creator>
  <dc:description/>
  <cp:keywords/>
  <dc:language>en-US</dc:language>
  <cp:lastModifiedBy>IN</cp:lastModifiedBy>
  <cp:lastPrinted>2021-08-18T08:13:00Z</cp:lastPrinted>
  <dcterms:modified xsi:type="dcterms:W3CDTF">2021-09-08T11:31:00Z</dcterms:modified>
  <cp:revision>2</cp:revision>
  <dc:subject/>
  <dc:title>Splátkový kalend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05-06T12:42:34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6A8A6AA5-C48F-41F1-807A-52AA0ECDCD18%7d&amp;amp;ID=1878&amp;amp;ItemGuid=%7b4FD9864A-2269-4B3A-8976-8B233FEAAD14%7d&amp;amp;TemplateID=%7bd3f8102e-f4a5-4901-b93c-fb146a9d820d%7d"&gt;&lt;img src="/SiteAssets/</vt:lpwstr>
  </property>
  <property fmtid="{D5CDD505-2E9C-101B-9397-08002B2CF9AE}" pid="11" name="WorkflowChangePath">
    <vt:lpwstr>82569b4a-5f6c-4a67-89c0-3731ded64efb,2;82569b4a-5f6c-4a67-89c0-3731ded64efb,2;82569b4a-5f6c-4a67-89c0-3731ded64efb,2;</vt:lpwstr>
  </property>
  <property fmtid="{D5CDD505-2E9C-101B-9397-08002B2CF9AE}" pid="12" name="ZkracenyRetezec">
    <vt:lpwstr>823-630/630-2021%20RS.doc</vt:lpwstr>
  </property>
</Properties>
</file>