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2006-015/M</w:t>
      </w:r>
    </w:p>
    <w:p>
      <w:pPr>
        <w:pStyle w:val="Heading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 O D A T E K   č. 6 </w:t>
      </w:r>
    </w:p>
    <w:p>
      <w:pPr>
        <w:pStyle w:val="Normal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 nájemní smlouvě uzavřené dne 20. 12. 2006 a v souladu s dodatky č. 1 – 5, o pronájmu pozemků za účelem zemědělského využití, vše v katastrálním území Králíky u Nového Bydžova, Nový Bydžov a Prasek me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Městem Nový Bydžov, </w:t>
      </w:r>
      <w:r>
        <w:rPr>
          <w:rFonts w:cs="Calibri" w:ascii="Calibri" w:hAnsi="Calibri"/>
          <w:bCs/>
        </w:rPr>
        <w:t>Masarykovo náměstí čp. 1, 504 01 Nový Bydžo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IČ 002 69 247, </w:t>
      </w:r>
      <w:r>
        <w:rPr>
          <w:rFonts w:cs="Calibri" w:ascii="Calibri" w:hAnsi="Calibri"/>
        </w:rPr>
        <w:t>DIČ CZ00269247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zastoupené starostou Ing. Pavlem Loudou</w:t>
      </w:r>
      <w:r>
        <w:rPr>
          <w:rFonts w:cs="Calibri" w:ascii="Calibri" w:hAnsi="Calibri"/>
          <w:b/>
          <w:bCs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ak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pronajímatel </w:t>
      </w:r>
      <w:r>
        <w:rPr>
          <w:rFonts w:cs="Calibri" w:ascii="Calibri" w:hAnsi="Calibri"/>
        </w:rPr>
        <w:t>na straně jed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lnická a.s. Králíky</w:t>
      </w:r>
      <w:r>
        <w:rPr>
          <w:rFonts w:cs="Calibri" w:ascii="Calibri" w:hAnsi="Calibri"/>
        </w:rPr>
        <w:t>, Králíky čp. 1, 504 01 Nový Bydžov, IČO 25978438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á Liborem Tobiškem, prokuro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nájemce</w:t>
      </w:r>
      <w:r>
        <w:rPr>
          <w:rFonts w:cs="Calibri" w:ascii="Calibri" w:hAnsi="Calibri"/>
        </w:rPr>
        <w:t xml:space="preserve"> na straně druh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kdy smluvní strany se dohodly na tomto dodatku č. 6, kterým se upravuje nájemní smlouva s účinností od 01.01.2021 takto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 článku IV. výše nájemného – </w:t>
      </w:r>
      <w:r>
        <w:rPr>
          <w:rFonts w:cs="Calibri" w:ascii="Calibri" w:hAnsi="Calibri"/>
        </w:rPr>
        <w:t xml:space="preserve">tímto dodatkem se mění s účinností od 1.10.2020 výše nájemného, a to následovně – nájemné se zvyšuje ze 3 % na 3,2 % z průměrné ceny pozemků v daném katastru. Celkové nájemné od hospodářského roku 2020/2021 bude čini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9.578,-Kč ročně. Pachtýř/nájemce může částku pachtu/nájmu jednostranně a jednorázově navýšit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počet nájemného za období od 1.10.2020 do 31.12.2020 činí 2.014,- Kč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Tento doplatek bude uhrazen na účet čxxxxxxxxxxxxxxxxxxxxxxxxx po podpisu tohoto dodatku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 článku II. Nájemní smlouvy se upřesňuje seznam pronajímaných pozemků v kat. území Králíky u Nového Bydžova</w:t>
      </w:r>
      <w:r>
        <w:rPr>
          <w:rFonts w:cs="Calibri" w:ascii="Calibri" w:hAnsi="Calibri"/>
        </w:rPr>
        <w:t xml:space="preserve"> z důvodů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sloučení parcel dle provedené revize katastru</w:t>
      </w:r>
      <w:r>
        <w:rPr>
          <w:rFonts w:cs="Calibri" w:ascii="Calibri" w:hAnsi="Calibri"/>
        </w:rPr>
        <w:t xml:space="preserve"> Katastrálním úřadem pro Královéhradecký kraj, Katastrální pracoviště Hrade Králové, pro rok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795"/>
        <w:gridCol w:w="314"/>
        <w:gridCol w:w="1102"/>
        <w:gridCol w:w="1202"/>
        <w:gridCol w:w="1009"/>
        <w:gridCol w:w="825"/>
        <w:gridCol w:w="929"/>
        <w:gridCol w:w="1487"/>
      </w:tblGrid>
      <w:tr>
        <w:trPr>
          <w:trHeight w:val="330" w:hRule="atLeast"/>
        </w:trPr>
        <w:tc>
          <w:tcPr>
            <w:tcW w:w="91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Hlk78866621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dentifikace pozemků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atastr</w:t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rcela</w:t>
            </w:r>
          </w:p>
        </w:tc>
        <w:tc>
          <w:tcPr>
            <w:tcW w:w="3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u</w:t>
            </w:r>
          </w:p>
        </w:tc>
        <w:tc>
          <w:tcPr>
            <w:tcW w:w="110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lk.výměra</w:t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vé č. parcely</w:t>
            </w:r>
          </w:p>
        </w:tc>
        <w:tc>
          <w:tcPr>
            <w:tcW w:w="10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ýměra/ha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aň /Kč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ájem/Kč</w:t>
            </w:r>
          </w:p>
        </w:tc>
        <w:tc>
          <w:tcPr>
            <w:tcW w:w="14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ájem s daní /Kč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íky u Nové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4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,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,15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íky u Nové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/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6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64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íky u Nové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/2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5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58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rálíky u Nové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7/3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37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7/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rálíky u Nové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7/3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13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7/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51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10,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28,10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rálíky u Nové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8/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99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8/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Králíky u Nového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4/5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8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8/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07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4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64,8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06,89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rálíky u Nové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8/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4/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rálíky u Nové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4/4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,29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4/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,30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766,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352,19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íky u Nové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/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7,7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6,77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íky u Nové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/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5,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0,43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íky u Nové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/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27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27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51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41,7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92,77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íky u Nové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/2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,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,21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íky u Nové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/3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8,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5,17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íky u Nové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5/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,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5,21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íky u Nové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/5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,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9,34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íky u Nové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3/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17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álíky u Nové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37/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1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1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9,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1,07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,10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93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173,6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9110,69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od 1.1.2021 nově pronajímané pozemky v kat. území Králíky u Nového Bydžo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795"/>
        <w:gridCol w:w="314"/>
        <w:gridCol w:w="1102"/>
        <w:gridCol w:w="1202"/>
        <w:gridCol w:w="1009"/>
        <w:gridCol w:w="825"/>
        <w:gridCol w:w="929"/>
        <w:gridCol w:w="1487"/>
      </w:tblGrid>
      <w:tr>
        <w:trPr>
          <w:trHeight w:val="330" w:hRule="atLeast"/>
        </w:trPr>
        <w:tc>
          <w:tcPr>
            <w:tcW w:w="91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dentifikace pozemků</w:t>
            </w:r>
          </w:p>
        </w:tc>
      </w:tr>
      <w:tr>
        <w:trPr>
          <w:trHeight w:val="330" w:hRule="atLeast"/>
        </w:trPr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atastr</w:t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rcela</w:t>
            </w:r>
          </w:p>
        </w:tc>
        <w:tc>
          <w:tcPr>
            <w:tcW w:w="3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u</w:t>
            </w:r>
          </w:p>
        </w:tc>
        <w:tc>
          <w:tcPr>
            <w:tcW w:w="110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lková výměra</w:t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za m2</w:t>
            </w:r>
          </w:p>
        </w:tc>
        <w:tc>
          <w:tcPr>
            <w:tcW w:w="10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ýměra/ha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aň /Kč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ájem/Kč</w:t>
            </w:r>
          </w:p>
        </w:tc>
        <w:tc>
          <w:tcPr>
            <w:tcW w:w="14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ájem s daní /Kč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íky u Nové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/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,5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,51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íky u Nové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/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06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íky u Nové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/2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17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íky u Nové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/6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5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58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íky u Nové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7/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34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íky u Nové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9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94</w:t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11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7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7,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64,6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LKEM v kat. území Králíky u Nového Bydžova   </w:t>
        <w:tab/>
        <w:t>19,2163 ha</w:t>
        <w:tab/>
        <w:tab/>
        <w:tab/>
        <w:t>69.675,2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 článku II. </w:t>
      </w:r>
      <w:r>
        <w:rPr>
          <w:rFonts w:cs="Calibri" w:ascii="Calibri" w:hAnsi="Calibri"/>
        </w:rPr>
        <w:t>se dále upřesňuje</w:t>
      </w:r>
      <w:r>
        <w:rPr>
          <w:rFonts w:cs="Calibri" w:ascii="Calibri" w:hAnsi="Calibri"/>
          <w:b/>
        </w:rPr>
        <w:t xml:space="preserve"> celková pronajímaná výměra (viz příloha č. 1) vč. nájemného od 1.1.2021 tak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.ú. Králíky u Nového Bydžova</w:t>
        <w:tab/>
        <w:tab/>
        <w:tab/>
        <w:t>19,2163 ha</w:t>
      </w:r>
      <w:r>
        <w:rPr>
          <w:rFonts w:cs="Calibri" w:ascii="Calibri" w:hAnsi="Calibri"/>
          <w:color w:val="FF0000"/>
        </w:rPr>
        <w:tab/>
        <w:tab/>
        <w:tab/>
      </w:r>
      <w:r>
        <w:rPr>
          <w:rFonts w:cs="Calibri" w:ascii="Calibri" w:hAnsi="Calibri"/>
          <w:b/>
        </w:rPr>
        <w:t>69.675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.ú. Nový Bydžov</w:t>
        <w:tab/>
        <w:tab/>
        <w:tab/>
        <w:tab/>
        <w:tab/>
        <w:t>12,3473 ha</w:t>
        <w:tab/>
        <w:tab/>
        <w:tab/>
      </w:r>
      <w:r>
        <w:rPr>
          <w:rFonts w:cs="Calibri" w:ascii="Calibri" w:hAnsi="Calibri"/>
          <w:b/>
        </w:rPr>
        <w:t>56.304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.ú. Prasek</w:t>
        <w:tab/>
        <w:tab/>
        <w:tab/>
        <w:tab/>
        <w:tab/>
        <w:t xml:space="preserve">               3,5956 ha</w:t>
        <w:tab/>
        <w:tab/>
        <w:tab/>
      </w:r>
      <w:r>
        <w:rPr>
          <w:rFonts w:cs="Calibri" w:ascii="Calibri" w:hAnsi="Calibri"/>
          <w:b/>
        </w:rPr>
        <w:t>13.851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EM</w:t>
        <w:tab/>
        <w:tab/>
        <w:tab/>
        <w:tab/>
        <w:tab/>
        <w:tab/>
        <w:t>35,1592 ha</w:t>
        <w:tab/>
        <w:tab/>
        <w:t xml:space="preserve">           139.830 Kč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Výše nájemného v článku IV. nájemní smlouvy se mění takto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vá výše ročního nájemného je </w:t>
      </w:r>
      <w:r>
        <w:rPr>
          <w:rFonts w:cs="Calibri" w:ascii="Calibri" w:hAnsi="Calibri"/>
        </w:rPr>
        <w:t>oboustranně dohodnuta v celkové výši</w:t>
      </w:r>
      <w:r>
        <w:rPr>
          <w:rFonts w:cs="Calibri" w:ascii="Calibri" w:hAnsi="Calibri"/>
          <w:b/>
        </w:rPr>
        <w:t xml:space="preserve"> 139.830,--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jemce se zavazuje k úhradě nájemného za období </w:t>
      </w:r>
      <w:r>
        <w:rPr>
          <w:rFonts w:cs="Calibri" w:ascii="Calibri" w:hAnsi="Calibri"/>
          <w:b/>
        </w:rPr>
        <w:t>od 1.1.2021 do 31.12.2021 ve výši 139.830,--Kč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ájemce se zavazuje k úhradě nájemného vždy do 31.12. běžného roku na účet č. </w:t>
      </w:r>
      <w:r>
        <w:rPr>
          <w:rFonts w:cs="Calibri" w:ascii="Calibri" w:hAnsi="Calibri"/>
          <w:b/>
        </w:rPr>
        <w:t>xxxxxxxxxxxxxxxxxxxxxxxxxxxxx</w:t>
      </w:r>
      <w:r>
        <w:rPr>
          <w:rFonts w:cs="Calibri" w:ascii="Calibri" w:hAnsi="Calibri"/>
        </w:rPr>
        <w:t>, popř. složením hotovosti do pokladny MÚ Nový Bydžo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nto dodatek byl vyhotoven ve dvou výtiscích. Jeden výtisk obdrží Město Nový Bydžov a jeden výtisk Rolnická a. s. Králíky. Všechny změny a doplňky tohoto dodatku jsou možné pouze písemnou formou odsouhlasenou oběma stran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 tímto dodatkem po jeho přečtení obě smluvní strany bezvýhradně souhlasí a prohlašují, že vyjadřuje jejich pravou, svobodnou, vážnou vůli, že dodatek nebyl uzavřen v tísni ani za jinak nápadně nevyhovujících podmínek pro některou ze str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1 – seznam pronajímaných pozemků v k.ú. Králíky u Nového Bydžova, Nový Bydžov a Pras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31.08.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……………………………………………..</w:t>
        <w:tab/>
        <w:tab/>
        <w:t xml:space="preserve">       </w:t>
        <w:tab/>
        <w:t xml:space="preserve">    ………………..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ěsto Nový Bydžov, zastoupené</w:t>
        <w:tab/>
        <w:tab/>
        <w:t xml:space="preserve">                Rolnická a.s. Králíky, zastoupe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tarostou Ing. Pavlem Loudou                                           Liborem Tobiškem, prokur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ronajímatel</w:t>
        <w:tab/>
        <w:tab/>
        <w:tab/>
        <w:tab/>
        <w:tab/>
        <w:tab/>
        <w:tab/>
        <w:t>nájemc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right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6:00Z</dcterms:created>
  <dc:creator>bielikova</dc:creator>
  <dc:description/>
  <cp:keywords/>
  <dc:language>en-US</dc:language>
  <cp:lastModifiedBy>Jana Bisová</cp:lastModifiedBy>
  <cp:lastPrinted>2021-08-25T13:10:00Z</cp:lastPrinted>
  <dcterms:modified xsi:type="dcterms:W3CDTF">2021-09-08T12:56:00Z</dcterms:modified>
  <cp:revision>2</cp:revision>
  <dc:subject/>
  <dc:title>D O D A T E K   č</dc:title>
</cp:coreProperties>
</file>