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OS Mahler 2000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IČO: 70106673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 : Jaromírova 54, Praha 2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Telefon, e-mail: info@mahler2000.cz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gr. Jana Černá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ncert festivalu Mahler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7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cs="Arial"/>
          <w:sz w:val="24"/>
        </w:rPr>
        <w:t xml:space="preserve">Tato smlouva o výpůjčce se uzavírá na dobu určitou, a 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sz w:val="24"/>
        </w:rPr>
        <w:t>7.10.2021 16:30 – 21:00 hp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</w:t>
      </w:r>
      <w:r>
        <w:rPr>
          <w:rFonts w:cs="Arial"/>
          <w:sz w:val="24"/>
        </w:rPr>
        <w:t>14.10.2021 16:30 – 21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</w:t>
      </w:r>
      <w:r>
        <w:rPr>
          <w:rFonts w:cs="Arial"/>
          <w:sz w:val="24"/>
        </w:rPr>
        <w:t>24.10.2021 16:30 – 21: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>3</w:t>
      </w:r>
      <w:r>
        <w:rPr>
          <w:rFonts w:cs="Arial"/>
          <w:sz w:val="24"/>
        </w:rPr>
        <w:t xml:space="preserve">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08.09.2021                                                  08.09.202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enter" w:pos="45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enter" w:pos="45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enter" w:pos="45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1-09-08T11:56:00Z</dcterms:modified>
  <cp:revision>9</cp:revision>
  <dc:subject/>
  <dc:title>  </dc:title>
</cp:coreProperties>
</file>