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UPNÍ SMLOUVA  </w:t>
      </w:r>
    </w:p>
    <w:p>
      <w:pPr>
        <w:pStyle w:val="Subtitl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le § 2079 a násl. Zák.č. 89/2012 Sb., občanský zákoník</w:t>
      </w:r>
    </w:p>
    <w:p>
      <w:pPr>
        <w:pStyle w:val="Subtitle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1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Číslo: __________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134"/>
        <w:gridCol w:w="4182"/>
      </w:tblGrid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Prodávajíc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Kupující: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Unikont Group s.r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Služby města Český Krumlov s.r.o.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lužeb 609/6, Praha 10 Male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moradice 1, Český Krumlov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SČ: 108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SČ: 381 01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IČ: / DIČ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: 41193113/CZ41193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IČ: / DIČ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Arial" w:ascii="Arial Narrow" w:hAnsi="Arial Narrow"/>
                <w:sz w:val="24"/>
                <w:szCs w:val="24"/>
              </w:rPr>
              <w:t>25151321 / CZ25151321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psaný v obchodním rejstříku vedeném u Městského soudu v Pr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psaný v obchodním rejstříku vedeném u Krajského soudu v Českých Budějovicích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pisová značka: C 4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Spisová značka: C 6226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Zástupce/odpovědná osoba - 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Zástupce/odpovědná osoba - funkce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adek Bukovský, jednatel společ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vel Turnhöfer, jednatel společnosti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gr.,Bc. Oldřich Hluško, jednatel společnosti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gr. Dalibor Carda, jednatel společnosti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  <w:highlight w:val="lightGray"/>
              </w:rPr>
            </w:pPr>
            <w:r>
              <w:rPr>
                <w:rFonts w:cs="Tahoma" w:ascii="Arial Narrow" w:hAnsi="Arial Narrow"/>
                <w:sz w:val="24"/>
                <w:szCs w:val="24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udolf Vejskrab, jednatel společnosti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Tel:  272 701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el: 380 711 285 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mail:  r.bukovsky@unikont.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ail: turnhofer@smck.cz 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Bankovní spojení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Bankovní spojení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itibank Europe pl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ČSOB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, a. s.</w:t>
            </w:r>
          </w:p>
        </w:tc>
      </w:tr>
      <w:tr>
        <w:trPr>
          <w:trHeight w:val="2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č. ú.: 2056970101/2600</w:t>
            </w:r>
            <w:r>
              <w:rPr>
                <w:rFonts w:cs="Tahoma" w:ascii="Arial Narrow" w:hAnsi="Arial Narrow"/>
                <w:sz w:val="24"/>
                <w:szCs w:val="24"/>
                <w:highlight w:val="lightGray"/>
                <w:shd w:fill="FFC000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č. ú.: 186188602 / 03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3261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ákladní ustanovení</w:t>
      </w:r>
    </w:p>
    <w:p>
      <w:pPr>
        <w:pStyle w:val="Zkladntext2"/>
        <w:tabs>
          <w:tab w:val="clear" w:pos="708"/>
          <w:tab w:val="left" w:pos="4820" w:leader="none"/>
          <w:tab w:val="left" w:pos="6663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upní smlouvou (dále jen „smlouva“) se prodávající zavazuje, že kupujícímu odevzdá věc specifikovanou v čl. 2. této smlouvy, která je předmětem koupě movité věci, a umožní mu nabýt vlastnické právo k ní, a kupující se zavazuje, že věc převezme a zaplatí prodávajícímu kupní cen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3402" w:leader="none"/>
        </w:tabs>
        <w:ind w:left="284" w:hanging="284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ředmět koupě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edmětem koupě je 1ks nákladního dvouosého vozidla 4x4 s hákovým nosičem kontejnerů s hydraulickým jeřábem, kontejnerem, sypací nástavbou na kontejnerovém mezirámu a čelní radlicí pro zimní údržbu vozovek jako celek. Předmět koupě se sestává ze šesti jednotek a to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podvozek dvouosý v provedení 4x4:</w:t>
        <w:tab/>
        <w:tab/>
        <w:t>MAN TGM 13.250 4x4 BL CH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) nosič kontejnerů: </w:t>
        <w:tab/>
        <w:tab/>
        <w:tab/>
        <w:tab/>
        <w:t>PALFINGER-PALIFT T 10 Duo</w:t>
      </w:r>
      <w:r>
        <w:rPr>
          <w:rFonts w:cs="Tahoma" w:ascii="Arial Narrow" w:hAnsi="Arial Narrow"/>
          <w:sz w:val="24"/>
          <w:szCs w:val="24"/>
          <w:shd w:fill="FFC000" w:val="clear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shd w:fill="FFC000" w:val="clear"/>
        </w:rPr>
      </w:pPr>
      <w:r>
        <w:rPr>
          <w:rFonts w:cs="Arial" w:ascii="Arial Narrow" w:hAnsi="Arial Narrow"/>
          <w:sz w:val="24"/>
          <w:szCs w:val="24"/>
        </w:rPr>
        <w:t>c) hydraulický jeřáb:</w:t>
        <w:tab/>
        <w:tab/>
        <w:tab/>
        <w:tab/>
        <w:t>PALFINGER PK 9 501 SLD 5 B r2Y High Performace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shd w:fill="FFC000" w:val="clear"/>
        </w:rPr>
      </w:pPr>
      <w:r>
        <w:rPr>
          <w:rFonts w:cs="Arial" w:ascii="Arial Narrow" w:hAnsi="Arial Narrow"/>
          <w:sz w:val="24"/>
          <w:szCs w:val="24"/>
        </w:rPr>
        <w:t>d) kontejner:</w:t>
        <w:tab/>
        <w:tab/>
        <w:t xml:space="preserve"> </w:t>
        <w:tab/>
        <w:tab/>
        <w:tab/>
        <w:t>Quatrocont ABROLL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shd w:fill="FFC000" w:val="clear"/>
        </w:rPr>
      </w:pPr>
      <w:r>
        <w:rPr>
          <w:rFonts w:cs="Arial" w:ascii="Arial Narrow" w:hAnsi="Arial Narrow"/>
          <w:sz w:val="24"/>
          <w:szCs w:val="24"/>
        </w:rPr>
        <w:t>e) sypací nástavba:</w:t>
        <w:tab/>
        <w:tab/>
        <w:tab/>
        <w:tab/>
        <w:t>EPOKE SH 3810 SIRIUS AST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shd w:fill="FFC000" w:val="clear"/>
        </w:rPr>
      </w:pPr>
      <w:r>
        <w:rPr>
          <w:rFonts w:cs="Arial" w:ascii="Arial Narrow" w:hAnsi="Arial Narrow"/>
          <w:sz w:val="24"/>
          <w:szCs w:val="24"/>
        </w:rPr>
        <w:t xml:space="preserve">f) čelní sněhová radlice: </w:t>
        <w:tab/>
        <w:tab/>
        <w:tab/>
        <w:t>LRB 28.10 G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shd w:fill="FFC000" w:val="clear"/>
        </w:rPr>
      </w:pPr>
      <w:r>
        <w:rPr>
          <w:rFonts w:cs="Tahoma" w:ascii="Arial Narrow" w:hAnsi="Arial Narrow"/>
          <w:sz w:val="24"/>
          <w:szCs w:val="24"/>
          <w:shd w:fill="FFC000" w:val="clear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  <w:shd w:fill="FFC000" w:val="clear"/>
        </w:rPr>
      </w:pPr>
      <w:r>
        <w:rPr>
          <w:rFonts w:cs="Tahoma" w:ascii="Arial Narrow" w:hAnsi="Arial Narrow"/>
          <w:sz w:val="24"/>
          <w:szCs w:val="24"/>
          <w:shd w:fill="FFC000" w:val="clea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shd w:fill="FFC000" w:val="clear"/>
        </w:rPr>
      </w:pPr>
      <w:r>
        <w:rPr>
          <w:rFonts w:cs="Arial" w:ascii="Arial Narrow" w:hAnsi="Arial Narrow"/>
          <w:sz w:val="24"/>
          <w:szCs w:val="24"/>
          <w:shd w:fill="FFC000" w:val="clear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o vše dle technické specifikace dle přílohy 1., která je nedílnou součástí této smlouvy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dávající je povinen dodat Kupujícímu předmět koupě v množství, druhu a technické specifikaci sjednaných v této Smlouvě, a zejména v její příloze č. 1, která obsahuje konkrétní požadavky Kupujícího na parametry předmětu koupě. 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mět koupě musí splňovat veškeré požadavky stanovené příslušnými právními předpisy</w:t>
      </w:r>
      <w:bookmarkStart w:id="0" w:name="_DV_M14"/>
      <w:bookmarkEnd w:id="0"/>
      <w:r>
        <w:rPr>
          <w:rFonts w:cs="Arial Narrow" w:ascii="Arial Narrow" w:hAnsi="Arial Narrow"/>
          <w:sz w:val="24"/>
          <w:szCs w:val="24"/>
        </w:rPr>
        <w:t xml:space="preserve"> a Zadávací dokumentací. Předmět koupě musí být nový, nepoužitý, nepoškozený, plně funkční, v nejvyšší jakosti poskytované výrobcem předmětu koupě a spolu se všemi právy nutnými k jeho řádnému a nerušenému nakládání a užívání Kupujícím, včetně všech práv duševního vlastnictví. Předmět koupě musí být vybaven veškerými atesty a schváleními nutnými k nerušenému a bezpečnému používání předmětu koupě, nesmí být zatíženo žádnými právy třetích osob včetně práva zástavního a musí být prosté jakýchkoliv právních či faktických vad. Prodávající potvrzuje, že nerušenému nakládání a užívání předmětu koupě Kupujícím nebrání žádné právní předpisy</w:t>
      </w:r>
      <w:bookmarkStart w:id="1" w:name="_DV_M15"/>
      <w:bookmarkEnd w:id="1"/>
      <w:r>
        <w:rPr>
          <w:rFonts w:cs="Arial Narrow" w:ascii="Arial Narrow" w:hAnsi="Arial Narrow"/>
          <w:sz w:val="24"/>
          <w:szCs w:val="24"/>
        </w:rPr>
        <w:t xml:space="preserve"> ani žádná práva třetích osob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bookmarkStart w:id="2" w:name="_Ref269288182"/>
      <w:bookmarkStart w:id="3" w:name="_DV_M16"/>
      <w:bookmarkEnd w:id="3"/>
      <w:r>
        <w:rPr>
          <w:rFonts w:cs="Arial Narrow" w:ascii="Arial Narrow" w:hAnsi="Arial Narrow"/>
          <w:color w:val="000000"/>
          <w:sz w:val="24"/>
          <w:szCs w:val="24"/>
        </w:rPr>
        <w:t>Prodávající je povinen dodat předmět koupě Kupujícímu spolu se všemi doklady a dokumenty vztahujícími se k předmětu koupě ve smyslu příslušných ustanovení Občanského zákoníku. Doklady a dokumenty musí být Kupujícímu předány v českém jazyce zároveň s příslušným předmětem koupě. Pokud je doklad či dokument vyhotovován pouze v cizojazyčné verzi, musí být Kupujícímu předán jeho věrný překlad do českého jazyka.</w:t>
      </w:r>
      <w:bookmarkEnd w:id="2"/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oklady a dokumenty, které Kupující požaduje dodat spolu s příslušným předmětem koupě, jsou zejména: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200" w:hanging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chnické průkazy ve vztahu k předmětu koup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200" w:hanging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ervisní knížky ve vztahu k předmětu koup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29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ávody k obsluze a údržbě ve vztahu k předmětu koupě a případně i katalogy náhradních dílů ve vztahu k předmětu koupě, v českém jazy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200" w:hanging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lady o schválení předmětu koupě</w:t>
      </w:r>
      <w:bookmarkStart w:id="4" w:name="_DV_M99"/>
      <w:bookmarkStart w:id="5" w:name="_DV_M88"/>
      <w:bookmarkStart w:id="6" w:name="_DV_M84"/>
      <w:bookmarkStart w:id="7" w:name="_DV_M81"/>
      <w:bookmarkStart w:id="8" w:name="_DV_M75"/>
      <w:bookmarkStart w:id="9" w:name="_DV_M72"/>
      <w:bookmarkStart w:id="10" w:name="_DV_M71"/>
      <w:bookmarkStart w:id="11" w:name="_DV_M70"/>
      <w:bookmarkStart w:id="12" w:name="_DV_M6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 Narrow" w:ascii="Arial Narrow" w:hAnsi="Arial Narrow"/>
          <w:color w:val="000000"/>
          <w:sz w:val="24"/>
          <w:szCs w:val="24"/>
        </w:rPr>
        <w:t xml:space="preserve"> k provozu apod.</w:t>
      </w:r>
    </w:p>
    <w:p>
      <w:pPr>
        <w:pStyle w:val="Normal"/>
        <w:tabs>
          <w:tab w:val="clear" w:pos="708"/>
          <w:tab w:val="left" w:pos="1200" w:leader="none"/>
        </w:tabs>
        <w:ind w:left="1200" w:hanging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dále jen „</w:t>
      </w:r>
      <w:r>
        <w:rPr>
          <w:rFonts w:cs="Arial Narrow" w:ascii="Arial Narrow" w:hAnsi="Arial Narrow"/>
          <w:b/>
          <w:color w:val="000000"/>
          <w:sz w:val="24"/>
          <w:szCs w:val="24"/>
        </w:rPr>
        <w:t>Dokumentace</w:t>
      </w:r>
      <w:r>
        <w:rPr>
          <w:rFonts w:cs="Arial Narrow" w:ascii="Arial Narrow" w:hAnsi="Arial Narrow"/>
          <w:color w:val="000000"/>
          <w:sz w:val="24"/>
          <w:szCs w:val="24"/>
        </w:rPr>
        <w:t>“).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</w:tabs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3261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hlášení prodávajícího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prohlašuje, že předmět koupě je plně v souladu s přílohou této smlouvy, a že jeho provedení odpovídá platným právním předpisům pro území členských států EU a technickým normám platným pro ČR.</w:t>
      </w:r>
    </w:p>
    <w:p>
      <w:pPr>
        <w:pStyle w:val="Normal"/>
        <w:spacing w:lineRule="auto" w:line="276"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a předmětu koupě dle bodu 2. a odsouhlaseného technického provedení dle přílohy č. 1. činí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2835"/>
      </w:tblGrid>
      <w:tr>
        <w:trPr>
          <w:trHeight w:val="2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bookmarkStart w:id="13" w:name="OLE_LINK2"/>
            <w:bookmarkStart w:id="14" w:name="OLE_LINK1"/>
            <w:bookmarkEnd w:id="13"/>
            <w:bookmarkEnd w:id="14"/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 xml:space="preserve">Kupní cena celkem bez DPH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4 963 300,- Kč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DPH 2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 042 293,- Kč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Celkem včetně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sz w:val="24"/>
                <w:szCs w:val="24"/>
                <w:highlight w:val="lightGray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6 005 593,- Kč</w:t>
            </w:r>
          </w:p>
        </w:tc>
      </w:tr>
    </w:tbl>
    <w:p>
      <w:pPr>
        <w:pStyle w:val="Header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na je pevná v Kč, změna kupní ceny (překročení) je možná pouze v případě, že v průběhu realizace předmětu koupě dojde ke změnám sazeb DPH. V tomto případě bude kupní cena upravena podle výše sazeb DPH platných v den zdanitelného plně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nu zahrnuje veškerou požadovanou výbavu předmětu koupě a veškeré náklady na plnění zakázky, tj. včetně dopravy a zaškolení obsluhy. Kupní cena se rozumí včetně cla, dodání katalogu náhradních dílů a předprodejního servis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upní cena zahrnuje i veškeré náklady Prodávajícího spojené s plněním této Smlouvy, a to zejména veškeré náklady za dopravu předmětu koupě do místa dodání, včetně zabalení, naložení a vyložení předmětu koupě, veškeré náklady plynoucí ze záruk dle čl. 9 této Smlouvy, veškeré náklady na jakékoliv skladování a veškeré náklady Prodávajícího na doklady a dokumenty k předmětu koupě ve smyslu čl. 2 této Smlouvy a veškerá cla, daně (mimo DPH) a jakékoli další poplatky související s plněním této Smlouvy a také zahrnuje úplatu za práva duševního vlastnictví poskytnutá Kupujícímu, resp. převedená na Kupujícího v souvislosti s dodávkou předmětu koupě. Pro vyloučení jakýchkoli pochybností se stanoví, že Prodávající je povinen uhradit jakékoli náklady, cla, daně (mimo DPH) a/nebo jakékoli poplatky související s plněním této Smlouvy bez toho, že by tím Prodávajícímu vznikl vůči Kupujícímu jakýkoli nárok. </w:t>
      </w:r>
    </w:p>
    <w:p>
      <w:pPr>
        <w:pStyle w:val="Header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3402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rmín plnění a mís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dávající se zavazuje dodat kupujícímu předmět koupě nejpozději </w:t>
      </w:r>
      <w:r>
        <w:rPr>
          <w:rFonts w:cs="Arial" w:ascii="Arial Narrow" w:hAnsi="Arial Narrow"/>
          <w:b/>
          <w:bCs/>
          <w:sz w:val="24"/>
          <w:szCs w:val="24"/>
        </w:rPr>
        <w:t>do 220 dnů od podpisu Smlouvy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ístem dodání předmětu koupě je adresa kupujícího, adresa: Domoradice 1, Český Kruml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dávající je povinen informovat kupujícího, že předmět koupě je připraven k předání a převzetí v místě dodání, a to maximálně ve lhůtě 5ti dnů ode dne dodání předmětu koupě. Informaci lze doručit i elektronickou poštou na e-mailovou adresu kupujícího: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turnhofer@smck.cz</w:t>
        </w:r>
      </w:hyperlink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olečně s předáním předmětu koupě je prodávající povinen předat kupujícímu veškeré doklady, které se k předmětu koupě vztahují, zejména pak ty, které jsou nutné k jeho převzetí, transportu do místa kupujícího a jeho dalšímu užívání. Podklady je prodávající povinen předat v jejich originálním provedení a v české verz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edání a převzetí předmětu koupě smluvní strany stvrdí podpisem předávacího protokol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dávající není oprávněn požadovat uhrazení a Kupující neuhradí Prodávajícímu jakoukoli dodatečnou úhradu a/nebo dodatečné náklady Prodávajícího v souvislosti s dodáním příslušného Zboží na adresu určenou dle odstavce 5.2. smlo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dávající je povinen předmět koupě na vlastní náklady dodat do místa dodání dle čl. 5.2. této Smlouvy, a to v termínu dodání dle čl. 5.1.této Smlouvy. Prodávající je povinen předmět koupě dodat v množství, druhu, technické specifikaci a kvalitě v souladu s touto Smlouvou. Prodávající je povinen umožnit Kupujícímu prohlídku předmětu koupě a ověření funkčnosti předmětu koupě. Společně s dodáním předmětu koupě je Prodávající povinen Kupujícímu předat veškeré dokumenty a doklady související se předmětem koupě a požadované ve smyslu ustanovení čl. 2 této Smlouvy.</w:t>
      </w:r>
      <w:bookmarkStart w:id="15" w:name="_DV_M30"/>
      <w:bookmarkEnd w:id="15"/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bookmarkStart w:id="16" w:name="_Ref269288291"/>
      <w:bookmarkStart w:id="17" w:name="_DV_M32"/>
      <w:bookmarkEnd w:id="17"/>
      <w:r>
        <w:rPr>
          <w:rFonts w:cs="Arial Narrow" w:ascii="Arial Narrow" w:hAnsi="Arial Narrow"/>
          <w:color w:val="000000"/>
          <w:sz w:val="24"/>
          <w:szCs w:val="24"/>
        </w:rPr>
        <w:t>Poté, co si Kupující předmět koupě prohlédne, ověří jeho funkčnost a zkontroluje úplnost dokumentů a dokladů ve smyslu ustanovení čl. 2 této Smlouvy, sepíší Smluvní strany Předávací protokol. Současně s</w:t>
      </w:r>
      <w:bookmarkStart w:id="18" w:name="_DV_M33"/>
      <w:bookmarkEnd w:id="18"/>
      <w:r>
        <w:rPr>
          <w:rFonts w:cs="Arial Narrow" w:ascii="Arial Narrow" w:hAnsi="Arial Narrow"/>
          <w:color w:val="000000"/>
          <w:sz w:val="24"/>
          <w:szCs w:val="24"/>
        </w:rPr>
        <w:t> podpisem Předávacího protokolu je Prodávající povinen vystavit Kupujícímu potvrzení o záruce, aby mohl Kupující řádně uplatnit Reklamaci případných vad Zboží. Pro vyloučení pochybností se uvádí, že Kupující je oprávněn přizvat k prohlédnutí předmětu koupě, ověření jeho funkčnosti a kontrole úplnosti dokumentů a dokladů kteréhokoliv svého zaměstnance, zmocněnce, poradce či jakoukoli třetí osobu. Předmět koupě se považuje za předané a převzaté Kupujícím až okamžikem podpisu Předávacího protokolu.</w:t>
      </w:r>
      <w:bookmarkEnd w:id="16"/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bookmarkStart w:id="19" w:name="_Ref269288590"/>
      <w:bookmarkStart w:id="20" w:name="_DV_M34"/>
      <w:bookmarkEnd w:id="20"/>
      <w:r>
        <w:rPr>
          <w:rFonts w:cs="Arial Narrow" w:ascii="Arial Narrow" w:hAnsi="Arial Narrow"/>
          <w:color w:val="000000"/>
          <w:sz w:val="24"/>
          <w:szCs w:val="24"/>
        </w:rPr>
        <w:t>Kupující není povinen převzít předmět koupě, které trpí jakýmikoliv vadami, zejména pokud neodpovídá specifikaci a nebo nesplňuje některý z požadavků na předmět koupě dle této Smlouvy, není funkční a nebo s předmětem koupě nebyla dodána Dokumentace.</w:t>
      </w:r>
      <w:bookmarkEnd w:id="19"/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bookmarkStart w:id="21" w:name="_Ref269288891"/>
      <w:bookmarkStart w:id="22" w:name="_DV_M36"/>
      <w:bookmarkEnd w:id="22"/>
      <w:r>
        <w:rPr>
          <w:rFonts w:cs="Arial Narrow" w:ascii="Arial Narrow" w:hAnsi="Arial Narrow"/>
          <w:color w:val="000000"/>
          <w:sz w:val="24"/>
          <w:szCs w:val="24"/>
        </w:rPr>
        <w:t xml:space="preserve">V případě, že Kupující odmítne z kteréhokoliv  důvodů uvedených v čl. </w:t>
      </w:r>
      <w:r>
        <w:rPr>
          <w:rFonts w:cs="Arial Narrow" w:ascii="Arial Narrow" w:hAnsi="Arial Narrow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 Narrow" w:ascii="Arial Narrow" w:hAnsi="Arial Narrow"/>
          <w:color w:val="000000"/>
        </w:rPr>
        <w:instrText xml:space="preserve"> REF _Ref269288590 \r \h </w:instrText>
      </w:r>
      <w:r>
        <w:rPr>
          <w:sz w:val="24"/>
          <w:szCs w:val="24"/>
          <w:rFonts w:cs="Arial Narrow" w:ascii="Arial Narrow" w:hAnsi="Arial Narrow"/>
          <w:color w:val="000000"/>
        </w:rPr>
        <w:fldChar w:fldCharType="separate"/>
      </w:r>
      <w:r>
        <w:rPr>
          <w:sz w:val="24"/>
          <w:szCs w:val="24"/>
          <w:rFonts w:cs="Arial Narrow" w:ascii="Arial Narrow" w:hAnsi="Arial Narrow"/>
          <w:color w:val="000000"/>
        </w:rPr>
        <w:t>5.8</w:t>
      </w:r>
      <w:r>
        <w:rPr>
          <w:sz w:val="24"/>
          <w:szCs w:val="24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ředmět koupě převzít, je Prodávající povinen dodat Kupujícímu bezvadný a plně funkční předmět koupě, splňující veškeré vlastnosti specifikované v této Smlouvě nejpozději v dodatečné lhůtě pěti (5) pracovních dnů počínající dnem následujícím po příslušném Termínu dodání. </w:t>
      </w:r>
      <w:bookmarkEnd w:id="21"/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3402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atební podmín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aktura daňový doklad bude předán při protokolárním předání předmětu koupě a je splatný 30 dnů od doručení kupujícím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upující má právo realizovat platbu (financování) prostřednictví leasingu / úvěru, na základě smlouvy o financování kupujícího s případným zúčtováním zálohy. </w:t>
      </w:r>
    </w:p>
    <w:p>
      <w:pPr>
        <w:pStyle w:val="Heading4"/>
        <w:ind w:left="722" w:hanging="0"/>
        <w:rPr>
          <w:rFonts w:ascii="Arial Narrow" w:hAnsi="Arial Narrow" w:cs="Arial"/>
          <w:b w:val="false"/>
          <w:b w:val="false"/>
          <w:color w:val="FF6600"/>
          <w:sz w:val="24"/>
          <w:szCs w:val="24"/>
          <w:u w:val="none"/>
        </w:rPr>
      </w:pPr>
      <w:r>
        <w:rPr>
          <w:rFonts w:cs="Arial" w:ascii="Arial Narrow" w:hAnsi="Arial Narrow"/>
          <w:b w:val="false"/>
          <w:color w:val="FF6600"/>
          <w:sz w:val="24"/>
          <w:szCs w:val="24"/>
          <w:u w:val="none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3544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luvní poku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je povinen za prodlení s plněním termínu dodání zaplatit kupujícímu smluvní pokutu ve výši 20 000,- Kč za každý den prodl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dávající je povinen za prodlení s nástupem na záruční či servisní opravy zaplatit Kupujícímu smluvní pokutu ve výši 20 000,- Kč za každý den prodl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upující je povinen za prodlení s platbami zaplatit prodávajícímu smluvní pokutu ve výši 20 000,- Kč za každý den z prodlení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2127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bytí vlastnického práva, výhrada vlastnického práva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8.1.      Vlastnické právo k předmětu koupě přechází na Kupujícího okamžikem převzetí příslušného   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</w:t>
      </w:r>
      <w:r>
        <w:rPr>
          <w:rFonts w:cs="Arial Narrow" w:ascii="Arial Narrow" w:hAnsi="Arial Narrow"/>
          <w:color w:val="000000"/>
          <w:sz w:val="24"/>
          <w:szCs w:val="24"/>
        </w:rPr>
        <w:t>předmětu koupě Kupujícím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bookmarkStart w:id="23" w:name="_DV_M51"/>
      <w:bookmarkEnd w:id="23"/>
      <w:r>
        <w:rPr>
          <w:rFonts w:cs="Arial Narrow" w:ascii="Arial Narrow" w:hAnsi="Arial Narrow"/>
          <w:color w:val="000000"/>
          <w:sz w:val="24"/>
          <w:szCs w:val="24"/>
        </w:rPr>
        <w:t xml:space="preserve">8.2.      Nebezpečí škody na předmětu koupě přechází na Kupujícího okamžikem převzetí příslušného      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</w:t>
      </w:r>
      <w:r>
        <w:rPr>
          <w:rFonts w:cs="Arial Narrow" w:ascii="Arial Narrow" w:hAnsi="Arial Narrow"/>
          <w:color w:val="000000"/>
          <w:sz w:val="24"/>
          <w:szCs w:val="24"/>
        </w:rPr>
        <w:t>předmětu koupě Kupujícím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3402" w:leader="none"/>
        </w:tabs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áruka za jako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áruka za jakost předmětu koupě uvedeného v bodu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dávající přejímá závazek, že předmět koupě specifikovaný v bodě 2.smlouvy, jednotka a) b) c) d) bude po dobu </w:t>
      </w:r>
      <w:r>
        <w:rPr>
          <w:rFonts w:cs="Arial" w:ascii="Arial Narrow" w:hAnsi="Arial Narrow"/>
          <w:b/>
          <w:sz w:val="24"/>
          <w:szCs w:val="24"/>
        </w:rPr>
        <w:t>24 měsíců</w:t>
      </w:r>
      <w:r>
        <w:rPr>
          <w:rFonts w:cs="Arial" w:ascii="Arial Narrow" w:hAnsi="Arial Narrow"/>
          <w:sz w:val="24"/>
          <w:szCs w:val="24"/>
        </w:rPr>
        <w:t xml:space="preserve">, plně způsobilá k řádnému užívání dle garantovaných technických parametrů a bez jakýchkoli vad a předmět koupě specifikovaný v bodě 2.smlouvy, jednotka e) f) bude po dobu </w:t>
      </w:r>
      <w:r>
        <w:rPr>
          <w:rFonts w:cs="Arial" w:ascii="Arial Narrow" w:hAnsi="Arial Narrow"/>
          <w:b/>
          <w:bCs/>
          <w:sz w:val="24"/>
          <w:szCs w:val="24"/>
        </w:rPr>
        <w:t xml:space="preserve">30 </w:t>
      </w:r>
      <w:r>
        <w:rPr>
          <w:rFonts w:cs="Arial" w:ascii="Arial Narrow" w:hAnsi="Arial Narrow"/>
          <w:b/>
          <w:sz w:val="24"/>
          <w:szCs w:val="24"/>
        </w:rPr>
        <w:t>měsíců</w:t>
      </w:r>
      <w:r>
        <w:rPr>
          <w:rFonts w:cs="Arial" w:ascii="Arial Narrow" w:hAnsi="Arial Narrow"/>
          <w:sz w:val="24"/>
          <w:szCs w:val="24"/>
        </w:rPr>
        <w:t xml:space="preserve">, plně způsobilá k řádnému užívání dle garantovaných technických parametrů a bez jakýchkoli vad. Po shora stanovenou dobu odpovídá dále prodávající za vady vzniklé chybnou funkcí předmětu koupě specifikovaného v bodě 2 Smlouvy. Záruční doba shora uvedená počíná běžet ode dne převzetí předmětu koupě na základě předávacího protokol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ístem plnění záručního servisu předmětu koupě uvedeného v bodu 2. a), b), c) d) e) a f) je místo dodání předmětu koupě není-li stanoveno jinak. Práce i náhradní díly (ND) na odstranění záručních vad jsou poskytovány bezplatně. Opravy a prodej ND zajišťuje v plné míře prodávající. Záruční a servisní úkony budou započaty ve lhůtě v pracovních dnech do 48 hodin od písemného nebo e-mailového oznámení příslušného požadavku kupujícíh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ostatním se úprava poskytované záruky plně řídí ustanoveními všeobecných záručních podmínek prodávajícího, které jsou součástí záruční a servisní knížky (záruční a servisní knížka bude kupujícímu předána spolu s předáním a převzetím předmětu koupě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ude-li prováděn servis předmětu koupě uvedeného v bodu 2. b), c) a d) na základě pravidelných servisních prohlídek určených výrobcem dílčích jednotek (podvozku, nástavby, vyklápěče a váhy) v místě kupujícího, náklady na dojezd servisního technika (či techniků) hradí kupující dle platného ceníku prodávajícíh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lnění záručního servisu předmětu koupě uvedeného v bodu 2. a) se řídí dle bodu 9.2. této smlouvy a obchodními podmínkami výrobce podvozku, které jsou uvedeny v záruční knížce. (záruční list a servisní knížka bude kupujícímu předána spolu s předáním a převzetím předmětu koupě). Reklamace, záruční a pozáruční opravy a prodej ND zajišťuje a vyřizuje jeho autorizovaná servisní síť.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709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3402" w:leader="none"/>
        </w:tabs>
        <w:ind w:left="426" w:hanging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dy zbož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ady předmětu koupě specifikovaný v bodě 2. b) až 2. d) oznamuje kupující prodávajícímu neprodleně po jejich zjištění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ind w:left="1418" w:hanging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 vad zboží vznikají tyto nároky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) odstranění vad opravou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 odstranění vad dodáním náhradního nebo chybějícího dílu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141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) dodání nové věci – v případě neodstranitelné vad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spacing w:before="0" w:after="240"/>
        <w:ind w:left="1418" w:hanging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upující má právo na náhradu nutných nákladů, které mu vznikly v souvislosti s uplatněním práv u odpovědnosti za vadu/vady. Uplatněním práv z odpovědnosti za vady není dotčeno právo kupujícího na náhradu škod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ady předmětu koupě specifikovaný v bodě 2. a) oznamuje kupující prodávajícímu, resp. přímo výrobci podvozku či jeho autorizované servisní síti a to neprodleně po jejich zjištění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3261" w:leader="none"/>
        </w:tabs>
        <w:ind w:left="426" w:hanging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eškeré spory budou obě smluvní strany řešit přednostně dohodou. Pokud k dohodě nedojde je místem řešení sporů Městský soud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upující se zavazuje neprodleně oznámit prodávajícímu jakékoliv změny týkající se jeho bankovního spojení, vzniku platební neschopnosti a soudní opatření na jím dosud nezaplacené zbož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ásahy vyšší moci, jako například zásahy státní moci, provozní, dopravní a energetické poruchy, stávky, výluky jsou důvodem odkladu plnění smluvních povinností na straně prodávajícího po dobu a v rozsahu účinnosti zmíněných událostí bez povinnosti náhrady škod. Tyto uvedené zásahy vyšší moci je však prodávající povinen kupujícímu bezodkladně prokáz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ěna podmínek a dodatky jsou možné pouze písemnou formou a musí být odsouhlaseny oběma stran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ato smlouva se řídí příslušnými ustanoveními zákona č. 89/2012 Sb., občanského zákoníku a je vyhotovena ve čtyřech exemplářích, z nichž každý má právní sílu originál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6663" w:leader="none"/>
        </w:tabs>
        <w:ind w:left="709" w:hanging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ato smlouva nabývá platnosti dnem podpisu obou stran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Praze  dne 4. 8. 2021</w:t>
        <w:tab/>
        <w:tab/>
        <w:tab/>
        <w:t>V Českém Krumlově dne 7.9. 2021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 prodávajícího: ________________</w:t>
        <w:tab/>
        <w:tab/>
        <w:t>Za kupujícího: ________________</w: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                         Pavel Turnhöfer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Mgr., Bc. Oldřich Hluško</w:t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" w:ascii="Arial Narrow" w:hAnsi="Arial Narrow"/>
          <w:sz w:val="24"/>
          <w:szCs w:val="24"/>
        </w:rPr>
        <w:t>________________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Mgr. Dalibor Card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                  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" w:ascii="Arial Narrow" w:hAnsi="Arial Narrow"/>
          <w:sz w:val="24"/>
          <w:szCs w:val="24"/>
        </w:rPr>
        <w:t>________________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 Rudolf Vejskrab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řílohy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íloha č. 1 - Technická specifikac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Á SPECIFIKAC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vouosé nákladní vozidlo 4x4 s hákovým nosičem kontejnerů, hydraulickým jeřábem, kontejnerem, sypací nástavbou a čelní radlicí pro zimní údržbu komunikací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0"/>
        <w:gridCol w:w="1134"/>
        <w:gridCol w:w="1134"/>
      </w:tblGrid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echnického požadavku / paramet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ezení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ění parametru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vozek dvouosý v provedení 4x4:</w:t>
              <w:tab/>
              <w:t>MAN TGM 13.250 4x4 BL CH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Podvozek 4x4 s celkovou legislativní povolenou hmotností 15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r náprav v rozmezí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-3700 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 mm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tížení přední nápravy mi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 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 t</w:t>
            </w:r>
          </w:p>
        </w:tc>
      </w:tr>
      <w:tr>
        <w:trPr>
          <w:trHeight w:val="75" w:hRule="atLeast"/>
        </w:trPr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3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užení přední nápravy parabolické pružin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75" w:hRule="atLeast"/>
        </w:trPr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63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tížení zadní nápravy min.</w:t>
              <w:tab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5 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 t</w:t>
            </w:r>
          </w:p>
        </w:tc>
      </w:tr>
      <w:tr>
        <w:trPr>
          <w:trHeight w:val="75" w:hRule="atLeast"/>
        </w:trPr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užení zadní nápravy vzduchové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75" w:hRule="atLeast"/>
        </w:trPr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náprava s uzávěrkou diferenciál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náprava s uzávěrkou diferenciál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Stabilizátor přední i zadní náprav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vznětový přeplňovaný o výkonu mi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kW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kW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ní norma motoru EURO VI 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lejší pohon PTO z převodovky pro pohon nosiče kontejnerů a hydraulické ruk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ém komunální hydrauliky na nezávislém PTO z motoru pro pohon nástavby sypače a radlic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78" w:leader="none"/>
                <w:tab w:val="left" w:pos="2160" w:leader="none"/>
                <w:tab w:val="left" w:pos="2880" w:leader="none"/>
              </w:tabs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tok okruhu sypače min 40 l/min při tlaku 250 ba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78" w:leader="none"/>
                <w:tab w:val="left" w:pos="2160" w:leader="none"/>
                <w:tab w:val="left" w:pos="2880" w:leader="none"/>
              </w:tabs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uh pro ovládání radlice – oddělený od okruhu pohonu nástavby a umožňující tyto funkc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338" w:leader="none"/>
              </w:tabs>
              <w:ind w:left="1248" w:right="-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dání a spouštění radli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338" w:leader="none"/>
              </w:tabs>
              <w:ind w:left="1248" w:right="-2" w:hanging="360"/>
              <w:jc w:val="both"/>
              <w:rPr/>
            </w:pPr>
            <w:r>
              <w:rPr>
                <w:rFonts w:cs="Arial" w:ascii="Arial" w:hAnsi="Arial"/>
              </w:rPr>
              <w:t>pevná a plovoucí poloha radli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338" w:leader="none"/>
              </w:tabs>
              <w:ind w:left="1248" w:right="-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ové přetáčení radli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338" w:leader="none"/>
              </w:tabs>
              <w:ind w:left="1248" w:right="-2" w:hanging="360"/>
              <w:jc w:val="both"/>
              <w:rPr/>
            </w:pPr>
            <w:r>
              <w:rPr>
                <w:rFonts w:cs="Arial" w:ascii="Arial" w:hAnsi="Arial"/>
              </w:rPr>
              <w:t xml:space="preserve">hydraulické nadlehčování sněhové radlice s možností plynulého nastavení nadlehčovacího tlak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338" w:leader="none"/>
              </w:tabs>
              <w:ind w:left="1248" w:right="-2" w:hanging="360"/>
              <w:jc w:val="both"/>
              <w:rPr/>
            </w:pPr>
            <w:r>
              <w:rPr>
                <w:rFonts w:cs="Arial" w:ascii="Arial" w:hAnsi="Arial"/>
              </w:rPr>
              <w:t xml:space="preserve">rychlospojky připojení radlice u čelní upínací desky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ečná hydraulická nádrž o obsahu min. 100 litrů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funkce hydraulického systému budou ovládány prostřednictvím dálkového ovládání z kabiny řidiče, včetně proporcionálního nastavení hydraulického nadlehčování radlic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Sedadlo řidiče pneumaticky odpružené s područkam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stěna kabiny s oknem uprostřed kabin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ma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Multifunkční volan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 pro zadní kameru včetně zadní kamen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ádio s funkčním Bluetooth a Handsfree  a  s přípravou pro navigac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žnost sledování polohy a pohybu vozidla – GSM modu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suvka na 12V v kabině řidič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ální zamykání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eční clona před čelním okn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Hlavní zrcátka elektricky nastavitelná a vyhřív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á signalizace při zařazení rychlosti vz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í LED jízdní světlo (dle ECE R87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oranžové diodové světelné majáky na střeše kabin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Pracovní osvětlení pro práci s radlicí pod čelním oknem pro osvětlení nástavby 2k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ušeč vzduchu vyhřívan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zidlo (přívěs) do soupravy včetně závěsu 40 mm, 10 t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lový nárazník s ochranou chladič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ová nádrž min. s uzamykatelným víčk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 li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lit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umulátory 2x  min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A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Ah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átor mi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A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ž AdBlue min. s uzamykatelným víčk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 li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lit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Palivový filtr vyhřívan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náhradního kola vč. Rezervy na rámu vozid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Hadice nahuštění pneumati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Hydraulický zved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Zakládací klín 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Hasicí přístr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nná výbava vozidla dle vyhlášky č. 341/2002 Sb. a 100/2003 S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va kabiny podvozku bíl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č kontejnerů:</w:t>
              <w:tab/>
              <w:t>Palfinger- PALIFT T 10 DU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ramenný hydraulický hákový nosič kontejnerů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kopické provedení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č odpovídající normě DIN 307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zdvihu mi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000 kg</w:t>
            </w: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nosiče elektropneumatické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a rychlostní režimy, možnost  nouz. manuální ovládání na boku  vozidl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 vzájemného blokování funkcí chránící zařízení proti poškození chybou obsluh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nosiče max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00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 kg</w:t>
            </w:r>
            <w:r>
              <w:rPr>
                <w:rFonts w:cs="Tahoma" w:ascii="Arial Narrow" w:hAnsi="Arial Narrow"/>
                <w:sz w:val="20"/>
                <w:szCs w:val="20"/>
                <w:highlight w:val="lightGray"/>
              </w:rPr>
              <w:t xml:space="preserve"> 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ka háku 1000 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ouvrstvý svrchní lak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provedení v barvě podvozk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stová schránka min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ťování kontejnerů hydraulické vnitřní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uková signalizace zajištění kontejner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entily proti poklesu nákladu plnící současně funkci protipádové pojistky </w:t>
            </w:r>
          </w:p>
          <w:p>
            <w:pPr>
              <w:pStyle w:val="Normal"/>
              <w:ind w:left="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ři případném poškození hadic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ní polepy po bocích vozidl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 na sít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elná délka kontejnerů  3 250 – 4 250 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CCCCCC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ý jeřáb:</w:t>
              <w:tab/>
              <w:t>PALFINGER PK 9 501 SLD 5 B 4 r2Y High Performace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vihový moment min. v t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dosah min. v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nost jeřábu na dosahu 9,6m min. v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é podpěry plně hydraulicky ovládané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y otočné opěry o 180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č jeřábu min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°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ustranné uložení válců výsuv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gativní sklon teleskopického ramene až  -15° nad horizont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°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rcionální hydraulický rozvaděč s ovládáním za země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ádiové dálkové ovládání s min čtyřmi rychlostmi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řábový hák s atestem 8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vedení rozvodu hydr. oleje výsuvného systé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hydraulické sekce s minimálně dvojitou kontrolou proti přetíž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ava je v souladu s ČSN 12999:2011 A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Náhradní baterie do dálkového ovládání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Kabel pro připojení vysílače s řídící jednotko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ječka baterií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jeřábu plynule regulován v závislosti na vysunutí opě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kové převodníky mezi sloupem a hlavním ramen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Pákové převodníky mezi hlavním ramenem a výložníkovým ramen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/STOP motoru vozidla z dálkového ovládání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ič hydraulického olej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ážní prvky se zvýšenou antikorozní úpravo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2x aktivovaná sekce na konci výložníku zakončená rychlospojkam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řízení umožňující vysýpání nádob na odpad se spodním výsypem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Kontejner:</w:t>
              <w:tab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/>
              </w:rPr>
              <w:t>QUATROCONT ABROL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ěry: délka 4,5 m, šířka 2,3 m, výška 0,65 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o zpevněné – síla plechu dna kontejneru 5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la plechu bočnice 3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ní dvoukřídlá vrat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čnice nedělené sklopné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rva RAL žlut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DDDDDD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ací nástavba:</w:t>
              <w:tab/>
              <w:t>EPOKE SH3810 SIRIUS 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ací nástavba na chemický i inertní posyp na kontejnerovém mezirám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sypací nástavby min. 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hon od systému komunální hydrauliky podvozk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zkrápění bude dávkovat solanku v nastavitelném poměru 10 - 30 % k suchému materiálu; nastavení poměru bude možné provést na ovladači v kabi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TableContents"/>
              <w:jc w:val="center"/>
              <w:rPr>
                <w:rFonts w:ascii="Arial Narrow" w:hAnsi="Arial Narrow" w:cs="Tahoma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30%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solankových nádrží v 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Tahoma"/>
                <w:sz w:val="20"/>
                <w:szCs w:val="20"/>
                <w:highlight w:val="lightGray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 850 l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 vynášení posypového materiálu nezatíženým pásem, který bude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jišťovat rovnoměrné vyprazdňování nástavby po celé délce vozidla tak, aby v průběhu vyprazdňování nedocházelo k hrnutí materiálu dozadu tzn. posunu těžiště vzad a nadlehčování přední nápra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Tahoma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cké dávkování posypu rozsah dávky pro sůl 5 – 60 g/m2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5-60 g/m2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ické dávkování posypu rozsah dávky pro inert 30 – 240 g/m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30 – 240 g/m2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ávkování po 1 g/m2, posyp je plně závislý na pojezdové rychlosti, plynule regulovatelný, možnost posypu na místě při zastaveném vozidl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ířka posypu regulovatelní v rozsahu v 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12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2-12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icky ovládaná symetrie posypu z ovladače v kabi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dlo snímání posypu, které bude fungovat bez přímého kontaktu se sypaným materiále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709" w:leader="none"/>
                <w:tab w:val="left" w:pos="851" w:leader="none"/>
              </w:tabs>
              <w:ind w:left="0" w:right="-2" w:hanging="0"/>
              <w:jc w:val="both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Ovládací panel v kabině bude obsahovat alespoň následující funkce:</w:t>
            </w:r>
          </w:p>
          <w:p>
            <w:pPr>
              <w:pStyle w:val="Odstavecseseznamem"/>
              <w:numPr>
                <w:ilvl w:val="1"/>
                <w:numId w:val="5"/>
              </w:numPr>
              <w:ind w:left="1080" w:right="-2" w:hanging="360"/>
              <w:jc w:val="both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nastavení množství posypu,</w:t>
            </w:r>
          </w:p>
          <w:p>
            <w:pPr>
              <w:pStyle w:val="Odstavecseseznamem"/>
              <w:numPr>
                <w:ilvl w:val="1"/>
                <w:numId w:val="5"/>
              </w:numPr>
              <w:ind w:left="1080" w:right="-2" w:hanging="360"/>
              <w:jc w:val="both"/>
              <w:rPr/>
            </w:pPr>
            <w:r>
              <w:rPr>
                <w:rFonts w:eastAsia="SimSun;宋体" w:cs="Arial" w:ascii="Arial" w:hAnsi="Arial"/>
                <w:lang w:val="en-US" w:eastAsia="en-US"/>
              </w:rPr>
              <w:t>nastavení šířky posypu,</w:t>
            </w:r>
          </w:p>
          <w:p>
            <w:pPr>
              <w:pStyle w:val="Odstavecseseznamem"/>
              <w:numPr>
                <w:ilvl w:val="1"/>
                <w:numId w:val="5"/>
              </w:numPr>
              <w:ind w:left="1080" w:right="-2" w:hanging="360"/>
              <w:jc w:val="both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volba druhu materiálu,</w:t>
            </w:r>
          </w:p>
          <w:p>
            <w:pPr>
              <w:pStyle w:val="Odstavecseseznamem"/>
              <w:numPr>
                <w:ilvl w:val="1"/>
                <w:numId w:val="5"/>
              </w:numPr>
              <w:ind w:left="1080" w:right="-2" w:hanging="360"/>
              <w:jc w:val="both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ovládání zkrápění (zap/vyp a nastavení procentuálního poměru),</w:t>
            </w:r>
          </w:p>
          <w:p>
            <w:pPr>
              <w:pStyle w:val="Odstavecseseznamem"/>
              <w:numPr>
                <w:ilvl w:val="1"/>
                <w:numId w:val="5"/>
              </w:numPr>
              <w:ind w:left="1080" w:right="-2" w:hanging="360"/>
              <w:jc w:val="both"/>
              <w:rPr/>
            </w:pPr>
            <w:r>
              <w:rPr>
                <w:rFonts w:eastAsia="SimSun;宋体" w:cs="Arial" w:ascii="Arial" w:hAnsi="Arial"/>
                <w:lang w:val="en-US" w:eastAsia="en-US"/>
              </w:rPr>
              <w:t>zap/vyp majáku na nástavbě,</w:t>
            </w:r>
          </w:p>
          <w:p>
            <w:pPr>
              <w:pStyle w:val="Odstavecseseznamem"/>
              <w:numPr>
                <w:ilvl w:val="1"/>
                <w:numId w:val="5"/>
              </w:numPr>
              <w:ind w:left="1080" w:right="-2" w:hanging="360"/>
              <w:jc w:val="both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zap/vyp posypu,</w:t>
            </w:r>
          </w:p>
          <w:p>
            <w:pPr>
              <w:pStyle w:val="Odstavecseseznamem"/>
              <w:numPr>
                <w:ilvl w:val="1"/>
                <w:numId w:val="5"/>
              </w:numPr>
              <w:ind w:left="1080" w:right="-2" w:hanging="360"/>
              <w:jc w:val="both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klávesa, která pouze po dobu přidržení zvýší dávku na maximální přednastavenou hodnotu pro konkrétní materiál,</w:t>
            </w:r>
          </w:p>
          <w:p>
            <w:pPr>
              <w:pStyle w:val="Odstavecseseznamem"/>
              <w:numPr>
                <w:ilvl w:val="1"/>
                <w:numId w:val="5"/>
              </w:numPr>
              <w:ind w:left="1080" w:right="-2" w:hanging="360"/>
              <w:jc w:val="both"/>
              <w:rPr/>
            </w:pPr>
            <w:r>
              <w:rPr>
                <w:rFonts w:eastAsia="SimSun;宋体" w:cs="Arial" w:ascii="Arial" w:hAnsi="Arial"/>
                <w:lang w:val="en-US" w:eastAsia="en-US"/>
              </w:rPr>
              <w:t>na displeji bude možné vždy sledovat spotřebu soli a solanky od posledního vynulování (naplnění sypače),</w:t>
            </w:r>
          </w:p>
          <w:p>
            <w:pPr>
              <w:pStyle w:val="Odstavecseseznamem"/>
              <w:numPr>
                <w:ilvl w:val="1"/>
                <w:numId w:val="5"/>
              </w:numPr>
              <w:ind w:left="1080" w:right="-2" w:hanging="360"/>
              <w:jc w:val="both"/>
              <w:rPr/>
            </w:pPr>
            <w:r>
              <w:rPr>
                <w:rFonts w:eastAsia="SimSun;宋体" w:cs="Arial" w:ascii="Arial" w:hAnsi="Arial"/>
                <w:lang w:val="en-US" w:eastAsia="en-US"/>
              </w:rPr>
              <w:t>ovládací panel bude mít grafický barevný displej s menu v českém jazyc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žnost posypu na místě (při zastaveném vozidle), možnost zapnutí posypu na místě jednou klávesou ovládacího panelu bez nutnosti zásahu na nástavb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ádrže na solanku budou vybaveny vodoznakem, plastovým provedením rozvodů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lektronická signalizace minimálního množství solanky na ovládacím panelu v kabin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lankové čerpadlo bude umístěno v uzavřeném prostoru chráněném proti vniknutí soli či nečisto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klopná střecha zásovníku s ovládáním ze země, vyjímatelné ochranné síto s ochranou proti koroz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hoře v zásobníku yyjímatelné ochranné síto, rozměr ok 100 x 100, protikorozní ošetření min. pozinkování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ybavení zadním přístupovým žebříkem pro kontrolu stavu posypového materiálu v násyp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zmetadlo a zadní vynášecí šachta budou sklopné a budou pro snadné vyklápění vybaveny plynovou vzpěro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světlení rozmetadla vodotěsným LED bílym světl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výšená protikorozní ochrana zásobníku min. pozinkování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maják v zadní levé části sypač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prava pro montáž systému automaticky řízeného posypu podle polohy sypače (podle přednahraných tras zimní údržby) včetně grafické a akustické navigace. Systém popsat v nabídce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é provedení oranžová RAL 2011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hd w:fill="DDDDDD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ní sněhová radlice:</w:t>
              <w:tab/>
              <w:t>VILLETON LR 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cení na čelní upínací desku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N EN 1543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e radlice celková v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0 -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e radlice pracovní v 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 -2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0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radlice v m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- 1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v 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kg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ké zvedání a stranové přetáčení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ový břit – otočný (možnost použití z obou str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lový rám a odhrnovací štít z plast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avné stojany s pojezdovými kol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ční osvětlení a ostatní výstražné prvky dle vyhlášky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radlice musí umožnit v pracovní poloze na vozovce příčný náklon v rozsahu +/- 15 stupňů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uzavřený profil radlice a gumová zábrana proti odletu sněh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7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rámu oranžová RAL 2011 a plastový štít černý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ď ANO je údajem vyjadřujícím splnění požadavků na technickou specifikaci. Dále, kde je požadováno, vyplní uchazeč jím nabízenou HODNOTU. Neuvedení hodnot nebo jejich nesplnění představuje neurčitou nabídku a tato může být vyřazen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418" w:right="155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decimal"/>
      <w:lvlText w:val="A2.%1."/>
      <w:lvlJc w:val="left"/>
      <w:pPr>
        <w:tabs>
          <w:tab w:val="num" w:pos="0"/>
        </w:tabs>
        <w:ind w:left="567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dpis6Char">
    <w:name w:val="Nadpis 6 Char"/>
    <w:qFormat/>
    <w:rPr>
      <w:rFonts w:ascii="Arial" w:hAnsi="Arial" w:eastAsia="Times New Roman" w:cs="Arial"/>
      <w:b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eastAsia="Times New Roman" w:cs="Times New Roman"/>
      <w:b/>
      <w:sz w:val="40"/>
      <w:szCs w:val="20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416" w:hanging="1416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nhofer@sm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3:00Z</dcterms:created>
  <dc:creator>T-PC</dc:creator>
  <dc:description/>
  <cp:keywords/>
  <dc:language>en-US</dc:language>
  <cp:lastModifiedBy>turnhöfer</cp:lastModifiedBy>
  <cp:lastPrinted>2021-07-13T10:24:00Z</cp:lastPrinted>
  <dcterms:modified xsi:type="dcterms:W3CDTF">2021-09-08T06:46:00Z</dcterms:modified>
  <cp:revision>10</cp:revision>
  <dc:subject/>
  <dc:title/>
</cp:coreProperties>
</file>