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-16/14798425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č. 6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místostarostou Mgr. Tomášem Kučerou,MBA a jednatelem Václavem Pazder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odbornou školou a Středním odborným učilištěm, Zámek 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8 4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é ředitelem ing. Vladislavem Novotný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onajímatel je vlastníkem budovy čp.         ve Vlašimi (sokolovna) na stp.           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          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21 do 30. 6. 2022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Nájemné je sjednáno dohodou při sazbě 380,-- Kč za odcviče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ří – prosinec 2021   =    128 hod.   x   380,-- Kč    =     48 640,-Kč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leden – červen 2022    =    304 hod.   x   380,-- Kč   =    </w:t>
      </w:r>
      <w:r>
        <w:rPr>
          <w:sz w:val="24"/>
          <w:szCs w:val="24"/>
          <w:u w:val="single"/>
        </w:rPr>
        <w:t>115 520,-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Celkem za školní rok 2021/2022   =    164 160,-Kč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každou neodcvičenou hodinu je nájemné 50% z dohodnuté sazby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                                     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21 ke dni 31. 12. 2021, platba bude provedena do 31. 1. 2022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22 ke dni 30. 6. 2022, platba bude provedena do 31. 7. 2022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Hodiny odcvičené nad rámec hodin dohodnutých budou vyúčtovány uvedenou sazbou,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tj. 380,-- Kč/hod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31. 8. 2021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0:00Z</dcterms:created>
  <dc:creator>Sokol</dc:creator>
  <dc:description/>
  <cp:keywords/>
  <dc:language>en-US</dc:language>
  <cp:lastModifiedBy>Admin</cp:lastModifiedBy>
  <cp:lastPrinted>2021-08-12T19:28:00Z</cp:lastPrinted>
  <dcterms:modified xsi:type="dcterms:W3CDTF">2021-09-07T12:09:00Z</dcterms:modified>
  <cp:revision>4</cp:revision>
  <dc:subject/>
  <dc:title/>
</cp:coreProperties>
</file>