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15/14798425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ouva o ubytování žáků v D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mezi</w:t>
        <w:tab/>
        <w:tab/>
        <w:t>Akademií řemesel Praha - Střední školou technicko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Zelený pruh 1294/52, 147 08 Praha 4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astoupené:  ředitelem Ing. Drahoslavem MATONOHOU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Č: 14891522,    DIČ: CZ 14891522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ank. spojení: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dále jen AŘP - SŠt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třední odborná škola a Střední odborné učiliště Vlašim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ámek 1, 258 01 Vlašim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astoupené: ředitelem Ing. Vladislavem NOVOTNÝM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Č: 1479842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ank. spojení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dále jen SOŠ a SOU Vlašim)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ind w:firstLine="708"/>
        <w:jc w:val="center"/>
        <w:rPr/>
      </w:pPr>
      <w:r>
        <w:rPr>
          <w:rFonts w:cs="Times New Roman" w:ascii="Times New Roman" w:hAnsi="Times New Roman"/>
        </w:rPr>
        <w:t>Akademie řemesel Praha - SŠt má právo a možnost poskytovat žákům SOŠ a SOU Vlašim ubytování a stravování v objektu domova mládeže na adrese ………………………(dále jen DM).</w:t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kům SOŠ a SOU Vlašim bude poskytnuto ve školním roce 2021/2022 celkem 6 lůžek. Případná výměna ubytovaných podle potřeb praktického vyučování SOŠ a SOU Vlašim je možná pouze jedenkrát za školní rok.</w:t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a ubytován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se uzavírá na dobu určitou od 1. 9.2021 do 30. 6. 2022, výjma prázdnin a t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dzimní prázdniny 27.10. – 29.10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Vánoční prázdniny 23.12.  – 2.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letní prázdniny 4.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ní prázdniny 7.3. – 13.3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noční prázdniny 14.4. 2022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za ubytování a platební podmínky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 a SOŠ Vlašim bude fakturována měsíčně platba za 6 obsazených lůžek. Částka za 1 lůžko činí </w:t>
      </w:r>
      <w:r>
        <w:rPr>
          <w:rFonts w:cs="Times New Roman" w:ascii="Times New Roman" w:hAnsi="Times New Roman"/>
          <w:b/>
        </w:rPr>
        <w:t>1.600,- Kč</w:t>
      </w:r>
      <w:r>
        <w:rPr>
          <w:rFonts w:cs="Times New Roman" w:ascii="Times New Roman" w:hAnsi="Times New Roman"/>
        </w:rPr>
        <w:t xml:space="preserve"> (slovy: jeden tisíc šest set korun) měsíčně. Celková částka k fakturaci tedy činí 9.600,- Kč (slovy: devět tisíc šest set  korun) za měsíc. V měsíci září bude vystavena faktura za měsíce září 2021  a červem 2022. Vratnou kauci 500 Kč za případné poškození zařízení DM, 100 Kč za čip k výtahu a 100 Kč karta ke vchodu celkem </w:t>
      </w:r>
      <w:r>
        <w:rPr>
          <w:rFonts w:cs="Times New Roman" w:ascii="Times New Roman" w:hAnsi="Times New Roman"/>
          <w:b/>
        </w:rPr>
        <w:t>700 Kč</w:t>
      </w:r>
      <w:r>
        <w:rPr>
          <w:rFonts w:cs="Times New Roman" w:ascii="Times New Roman" w:hAnsi="Times New Roman"/>
        </w:rPr>
        <w:t xml:space="preserve"> si hradí žáci sami bezhotovostně na č. účtu </w:t>
      </w:r>
      <w:r>
        <w:rPr>
          <w:rFonts w:cs="Times New Roman" w:ascii="Times New Roman" w:hAnsi="Times New Roman"/>
          <w:sz w:val="24"/>
          <w:szCs w:val="24"/>
        </w:rPr>
        <w:t>AŘP-SŠt………………., variabilní symbol: rodné číslo žáka, zpráva pro příjemce: jméno a příjmení žáka.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za stravování a platební podmínky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ytovaný žák si zajišťuje a  hradí stravu v Restauraci za školou, dle skutečně odebraného počtu  jídel, splatnou vždy nejpozději do 5. kalendářního dne v měsíci, za který úhrada přísluší. Úhradu lze provádět v hotovosti nebo bankovním převodem. Podrobné pokyny pro stravování jsou dány Vnitřním řádem školní jídelny.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</w:rPr>
        <w:t>V případě zvýšení potravinového limitu, eventuálně  cen energií, vodného (stočného) atd. si ubytovatel vyhrazuje právo upravit ceny za stravování a ubytování. O této skutečnosti budou ubytovaní i SOŠ a SOU Vlašim řádně a včas informováni.</w:t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končení smlouvy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zásadně končí uplynutím doby, na kterou byla uzavřena. Ubytovatel má právo okamžitě odstoupit od smlouvy v případě, že ubytovaný žák SOŠ a SOU  Vlašim v DM hrubě porušuje mravy nebo jinak porušuje tuto smlouvu, zejména Vnitřní řád DM. Dále může ubytovatel okamžitě odstoupit od smlouvy při prodlení ubytovaného a SOŠ a SOU Vlašim s placením úhrady za ubytování a stravování a také při ukončení, přerušení a zanechání studia, či vyloučení ubytovaného ze studia.</w:t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ě smluvní strany mají právo jednoměsíční výpovědní lhůty, která počíná plynout prvním dnem měsíce následujícího po jejím doručení druhé straně. Po dobu výpovědní lhůty trvá povinnost placení sjednané úhrady.</w:t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ytovaní žáci budou dodržovat Vnitřní řád DM. Případné problémy budou řešit vychovatelé (včetně vyloučení z ubytování za hrubé porušení Vnitřního řádu DM).</w:t>
      </w:r>
    </w:p>
    <w:p>
      <w:pPr>
        <w:pStyle w:val="Bezmezer"/>
        <w:ind w:firstLine="708"/>
        <w:jc w:val="center"/>
        <w:rPr/>
      </w:pPr>
      <w:r>
        <w:rPr>
          <w:rFonts w:cs="Times New Roman" w:ascii="Times New Roman" w:hAnsi="Times New Roman"/>
        </w:rPr>
        <w:t>AŘP - SŠt je povinna SOŠ a SOU Vlašim nahlásit změnu stavu ubytovaných žáků.</w:t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</w:rPr>
        <w:t>Pro další vztahy neupravené touto smlouvou platí příslušná ustanovení vyhl. Č. 108/2005 Sb. o školských výchovných a ubytovacích zařízeních a školských účelových zařízeních, občanského zákoníku a ostatních obecně závazných předpisů a provozních předpisů AŘP - SŠt.</w:t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se vyhotovuje ve dvou stejnopisech, z nichž každá strana obdrží jedno paré.</w:t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:</w:t>
        <w:tab/>
        <w:tab/>
        <w:tab/>
        <w:tab/>
        <w:tab/>
        <w:tab/>
        <w:t>Ve Vlašimi dne: 31.8.2021</w:t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ab/>
        <w:tab/>
        <w:t xml:space="preserve">        …………………………………….</w:t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emie řemesel Praha - SŠt</w:t>
        <w:tab/>
        <w:tab/>
        <w:tab/>
        <w:tab/>
        <w:tab/>
        <w:t xml:space="preserve">         SOŠ a SOU Vlašim</w:t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ený pruh 1294/52, 147 08 Pha 4</w:t>
        <w:tab/>
        <w:tab/>
        <w:tab/>
        <w:tab/>
        <w:t xml:space="preserve">    Zámek 1, 258 01 Vlaši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21:00Z</dcterms:created>
  <dc:creator>vychovatelvrb</dc:creator>
  <dc:description/>
  <cp:keywords/>
  <dc:language>en-US</dc:language>
  <cp:lastModifiedBy>Admin</cp:lastModifiedBy>
  <cp:lastPrinted>2021-09-06T12:20:00Z</cp:lastPrinted>
  <dcterms:modified xsi:type="dcterms:W3CDTF">2021-09-06T10:25:00Z</dcterms:modified>
  <cp:revision>4</cp:revision>
  <dc:subject/>
  <dc:title/>
</cp:coreProperties>
</file>