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/>
      </w:pPr>
      <w:r>
        <w:rPr>
          <w:b/>
          <w:sz w:val="24"/>
        </w:rPr>
        <w:t>zastoupená Mgr. Radkou Miller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Ivanem Šenkýřem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Šenkýř  Ivan, předseda TJ telefon.  xxx. Za smluvní stranu pronajímatele je styčnou osobou xxxx, ekonomka ZŠ, telefon 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ájem tělocvičny je Kč 200,- za každou využitou hodinu. Úhrada bude prováděna jednou za dva měsíce na adresu ZŠ 28.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1. září 2021 do 30. června 2022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eratovicích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škola</dc:creator>
  <dc:description/>
  <cp:keywords/>
  <dc:language>en-US</dc:language>
  <cp:lastModifiedBy>Iva Hubínková</cp:lastModifiedBy>
  <cp:lastPrinted>2021-08-25T11:36:00Z</cp:lastPrinted>
  <dcterms:modified xsi:type="dcterms:W3CDTF">2021-09-08T10:46:00Z</dcterms:modified>
  <cp:revision>2</cp:revision>
  <dc:subject/>
  <dc:title>V Neratovicích dne 14</dc:title>
</cp:coreProperties>
</file>