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mlouva o výuce v plavecké škol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taravatelem:</w:t>
        <w:tab/>
        <w:t>Plavecký bazén s.r.o.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ládežnická 435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77 11 Neratovice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Ivanou Slabou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dnatelem Plaveckého bazénu s.r.o. Neratovice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257 03 706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.spojení:</w:t>
        <w:tab/>
        <w:t>Česká spořitelna – pob. Neratovice , č.ú 0461832379/0800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jednavatelem:</w:t>
        <w:tab/>
        <w:t>Základní škola Neratovice, 28. října 1157, okres Mělník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8. října 1157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77 11 Neratovice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ém:</w:t>
        <w:tab/>
        <w:t>Mgr. Radkou Millerovou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708 880 94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</w:rPr>
        <w:t>bank. S pojení:</w:t>
        <w:tab/>
        <w:t>Česká spořitelna – pob. Neratovice, č.ú. 0465289369/0800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ředmět plnění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ýuka plavání a jeho základů pro žáky mateřských, základních a středních škol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ovinnosti obstaravatele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bstaravatel zajistí pro objednavatele odbornou plaveckou výuku dětí dle objednávky s počtem lekcí 19 a se zahájením 2.9.2021.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uka bude prováděna kvalifikovanými cvičiteli se zajištěním nezbytných pomůcek v plaveckém bazénu Neratovice, Zde bude umožněno převléknutí dětí v šatnách minimálně 15 minut před zahájením a 15 minut po skončení plavecké výu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avidelně zaznamenává účast dětí do docházkových list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odpovídá za bezpečnost svěřených žáků od zahajovacího nástupu, během výuky až do závěrečného nástup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úrazu poskytne první pomoc, provede zápis do Knihy úrazů a nechá záznam podepsat i osobu, která žáka doprovází, v případě nutnosti zavolá záchrannou službu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ovinnosti objednavatele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Před první hodinou výuky budou předány vyplněné docházkové listy, opatřené podpisem odpovědného zástupce, potvrzující zdravotní způsobilost všech dětí, účastnících se plaveckého výcvik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ěti, účastnící se výuky, budou mít výbavu k výuce – plavky, koupací čepici, mýdlo a ručník označené jmenovkou a uložené v igelitové tašc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ěti přijdou k výuce v doprovodu pedagogického dozoru staršího 18ti let, který předá vyplněné docházkové listy ved. Plavecké školy před první lekcí, dále vždy zkontroluje výbavu a oblečení dětí před zahájením a po skončení výcviku. Bude ručit za pořádek v šatnách a za řádné umytí a osprchování dětí. Děti předá vedoucímu cvičiteli k nástupu na hodinu. Po ukončení hodiny si převezme děti po rozchodu, zajistí jejich osprchování, oblečení a návrat do školy či školk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rovod a děti, které se nezúčastní výuky budou ke vstupu k bazénům používat pouze tričko, krátké kalhoty a čisté přezůvky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a za výuku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Obstaravatel se zavazuje účtovat pro období 1. pololetí školn. Roku 2020/2021 za plavecou výuku částku 50,- Kč za lekci a dítě. Lekce trvá 45 minut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Všeobecná ustanov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Arial" w:ascii="Arial" w:hAnsi="Arial"/>
        </w:rPr>
        <w:t>a) Účastníci plaveckého výcviku jsou povinni dodržovat Návštěvní řád Plaveckého bazénu Neratovice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Arial" w:ascii="Arial" w:hAnsi="Arial"/>
        </w:rPr>
        <w:t>b) PŠ je oprávněna v případě havárie či jiného závažného důvodu odstávky bazénu odvolat plavecký výcvik.  PŠ pak poskytne po dohodě škole či školce náhradní termín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může být měněna pouze se souhlasem obou smluvních stran a to písemnou formou. Smlouva je vyhotovena ve dvou exemplářích, z nichž každá strana obdrží po jednou výtisku. Nedílnou součástí této smlouvy je příloha č. 1 – Povinnosti Plavecké školy a škol.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 Neratovicích dne 2.9.2021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bjednavatel</w:t>
        <w:tab/>
        <w:tab/>
        <w:tab/>
        <w:tab/>
        <w:tab/>
        <w:tab/>
        <w:tab/>
        <w:tab/>
        <w:tab/>
        <w:t>obstaravatel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říloha č. 1 ke Smlouvě o výuce v plavecké škole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řazení Plavecké školy Neratovice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vecká škola Neratovice je registrována na Živnostenském úřadu a má vystaven Živnostenský list pro tuto činnost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 je třeba v souladu s §7 odst. 7 zákona č. 561/2004, dle kterého ve školách a školských zařízení zajišťují vzdělávání (pouze) pedagogičtí pracovníci podle zákona č. 563/2004 Sb. O pedagogických pracovnících, je v případě smluvního zajištění výuky plavání u fyzické nebo právnické osoby, která není plaveckou školou zapsanou v rejstříku škol nebo školských zařízení nutná přítomnost doprovázejícího pedagogického pracovníka po celou dobu výuky plavání.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PŠ Neratovice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jistit odbornou plaveckou výuku v Plaveckém bazénu Neratovice v rozsahu dle objednávky a v termínu potvrzeném Plaveckou školo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jistit kvalitu vody dle platných vyhlášek, čistotu a pořádek v prostorách šaten a bazénů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rčit místo – část šaten na převlečení pro školu, v případě potřeby poskytnout zámky proti podpis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možnit dětem a doprovodu vstup do šaten vždy nejméně 15 min před zahájením vyučovací hodi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vzít děti při nástupu u plaveckého bazénu a předat děti po ukončení plavecké výuky po nástupu u bazénu zástupci škol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jistit pojištění Plaveckého bazénu na činnosti, které provozuj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ést evidenci úrazů a ztracených či odcizených věcí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školy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d započetím kurzu odevzdat seznam dětí potvrzený podpisem odpovědného zástupce školy či rodičů, kde podpisem potvrdí, že jejich zdravotní stav nevyžaduje omezení jejich výuky v Plavecké ško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pravit děti na Plavecký bazén tak, aby byly připraveny u bazénu vždy 5 minut před zahájením hod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kontrolovat vždy momentální zdravotní stav dětí, jejich vybavení – plavky, čepici, ručník, mýd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d zahájením hodiny informovat zástupce Plavecké školy o případných problémech či indispozicí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vádět dozor u dětí až do nástupu u bazénu a po skončení hodiny po nástupu u bazé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/>
      </w:pPr>
      <w:r>
        <w:rPr>
          <w:rFonts w:cs="Arial" w:ascii="Arial" w:hAnsi="Arial"/>
        </w:rPr>
        <w:t>Dozor a neplavající děti budou mít povolen pobyt na plaveckém bazénu v plavkách, ebeny. Ve sportovním oblečení a pouze v prostorách vymezených vedoucí Plavecké ško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známit jakýkoli úraz či ztrátu věcí zástupci Plavecké školy event. šatnář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/>
      </w:pPr>
      <w:r>
        <w:rPr>
          <w:rFonts w:cs="Arial" w:ascii="Arial" w:hAnsi="Arial"/>
        </w:rPr>
        <w:t>Zajistit, aby byla včas provedena úhrada za lekce, tj. 50,- Kč za dítě a lek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jistit, aby děti s sebou do šaten nenosili žádné cenné předmě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jistit dozor neplavajících dětí osobou starší 18-ti let.</w:t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10:00Z</dcterms:created>
  <dc:creator>hubinkova</dc:creator>
  <dc:description/>
  <cp:keywords/>
  <dc:language>en-US</dc:language>
  <cp:lastModifiedBy>Iva Hubínková</cp:lastModifiedBy>
  <cp:lastPrinted>2019-09-04T13:43:00Z</cp:lastPrinted>
  <dcterms:modified xsi:type="dcterms:W3CDTF">2021-09-08T10:10:00Z</dcterms:modified>
  <cp:revision>2</cp:revision>
  <dc:subject/>
  <dc:title>Smlouva o výuce v plavecké škole</dc:title>
</cp:coreProperties>
</file>