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ng. Kamil Koutný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Klíčova 1277/2a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618 00 Brno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Č 74912232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Č. j.: ZŠH/1331/2021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 Brně dne 24. 8. 2021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  <w:t>Objednávka podlahářských prací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 základě vaší nabídky objednávám podlahářské práce ve škole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obecné požadavky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 xml:space="preserve">stržení povlakových krytin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likvidace povlakových krytin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přebroušení, vysátí a penetrace podkladu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dodávka PVC vč. lepení a soklové lišty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oprava podlahy v ředitelně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76"/>
        <w:ind w:left="709" w:hanging="360"/>
        <w:rPr/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montážní materiál a doprava dle nabídky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lang w:val="cs-CZ" w:eastAsia="cs-CZ" w:bidi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cs-CZ"/>
        </w:rPr>
        <w:t>cena celkem bez DPH 55 413 Kč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cs-CZ"/>
        </w:rPr>
        <w:t>cena celkem s DPH 67 050 Kč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lang w:val="cs-CZ" w:eastAsia="cs-CZ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rmín zakázky je od 25. 8. 2021 do 31. 8. 2021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kturace (vyúčtování) bude provedena po skončení zakázky. V případě zálohy prosíme o vystavení zálohové faktury.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akturační adresa: </w:t>
        <w:tab/>
        <w:t>Základní škola Brno, Hroznová 1, příspěvková organizace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Hroznová 1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603 00 Brno 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IČ 4851267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– Nabídka podlahářských prací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Mgr. Luděk Balcaří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ředitel školy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Tímto potvrzuji přijetí objednávky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(datum, podpis)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1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pisChar">
    <w:name w:val="Podpis Char"/>
    <w:qFormat/>
    <w:rPr>
      <w:rFonts w:ascii="Book Antiqua" w:hAnsi="Book Antiqua" w:eastAsia="Book Antiqua" w:cs="Book Antiqua"/>
      <w:color w:val="595959"/>
      <w:sz w:val="19"/>
      <w:szCs w:val="19"/>
      <w:lang w:val="en-US"/>
    </w:rPr>
  </w:style>
  <w:style w:type="character" w:styleId="ZpatChar">
    <w:name w:val="Zápatí Char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gnature">
    <w:name w:val="Signature"/>
    <w:basedOn w:val="Normal"/>
    <w:pPr>
      <w:suppressAutoHyphens w:val="false"/>
      <w:spacing w:lineRule="auto" w:line="288" w:before="0" w:after="600"/>
    </w:pPr>
    <w:rPr>
      <w:rFonts w:ascii="Book Antiqua" w:hAnsi="Book Antiqua" w:eastAsia="Book Antiqua" w:cs="Times New Roman"/>
      <w:color w:val="595959"/>
      <w:kern w:val="0"/>
      <w:sz w:val="19"/>
      <w:szCs w:val="19"/>
      <w:lang w:val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1:00Z</dcterms:created>
  <dc:creator>Kvetuse Musilova</dc:creator>
  <dc:description/>
  <dc:language>en-US</dc:language>
  <cp:lastModifiedBy>Martina Chalupova</cp:lastModifiedBy>
  <cp:lastPrinted>2021-09-08T09:57:00Z</cp:lastPrinted>
  <dcterms:modified xsi:type="dcterms:W3CDTF">2021-09-08T09:41:00Z</dcterms:modified>
  <cp:revision>2</cp:revision>
  <dc:subject/>
  <dc:title/>
</cp:coreProperties>
</file>