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0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bookmarkStart w:id="2" w:name="_Hlk78794467"/>
      <w:bookmarkEnd w:id="2"/>
      <w:r>
        <w:rPr>
          <w:rFonts w:cs="Arial" w:ascii="Arial" w:hAnsi="Arial"/>
          <w:b/>
          <w:bCs/>
          <w:i w:val="false"/>
          <w:sz w:val="22"/>
          <w:szCs w:val="22"/>
        </w:rPr>
        <w:t>AGRA Horní Dunajovice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Horní Dunajovice 38, PSČ 671 3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B, vložka 344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oprávněná jednat za právnickou osobu: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  <w:tab/>
        <w:t>Bc. Jaroslav Dobeš – předseda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Ing. Lenka Chourová – místopředsedkyně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3" w:name="_Hlk78794467"/>
      <w:bookmarkStart w:id="4" w:name="_Hlk78794467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9 k pachtovní smlouvě č. 160N17/27 ze dne 28.7.2017, ve znění dodatku č. 1 ze dne 21.11.2017, ve znění dodatku č. 2 ze dne 21.3.2018, ve znění dodatku č. 3 ze dne 2.8.2018, ve znění dodatku č. 4 ze dne 10.12.2018, ve znění dodatku č. 5 ze dne 24.5.2019, ve znění dodatku č. 6 ze dne 6.9.2019, ve znění dodatku č. 7 ze dne 21.5.2020, a ve znění dodatku č. 8 ze dne 15.6.2020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pachtovného z pachtovní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7.001,- Kč (slovy: padesátsedmtisíc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šní předmětu pachtu o níže uvedené parcely na částku </w:t>
      </w:r>
      <w:r>
        <w:rPr>
          <w:rFonts w:cs="Arial" w:ascii="Arial" w:hAnsi="Arial"/>
          <w:b/>
          <w:bCs/>
          <w:sz w:val="22"/>
          <w:szCs w:val="22"/>
        </w:rPr>
        <w:t>57.077,-</w:t>
      </w:r>
      <w:r>
        <w:rPr>
          <w:rFonts w:cs="Arial" w:ascii="Arial" w:hAnsi="Arial"/>
          <w:sz w:val="22"/>
          <w:szCs w:val="22"/>
        </w:rPr>
        <w:t xml:space="preserve"> Kč (slovy: padesátsedmtisícsedmdesátsed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701"/>
        <w:gridCol w:w="1275"/>
        <w:gridCol w:w="993"/>
        <w:gridCol w:w="1275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7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7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</w:r>
      <w:bookmarkStart w:id="5" w:name="_Hlk29392206"/>
      <w:bookmarkStart w:id="6" w:name="_Hlk29392084"/>
      <w:bookmarkStart w:id="7" w:name="_Hlk29392206"/>
      <w:bookmarkStart w:id="8" w:name="_Hlk29392084"/>
      <w:bookmarkEnd w:id="7"/>
      <w:bookmarkEnd w:id="8"/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 tohoto dodatku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9" w:name="_Hlk29392084"/>
      <w:bookmarkStart w:id="10" w:name="_Hlk29392084"/>
      <w:bookmarkEnd w:id="10"/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0"/>
        </w:rPr>
      </w:pPr>
      <w:bookmarkStart w:id="11" w:name="_Hlk29392206"/>
      <w:bookmarkEnd w:id="11"/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užívání pozemku je řešeno v dohodě o zaplacení úhrady za užívání nemovité věci č. 160N17/27H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1 je pachtýř povinen zaplatit částku  57.001,- Kč (slovy: padesátsedmtisíc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12" w:name="_Hlk56075201"/>
      <w:bookmarkStart w:id="13" w:name="_Hlk14087215"/>
      <w:bookmarkEnd w:id="12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  <w:bookmarkStart w:id="14" w:name="_Hlk56075201"/>
      <w:bookmarkStart w:id="15" w:name="_Hlk56075201"/>
      <w:bookmarkEnd w:id="15"/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6" w:name="_Hlk14087215"/>
      <w:bookmarkStart w:id="17" w:name="_Hlk40097367"/>
      <w:bookmarkEnd w:id="16"/>
      <w:bookmarkEnd w:id="17"/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8" w:name="_Hlk62804408"/>
      <w:bookmarkEnd w:id="18"/>
      <w:r>
        <w:rPr>
          <w:rFonts w:cs="Arial" w:ascii="Arial" w:hAnsi="Arial"/>
          <w:sz w:val="22"/>
          <w:szCs w:val="22"/>
        </w:rPr>
        <w:t>Čl. I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9" w:name="_Hlk62804408"/>
      <w:bookmarkStart w:id="20" w:name="_Hlk62804408"/>
      <w:bookmarkEnd w:id="2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21" w:name="_Hlk40097367"/>
      <w:bookmarkStart w:id="22" w:name="_Hlk14087345"/>
      <w:bookmarkEnd w:id="21"/>
      <w:bookmarkEnd w:id="22"/>
      <w:r>
        <w:rPr>
          <w:b w:val="false"/>
          <w:bCs w:val="false"/>
          <w:sz w:val="22"/>
          <w:szCs w:val="22"/>
        </w:rPr>
        <w:t>5. Ostatní ustanovení smlouvy nejsou tímto dodatkem č. 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3" w:name="_Hlk14087345"/>
      <w:bookmarkStart w:id="24" w:name="_Hlk14087345"/>
      <w:bookmarkEnd w:id="24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2.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25" w:name="_Hlk78795849"/>
      <w:bookmarkEnd w:id="25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26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7" w:name="_Hlk29393390"/>
      <w:r>
        <w:rPr>
          <w:rFonts w:cs="Arial" w:ascii="Arial" w:hAnsi="Arial"/>
          <w:sz w:val="22"/>
          <w:szCs w:val="22"/>
        </w:rPr>
        <w:t>Jihomoravský kraj</w:t>
      </w:r>
      <w:bookmarkEnd w:id="27"/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pronajímatel</w:t>
        <w:tab/>
        <w:t xml:space="preserve">  místopředsedkyně představenstva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28" w:name="_Hlk78795849"/>
      <w:bookmarkEnd w:id="28"/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9:00Z</dcterms:created>
  <dc:creator>PFCR</dc:creator>
  <dc:description/>
  <cp:keywords/>
  <dc:language>en-US</dc:language>
  <cp:lastModifiedBy>Doležalová Hana Bc.</cp:lastModifiedBy>
  <cp:lastPrinted>2021-08-02T15:53:00Z</cp:lastPrinted>
  <dcterms:modified xsi:type="dcterms:W3CDTF">2021-09-08T08:26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