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2" w:firstLine="708"/>
        <w:rPr>
          <w:rFonts w:ascii="Calibri" w:hAnsi="Calibri" w:cs="Arial"/>
        </w:rPr>
      </w:pPr>
      <w:r>
        <w:rPr>
          <w:rFonts w:cs="Arial" w:ascii="Calibri" w:hAnsi="Calibri"/>
          <w:b/>
          <w:sz w:val="32"/>
        </w:rPr>
        <w:t xml:space="preserve">Rámcová smlouva o dí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</w:t>
        <w:tab/>
        <w:t xml:space="preserve">    č. KÚ-00803/2017-760-0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  </w:t>
      </w: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bjednatel: </w:t>
        <w:tab/>
      </w:r>
      <w:r>
        <w:rPr>
          <w:rFonts w:cs="Arial" w:ascii="Arial" w:hAnsi="Arial"/>
          <w:b/>
          <w:sz w:val="22"/>
          <w:szCs w:val="22"/>
        </w:rPr>
        <w:t>Česká republika - Katastrální úřad pro Vysoč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>Fibichova 4666/6, 586 01 Jihl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jejímž jménem právně jedná: Ing. Miloslav Kaválek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   71185208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neplátce DPH</w:t>
      </w:r>
    </w:p>
    <w:p>
      <w:pPr>
        <w:pStyle w:val="Normal"/>
        <w:ind w:left="2136" w:first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 Brno – město</w:t>
      </w:r>
    </w:p>
    <w:p>
      <w:pPr>
        <w:pStyle w:val="Normal"/>
        <w:ind w:left="2112" w:firstLine="24"/>
        <w:rPr/>
      </w:pPr>
      <w:r>
        <w:rPr>
          <w:rFonts w:cs="Arial" w:ascii="Arial" w:hAnsi="Arial"/>
          <w:sz w:val="22"/>
          <w:szCs w:val="22"/>
        </w:rPr>
        <w:t>číslo účtu: 33223681/0710</w:t>
      </w:r>
    </w:p>
    <w:p>
      <w:pPr>
        <w:pStyle w:val="Normal"/>
        <w:ind w:left="2088" w:firstLine="24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  <w:tab/>
      </w:r>
      <w:r>
        <w:rPr>
          <w:rFonts w:cs="Arial" w:ascii="Arial" w:hAnsi="Arial"/>
          <w:b/>
          <w:sz w:val="22"/>
          <w:szCs w:val="22"/>
        </w:rPr>
        <w:t>Pavel Patočka</w:t>
      </w:r>
    </w:p>
    <w:p>
      <w:pPr>
        <w:pStyle w:val="Normal"/>
        <w:ind w:left="2136" w:first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 Jihlavě, Zahradní 3502/13</w:t>
      </w:r>
    </w:p>
    <w:p>
      <w:pPr>
        <w:pStyle w:val="Normal"/>
        <w:ind w:left="2112" w:first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49407155</w:t>
      </w:r>
    </w:p>
    <w:p>
      <w:pPr>
        <w:pStyle w:val="Normal"/>
        <w:ind w:left="2088" w:firstLine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6210090326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Bankovní spojení: KB Jihlava</w:t>
      </w:r>
    </w:p>
    <w:p>
      <w:pPr>
        <w:pStyle w:val="Normal"/>
        <w:ind w:left="2136" w:firstLine="24"/>
        <w:rPr/>
      </w:pPr>
      <w:r>
        <w:rPr>
          <w:rFonts w:cs="Arial" w:ascii="Arial" w:hAnsi="Arial"/>
          <w:sz w:val="22"/>
          <w:szCs w:val="22"/>
        </w:rPr>
        <w:t xml:space="preserve">číslo účtu: 564 147681/0100 </w:t>
      </w:r>
    </w:p>
    <w:p>
      <w:pPr>
        <w:pStyle w:val="Normal"/>
        <w:ind w:left="2112" w:first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112" w:first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12" w:first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uzavírají na základě výběrového řízení na ET firmy TENDERMARKET č. T004/17V/00006643, ze dne 2. 3. 2017, v souladu s ustanoveními zákona č. 89/2012 Sb., Občanský zákoník v platném znění a na základě vzájemného konsensu tuto rámcovou smlouvu, dále jen („smlouva“).</w:t>
      </w:r>
    </w:p>
    <w:p>
      <w:pPr>
        <w:pStyle w:val="Normal"/>
        <w:ind w:left="2112" w:first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edmětem plnění podle této smlouvy je provádění el. revizí pro objednatele za podmínek sjednaných touto smlouvou, a to revizí elektrických zařízení (pravidelných, výchozích), hromosvodů, revizí, kontrol a zkoušek elektrických spotřebičů, prodlužovacích a odpojitelných přívodů, elektrických spotřebičů typu spotřebičů pro domácnost a podobné účely, elektrických spotřebičů v prostorách a objektech pro administrativní činnost, zařízení informační techniky, ručního nářadí (dále jen elektrospotřebičů), revizí elektrických zařízení strojního zařízení během jejich používání, a to ve všech objektech Katastrálního úřadu pro Vysočinu (dále jen „KÚ“), včetně všech jeho pracovišť. Seznam pracovišť KÚ je uveden v příloze č. 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uvedené el. revize v odborné kvalitě, za dodržení českých právních předpisů, platných norem, za dodržení technologických postupů prací dle veškerých závazných předpis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ude provádět revize elektrospotřebičů a strojních zařízení v termínech daných platnými normami, a to po předchozím informování objednatele. Revize elektrických zařízení, elektrických instalací a hromosvodů bude zhotovitel provádět na základě vystavené objednávky objednatelem. Na začátku každého roku předloží zhotovitel objednateli plán všech revizí, které mají být v daném roce proveden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Smluvní strany se dohodly, že smlouva bude uzavřena na dobu </w:t>
      </w:r>
      <w:r>
        <w:rPr>
          <w:rFonts w:cs="Arial" w:ascii="Arial" w:hAnsi="Arial"/>
          <w:b/>
          <w:sz w:val="22"/>
          <w:szCs w:val="22"/>
        </w:rPr>
        <w:t>48 měsíců, tj. od 16. 4. 2017 do 15. 4. 2021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2. Smlouva může být ukončena ze strany objednatele při porušení smluvních povinností zhotovitele, při nedodržení kvality, technických norem nebo prodlení v dílčím plnění, a to po předchozím upozor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3. Smlouvu je možno také ukončit písemnou dohodou smluvních stran nebo písemnou výpovědí kterékoliv ze stran i bez uvedení důvodu. Výpovědní doba činí 1 měsíc a počíná běžet prvního dne v měsíci následujícím po měsíci, v němž byla výpověď doručena druhé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, placení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eny za jednotlivé revize jsou uvedeny v cenové nabídce zhotovitele, která tvoří přílohu č. 2 této smlouvy. Ceny jsou uvedeny v Kč bez DPH. Zhotovitel je povinen při fakturaci použít pouze tyto ceny, které se nesmí po dobu platnosti smlouvy zvyšovat.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Sjednané ceny za provádění revizí elektrospotřebičů a strojního zařízení dle odstavce 4.1. jsou konečné a zahrnují v sobě veškeré další náklady zhotovitele na provedení revize, jako je doprava, použité materiály a přístroje na provedení revizí, vystavení a předání protokolu o revizi objedn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faktury se sjednává na 21 dní ode dne doručení řádně vystavených dokladů. Závazek úhrady je splněn, je-li nejpozději v poslední den lhůty odepsána platba z účtu objednatele za předpokladu, že tato platba bude připsána ve prospěch účtu zhotovite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1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(daňové doklady) musí mít veškeré náležitosti účetního dokladu v souladu s ustanovením zákona č. 563/1991 Sb. o účetnictví v platném znění a daňového dokladu ve smyslu zákona č. 235/2004 Sb. v platném znění o dani z přidané hodno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. Zhotovitel je povinen provádět el. revize  řádně a v dohodnutých termín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426" w:hanging="426"/>
        <w:jc w:val="both"/>
        <w:rPr/>
      </w:pPr>
      <w:r>
        <w:rPr>
          <w:rFonts w:cs="Arial" w:ascii="Arial" w:hAnsi="Arial"/>
          <w:szCs w:val="22"/>
        </w:rPr>
        <w:t xml:space="preserve">5.2. </w:t>
      </w:r>
      <w:r>
        <w:rPr>
          <w:rFonts w:cs="Arial" w:ascii="Arial" w:hAnsi="Arial"/>
        </w:rPr>
        <w:t xml:space="preserve">Zhotovitel je povinen provádět revize elektrického zařízení tak, aby po provedení revize elektrického zařízení, u kterého nebyly zjištěny žádné závady, bylo z hlediska bezpečnosti schopné provozu. U elektrického zařízení, u kterého byly při revizi shledány závady či neshody s ČSN, EN a s platnými vyhláškami, budou tyto závady uvedeny ve zprávě či protokolu o revizi elektrického zařízení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3. Objednatel je povinen zajišťovat přístup do svých provozoven, částí objektů a poskytovat zhotoviteli součinnost nezbytnou k řádnému provádění díla. Tato součinnost spočívá v umožnění přístupu do archivu objednatele s možností zapůjčení technické projektové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odpovídá za škodu způsobenou jeho činností případně činností jeho pracovníků na majetku objednatele. Při provádění revizí elektrospotřebičů - výpočetní techniky, se objednatel zavazuje zajistit přítomnost svého pracovníka s požadovanou technickou kvalifikací na dobu potřebnou k provedení revize, který po provedení revize převezme elektrospotřebič – výpočetní techniku, ve stavu, který byl před provedením revi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1. Zhotovitel prohlašuje, že je mu znám stav prostor, v nichž má dílo provádět, a že jejich stav je způsobilý k řádnému provádění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2. Vztahy mezi smluvními stranami v této smlouvě výslovně neupravené se řídí právními vztahy podle občanského zákoníku v platném znění, nebo podle dalších předpisů platných v České republice, které se vztahují na příslušná ustanovení.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měny této smlouvy lze činit pouze po dohodě obou smluvních stran, a to písemně formou číslovaných dodatků k této smlouvě podepsaného oběma stran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sah této smlouvy odpovídá pravé a skutečné vůli smluvních stran, což stvrzují svými   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 dnem podpisu obou smluvních stran. Smlouva se vyhotovuje ve dvou stejnopisech, z nichž každá ze smluvních stran obdrží po jednom vyhotovení a každé má stejnou plat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došlo k dohodě o celém obsahu této smlouvy a na důkaz toho připojují své podpisy níže oprávnění zástupci smluvních stran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po jejím podpisu kupující zveřejní v registru smluv podle zákona č. 340/2015 Sb., zákon o registru smluv. Informace, které nelze poskytnout podle předpisů upravujících svobodný přístup k informacím, budou znečitelněn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nejdříve dnem zveřejnění v registru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hlavě dne: </w:t>
        <w:tab/>
        <w:tab/>
        <w:tab/>
        <w:tab/>
        <w:tab/>
        <w:tab/>
        <w:t>V Jihlav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 xml:space="preserve">             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</w:t>
        <w:tab/>
        <w:tab/>
        <w:tab/>
        <w:tab/>
        <w:tab/>
        <w:tab/>
        <w:t xml:space="preserve">      Za objednatel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Pavel Patočka </w:t>
        <w:tab/>
        <w:tab/>
        <w:tab/>
        <w:tab/>
        <w:t xml:space="preserve">             Ing. Miloslav Kaválek</w:t>
        <w:tab/>
      </w:r>
    </w:p>
    <w:p>
      <w:pPr>
        <w:pStyle w:val="Normal"/>
        <w:tabs>
          <w:tab w:val="clear" w:pos="720"/>
          <w:tab w:val="left" w:pos="5190" w:leader="none"/>
          <w:tab w:val="left" w:pos="55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smlou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znam pracovišť KÚ, příloha č.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ová nabídka zhotovitele, příloha č.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5465" cy="7543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18"/>
          <w:szCs w:val="18"/>
        </w:rPr>
        <w:tab/>
        <w:tab/>
        <w:tab/>
        <w:tab/>
        <w:t xml:space="preserve">            Fibichova 4666/6, 586 01 Jihlava</w:t>
      </w:r>
    </w:p>
    <w:p>
      <w:pPr>
        <w:pStyle w:val="TextBody"/>
        <w:rPr/>
      </w:pPr>
      <w:r>
        <w:rPr>
          <w:sz w:val="18"/>
          <w:szCs w:val="18"/>
        </w:rPr>
        <w:tab/>
        <w:tab/>
        <w:tab/>
        <w:tab/>
        <w:t xml:space="preserve">         tel.: 567 109 111, fax: 567 109 101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u.provysockraj@cuzk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</w:rPr>
        <w:t>ID datové schránky:25nad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zakázky 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eznam jednotlivých katastrálních pracovišť (KP), včetně adres a kontaktních údaj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1559"/>
        <w:gridCol w:w="1418"/>
        <w:gridCol w:w="2268"/>
      </w:tblGrid>
      <w:tr>
        <w:trPr>
          <w:trHeight w:val="1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, jméno a příjmen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ální pracoviště (K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K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KP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eráne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roslav.Beranek@cuzk.cz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9 66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ův Br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Písku 1346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02 Havlíčkův Brod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Hortensk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Petr.Hortensky@cuzk.c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 109 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bichova 4666/6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 01 Jihlava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vid Vaňu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vid.Vanura@cuzk.cz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8 408 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ské Budějo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městí ČSA 43, 676 02 Moravské Budějovice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Kost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Jaroslav.Kostka@cuzk.c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5 301 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 Stínadel 1316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 33 Pelhřimov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oslav Boudn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loslav.Boudny@cuzk.cz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8 40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í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ngmannova 2/178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4 01 Třebíč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Zlata Heřmánková PhD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lata.Hermankova@cuzk.cz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6 502 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é Meziříč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řebíčská 70/1540, 59401 Velké Meziříčí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ie Krčilov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ie Krčilova@cuzk.cz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6 585 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ďár nad Sázav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jírenská 8/1276, 59127 Žďár nad Sázavo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567"/>
        <w:gridCol w:w="1180"/>
        <w:gridCol w:w="1385"/>
        <w:gridCol w:w="1285"/>
        <w:gridCol w:w="1840"/>
      </w:tblGrid>
      <w:tr>
        <w:trPr>
          <w:trHeight w:val="1125" w:hRule="atLeast"/>
        </w:trPr>
        <w:tc>
          <w:tcPr>
            <w:tcW w:w="9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7480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74807"/>
                <w:sz w:val="22"/>
                <w:szCs w:val="22"/>
              </w:rPr>
              <w:t>Seznam   el. revizí s předpokládavým  počtem prováděných revizí                                                                    v  KÚ pro Vysočinu  za období 5 let - příloha č. 1 VŘ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6091"/>
                <w:sz w:val="20"/>
                <w:szCs w:val="20"/>
              </w:rPr>
              <w:t>Pořad. číslo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6091"/>
                <w:sz w:val="20"/>
                <w:szCs w:val="20"/>
              </w:rPr>
              <w:t>Název el. reviz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6091"/>
                <w:sz w:val="20"/>
                <w:szCs w:val="20"/>
              </w:rPr>
              <w:t xml:space="preserve">Četnost el. revizí za období 5 let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6091"/>
                <w:sz w:val="20"/>
                <w:szCs w:val="20"/>
              </w:rPr>
              <w:t xml:space="preserve">Počet prováděných revizí celkem  za období  5 let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6091"/>
                <w:sz w:val="20"/>
                <w:szCs w:val="20"/>
              </w:rPr>
              <w:t>Cena v Kč ze provedenou reviz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6091"/>
                <w:sz w:val="20"/>
                <w:szCs w:val="20"/>
              </w:rPr>
              <w:t xml:space="preserve">Celková cena v Kč za všechny provedené revize za období 5 let 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Prodlužovací přívody, šňůrová vede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5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El. ruční nářadí tř. 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El. ruční nářadí tř. II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El. spotřebiče (např. varné konvice, rozhlasové přijímače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0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Strojní zařízení (např. stolní vrtačky, brusky, svářečky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El. instalace budovy KP J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El. instalace budovy KP H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El. instalace budovy KP Z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El. instalace budovy KP T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El. instalace budovy KP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El. instalace garáží  KP T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Hromosvodní ochrana budovy KP J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Hromosvodní ochrana budovy KP H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Hromosvodní ochrana budovy KP Z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Hromosvodní ochrana budovy KP T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1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Hromosvodní ochrana budovy KP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1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Hromosvodní ochrana garáží KP T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El. instalace plynové kotelny KP T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3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El. instalace plynové kotelny KP Z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EFBF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EE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6</w:t>
            </w:r>
          </w:p>
        </w:tc>
      </w:tr>
      <w:tr>
        <w:trPr>
          <w:trHeight w:val="615" w:hRule="atLeast"/>
        </w:trPr>
        <w:tc>
          <w:tcPr>
            <w:tcW w:w="7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E0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 za všechny el. revize - hodnotící kritérium pro výběr dodavatel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A69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75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alibri" w:hAnsi="Calibri" w:eastAsia="Calibri" w:cs="Times New Roman"/>
      <w:sz w:val="22"/>
      <w:szCs w:val="21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2124" w:hanging="2124"/>
    </w:pPr>
    <w:rPr>
      <w:sz w:val="23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.provysockraj@cuzk.cz" TargetMode="External"/><Relationship Id="rId4" Type="http://schemas.openxmlformats.org/officeDocument/2006/relationships/hyperlink" Target="mailto:Jaroslav.Beranek@cuzk.cz" TargetMode="External"/><Relationship Id="rId5" Type="http://schemas.openxmlformats.org/officeDocument/2006/relationships/hyperlink" Target="mailto:David.Vanura@cuzk.cz" TargetMode="External"/><Relationship Id="rId6" Type="http://schemas.openxmlformats.org/officeDocument/2006/relationships/hyperlink" Target="mailto:Miloslav.Boudny@cuzk.cz" TargetMode="External"/><Relationship Id="rId7" Type="http://schemas.openxmlformats.org/officeDocument/2006/relationships/hyperlink" Target="mailto:Zlata.Hermankova@cuzk.cz" TargetMode="External"/><Relationship Id="rId8" Type="http://schemas.openxmlformats.org/officeDocument/2006/relationships/hyperlink" Target="mailto:Marie Kr&#269;ilova@cuzk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7:00Z</dcterms:created>
  <dc:creator>Readiris</dc:creator>
  <dc:description/>
  <cp:keywords/>
  <dc:language>en-US</dc:language>
  <cp:lastModifiedBy>KuklaJ</cp:lastModifiedBy>
  <cp:lastPrinted>2017-03-22T14:09:00Z</cp:lastPrinted>
  <dcterms:modified xsi:type="dcterms:W3CDTF">2017-03-23T09:1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