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Mgr. Radmilou Dortovo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 jednatelem p.ing. Vladimírem Pavlovičem </w:t>
      </w:r>
    </w:p>
    <w:p>
      <w:pPr>
        <w:pStyle w:val="Dk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smluvních stran se doba platnosti smlouvy prodlužuje do 31.03.2018.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ouhlasí s tím, že Smlouva včetně příloh a případných dodatků bude uveřejněna v Registru smluv.  Smluvní strany se dohodly, že odběratel zašle uzavřenou Smlouvu k uveřejnění do Registru smluv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Mirošově dne 13.03.2017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bjednatel</w:t>
      </w:r>
    </w:p>
    <w:sectPr>
      <w:type w:val="nextPage"/>
      <w:pgSz w:w="11906" w:h="16838"/>
      <w:pgMar w:left="1418" w:right="1133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5:00Z</dcterms:created>
  <dc:creator>Dana Mitterbachová</dc:creator>
  <dc:description/>
  <dc:language>en-US</dc:language>
  <cp:lastModifiedBy>Sekretariát</cp:lastModifiedBy>
  <cp:lastPrinted>2017-03-20T08:41:00Z</cp:lastPrinted>
  <dcterms:modified xsi:type="dcterms:W3CDTF">2017-03-20T12:25:00Z</dcterms:modified>
  <cp:revision>2</cp:revision>
  <dc:subject/>
  <dc:title/>
</cp:coreProperties>
</file>