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48"/>
          <w:szCs w:val="24"/>
        </w:rPr>
      </w:pPr>
      <w:r>
        <w:rPr>
          <w:rFonts w:cs="Arial" w:ascii="Arial" w:hAnsi="Arial"/>
          <w:sz w:val="48"/>
          <w:szCs w:val="24"/>
        </w:rPr>
      </w:r>
    </w:p>
    <w:p>
      <w:pPr>
        <w:pStyle w:val="Normal"/>
        <w:rPr>
          <w:rFonts w:ascii="Arial" w:hAnsi="Arial" w:cs="Arial"/>
          <w:sz w:val="48"/>
          <w:szCs w:val="24"/>
        </w:rPr>
      </w:pPr>
      <w:r>
        <w:rPr>
          <w:rFonts w:cs="Arial" w:ascii="Arial" w:hAnsi="Arial"/>
          <w:sz w:val="48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2F2F2" w:val="clear"/>
        <w:rPr>
          <w:rFonts w:ascii="Arial" w:hAnsi="Arial" w:cs="Arial"/>
          <w:sz w:val="96"/>
          <w:szCs w:val="24"/>
        </w:rPr>
      </w:pPr>
      <w:r>
        <w:rPr>
          <w:rFonts w:cs="Arial" w:ascii="Arial" w:hAnsi="Arial"/>
          <w:sz w:val="96"/>
          <w:szCs w:val="24"/>
        </w:rPr>
        <w:t>S M L O U V A</w:t>
      </w:r>
    </w:p>
    <w:p>
      <w:pPr>
        <w:pStyle w:val="Normal"/>
        <w:rPr>
          <w:rFonts w:ascii="Arial" w:hAnsi="Arial" w:cs="Arial"/>
          <w:sz w:val="96"/>
          <w:szCs w:val="24"/>
        </w:rPr>
      </w:pPr>
      <w:r>
        <w:rPr>
          <w:rFonts w:cs="Arial" w:ascii="Arial" w:hAnsi="Arial"/>
          <w:sz w:val="96"/>
          <w:szCs w:val="24"/>
        </w:rPr>
      </w:r>
    </w:p>
    <w:p>
      <w:pPr>
        <w:pStyle w:val="Normal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Heading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Cs w:val="24"/>
        </w:rPr>
        <w:t>o poskytování služeb v oblasti PO a BOZP, aktivních a pasivních systémů požární ochrany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163195</wp:posOffset>
                </wp:positionH>
                <wp:positionV relativeFrom="paragraph">
                  <wp:posOffset>15875</wp:posOffset>
                </wp:positionV>
                <wp:extent cx="6330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8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Ev. číslo Vykonavatele:</w:t>
        <w:tab/>
        <w:tab/>
        <w:tab/>
      </w:r>
      <w:r>
        <w:rPr>
          <w:rFonts w:cs="Arial" w:ascii="Arial" w:hAnsi="Arial"/>
          <w:b/>
          <w:sz w:val="24"/>
          <w:szCs w:val="24"/>
        </w:rPr>
        <w:t>FM_2016_0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. číslo Objednavatele: </w:t>
        <w:tab/>
        <w:tab/>
        <w:tab/>
        <w:t>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Platnost smlouvy od: </w:t>
        <w:tab/>
        <w:tab/>
        <w:tab/>
        <w:tab/>
      </w:r>
      <w:r>
        <w:rPr>
          <w:rFonts w:cs="Arial" w:ascii="Arial" w:hAnsi="Arial"/>
          <w:b/>
          <w:sz w:val="22"/>
          <w:szCs w:val="24"/>
        </w:rPr>
        <w:t>1. 9. 2021</w:t>
      </w:r>
    </w:p>
    <w:p>
      <w:pPr>
        <w:pStyle w:val="Normal"/>
        <w:ind w:firstLine="5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Platnost smlouvy do: </w:t>
        <w:tab/>
        <w:tab/>
        <w:tab/>
        <w:tab/>
      </w:r>
      <w:r>
        <w:rPr>
          <w:rFonts w:cs="Arial" w:ascii="Arial" w:hAnsi="Arial"/>
          <w:b/>
          <w:sz w:val="22"/>
          <w:szCs w:val="24"/>
        </w:rPr>
        <w:t>doba neurčitá</w:t>
      </w:r>
    </w:p>
    <w:p>
      <w:pPr>
        <w:pStyle w:val="Normal"/>
        <w:ind w:firstLine="5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5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Garant smlouvy Objednavatele: </w:t>
        <w:tab/>
      </w:r>
      <w:r>
        <w:rPr>
          <w:rFonts w:cs="Arial" w:ascii="Arial" w:hAnsi="Arial"/>
          <w:b/>
          <w:sz w:val="22"/>
          <w:szCs w:val="24"/>
        </w:rPr>
        <w:tab/>
        <w:t>Ing. Ivana Vomáčková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arant smlouvy Vykonavatele:</w:t>
        <w:tab/>
        <w:tab/>
      </w:r>
      <w:r>
        <w:rPr>
          <w:rFonts w:cs="Arial" w:ascii="Arial" w:hAnsi="Arial"/>
          <w:b/>
          <w:sz w:val="22"/>
          <w:szCs w:val="24"/>
        </w:rPr>
        <w:t>Ing. Michal Hamr</w:t>
      </w:r>
    </w:p>
    <w:p>
      <w:pPr>
        <w:pStyle w:val="Normal"/>
        <w:ind w:firstLine="5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rPr>
          <w:rFonts w:ascii="Arial" w:hAnsi="Arial" w:cs="Arial"/>
          <w:sz w:val="48"/>
          <w:szCs w:val="24"/>
        </w:rPr>
      </w:pPr>
      <w:r>
        <w:rPr>
          <w:rFonts w:cs="Arial" w:ascii="Arial" w:hAnsi="Arial"/>
          <w:sz w:val="48"/>
          <w:szCs w:val="24"/>
        </w:rPr>
      </w:r>
    </w:p>
    <w:p>
      <w:pPr>
        <w:pStyle w:val="Normal"/>
        <w:rPr>
          <w:rFonts w:ascii="Arial" w:hAnsi="Arial" w:cs="Arial"/>
          <w:sz w:val="48"/>
          <w:szCs w:val="24"/>
        </w:rPr>
      </w:pPr>
      <w:r>
        <w:rPr>
          <w:rFonts w:cs="Arial" w:ascii="Arial" w:hAnsi="Arial"/>
          <w:sz w:val="4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48"/>
          <w:szCs w:val="24"/>
        </w:rPr>
        <w:t>S M L O U V A</w:t>
      </w:r>
    </w:p>
    <w:p>
      <w:pPr>
        <w:pStyle w:val="Normal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Heading2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20"/>
          <w:szCs w:val="24"/>
        </w:rPr>
        <w:t>o poskytování služeb v oblasti aktivních a pasivních systémů požární ochrany</w:t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10795</wp:posOffset>
                </wp:positionH>
                <wp:positionV relativeFrom="paragraph">
                  <wp:posOffset>33020</wp:posOffset>
                </wp:positionV>
                <wp:extent cx="5715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kterou ve smyslu Občanského zákoníku, Zákoníku práce, Zákona o požární ochraně, ČSN 342710, vyhlášky MV č. 246/2001 Sb., průvodní dokumentace výrobce a zákona č. 356/2003 Sb., ve znění pozdějších předpisů, uzavírají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.  Smluvní strany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4"/>
        </w:rPr>
        <w:t xml:space="preserve">Vykonavatel:  </w:t>
        <w:tab/>
        <w:tab/>
        <w:tab/>
      </w:r>
      <w:r>
        <w:rPr>
          <w:rFonts w:cs="Arial" w:ascii="Arial" w:hAnsi="Arial"/>
          <w:b/>
        </w:rPr>
        <w:t>FM Tech CZ, s.r.o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Bezručova 1217/14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350 02 Cheb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4"/>
        </w:rPr>
        <w:t>Provozovna:</w:t>
        <w:tab/>
        <w:tab/>
        <w:tab/>
      </w:r>
      <w:r>
        <w:rPr>
          <w:rFonts w:cs="Arial" w:ascii="Arial" w:hAnsi="Arial"/>
          <w:b/>
        </w:rPr>
        <w:t>FM Tech CZ, s.r.o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Wolkerova 2005/30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350 02 Cheb</w:t>
      </w:r>
    </w:p>
    <w:p>
      <w:pPr>
        <w:pStyle w:val="Normal"/>
        <w:ind w:left="2124"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ČO:              </w:t>
        <w:tab/>
        <w:tab/>
        <w:tab/>
      </w:r>
      <w:r>
        <w:rPr>
          <w:rFonts w:cs="Arial" w:ascii="Arial" w:hAnsi="Arial"/>
          <w:b/>
        </w:rPr>
        <w:t>040 909 51</w:t>
        <w:tab/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DIČ:            </w:t>
        <w:tab/>
        <w:t xml:space="preserve">  </w:t>
        <w:tab/>
        <w:tab/>
      </w:r>
      <w:r>
        <w:rPr>
          <w:rFonts w:cs="Arial" w:ascii="Arial" w:hAnsi="Arial"/>
          <w:b/>
        </w:rPr>
        <w:t>CZ04090951</w:t>
        <w:tab/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Tel / fax:        </w:t>
        <w:tab/>
        <w:tab/>
        <w:tab/>
      </w:r>
      <w:r>
        <w:rPr>
          <w:rFonts w:cs="Arial" w:ascii="Arial" w:hAnsi="Arial"/>
          <w:b/>
        </w:rPr>
        <w:t>+420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b/>
        </w:rPr>
        <w:t>736 501 551, 800 888 828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astoupený:  </w:t>
        <w:tab/>
        <w:tab/>
        <w:tab/>
      </w:r>
      <w:r>
        <w:rPr>
          <w:rFonts w:cs="Arial" w:ascii="Arial" w:hAnsi="Arial"/>
          <w:b/>
        </w:rPr>
        <w:t>Ing. Michal Hamr</w:t>
      </w:r>
      <w:r>
        <w:rPr>
          <w:rFonts w:cs="Arial" w:ascii="Arial" w:hAnsi="Arial"/>
          <w:sz w:val="22"/>
          <w:szCs w:val="24"/>
        </w:rPr>
        <w:t xml:space="preserve"> </w:t>
        <w:tab/>
        <w:t>– jednatel společnosti</w:t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 xml:space="preserve">K jednání oprávněn:   </w:t>
        <w:tab/>
      </w:r>
      <w:r>
        <w:rPr>
          <w:rFonts w:cs="Arial" w:ascii="Arial" w:hAnsi="Arial"/>
          <w:b/>
        </w:rPr>
        <w:t>Ing. Michal Hamr</w:t>
      </w:r>
      <w:r>
        <w:rPr>
          <w:rFonts w:cs="Arial" w:ascii="Arial" w:hAnsi="Arial"/>
          <w:sz w:val="22"/>
          <w:szCs w:val="24"/>
        </w:rPr>
        <w:tab/>
        <w:t xml:space="preserve">– odborně způsobilá osoba PO, </w:t>
      </w:r>
    </w:p>
    <w:p>
      <w:pPr>
        <w:pStyle w:val="Normal"/>
        <w:ind w:left="4248"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Garant služby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</w:t>
      </w:r>
      <w:r>
        <w:rPr>
          <w:rFonts w:cs="Arial" w:ascii="Arial" w:hAnsi="Arial"/>
          <w:sz w:val="22"/>
          <w:szCs w:val="24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ind w:left="567" w:hanging="567"/>
        <w:rPr/>
      </w:pPr>
      <w:r>
        <w:rPr>
          <w:rFonts w:cs="Arial" w:ascii="Arial" w:hAnsi="Arial"/>
          <w:sz w:val="22"/>
        </w:rPr>
        <w:t>Bankovní spojení:</w:t>
        <w:tab/>
        <w:tab/>
        <w:tab/>
      </w:r>
      <w:r>
        <w:rPr>
          <w:rFonts w:cs="Arial" w:ascii="Arial" w:hAnsi="Arial"/>
          <w:b/>
        </w:rPr>
        <w:t xml:space="preserve">Fio Banka, a.s.,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č. účtu:</w:t>
      </w:r>
      <w:r>
        <w:rPr>
          <w:rFonts w:cs="Arial" w:ascii="Arial" w:hAnsi="Arial"/>
          <w:b/>
        </w:rPr>
        <w:t xml:space="preserve"> </w:t>
        <w:tab/>
        <w:tab/>
        <w:tab/>
        <w:t>2500803693/2010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ind w:left="567" w:hanging="567"/>
        <w:rPr/>
      </w:pPr>
      <w:r>
        <w:rPr>
          <w:rFonts w:cs="Arial" w:ascii="Arial" w:hAnsi="Arial"/>
        </w:rPr>
        <w:t>IBAN:</w:t>
      </w:r>
      <w:r>
        <w:rPr>
          <w:rFonts w:cs="Arial" w:ascii="Arial" w:hAnsi="Arial"/>
          <w:b/>
        </w:rPr>
        <w:t xml:space="preserve"> </w:t>
        <w:tab/>
        <w:tab/>
        <w:tab/>
        <w:t xml:space="preserve">CZ7320100000002500803693; </w:t>
      </w:r>
      <w:r>
        <w:rPr>
          <w:rFonts w:cs="Arial" w:ascii="Arial" w:hAnsi="Arial"/>
        </w:rPr>
        <w:t>SWIFT/BIC:</w:t>
      </w:r>
      <w:r>
        <w:rPr>
          <w:rFonts w:cs="Arial" w:ascii="Arial" w:hAnsi="Arial"/>
          <w:b/>
        </w:rPr>
        <w:t>FIOBCZPPXX</w:t>
      </w:r>
    </w:p>
    <w:p>
      <w:pPr>
        <w:pStyle w:val="Normal"/>
        <w:tabs>
          <w:tab w:val="clear" w:pos="708"/>
          <w:tab w:val="left" w:pos="1843" w:leader="none"/>
        </w:tabs>
        <w:spacing w:before="0" w:after="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polečnost zapsána v obchodním rejstříku vedeném u </w:t>
      </w:r>
      <w:r>
        <w:rPr>
          <w:rFonts w:cs="Arial" w:ascii="Arial" w:hAnsi="Arial"/>
          <w:b/>
        </w:rPr>
        <w:t>Krajského soudu v Plzni</w:t>
      </w:r>
      <w:r>
        <w:rPr>
          <w:rFonts w:cs="Arial" w:ascii="Arial" w:hAnsi="Arial"/>
        </w:rPr>
        <w:t xml:space="preserve">, oddíl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vložka </w:t>
      </w:r>
      <w:r>
        <w:rPr>
          <w:rFonts w:cs="Arial" w:ascii="Arial" w:hAnsi="Arial"/>
          <w:b/>
        </w:rPr>
        <w:t>31184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4"/>
        <w:spacing w:before="0" w:after="0"/>
        <w:rPr>
          <w:rFonts w:ascii="Candara" w:hAnsi="Candara" w:cs="Candara"/>
          <w:b w:val="false"/>
          <w:b w:val="false"/>
          <w:bCs w:val="false"/>
          <w:color w:val="7F2910"/>
          <w:sz w:val="25"/>
          <w:szCs w:val="25"/>
        </w:rPr>
      </w:pPr>
      <w:r>
        <w:rPr>
          <w:rFonts w:cs="Arial" w:ascii="Arial" w:hAnsi="Arial"/>
          <w:b w:val="false"/>
          <w:bCs w:val="false"/>
          <w:sz w:val="22"/>
          <w:szCs w:val="24"/>
        </w:rPr>
        <w:t>Objednatel:</w:t>
      </w:r>
      <w:r>
        <w:rPr>
          <w:rFonts w:cs="Arial" w:ascii="Arial" w:hAnsi="Arial"/>
        </w:rPr>
        <w:t xml:space="preserve">   </w:t>
        <w:tab/>
        <w:tab/>
        <w:tab/>
      </w:r>
      <w:r>
        <w:rPr>
          <w:rFonts w:cs="Arial" w:ascii="Arial" w:hAnsi="Arial"/>
          <w:bCs w:val="false"/>
          <w:sz w:val="20"/>
          <w:szCs w:val="20"/>
        </w:rPr>
        <w:t>Sociální služby Chomutov, příspěvková organizace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Písečná 5030, 430 04 Chomutov</w:t>
      </w:r>
    </w:p>
    <w:p>
      <w:pPr>
        <w:pStyle w:val="Normal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:              </w:t>
        <w:tab/>
        <w:tab/>
        <w:tab/>
      </w:r>
      <w:r>
        <w:rPr>
          <w:rFonts w:cs="Arial" w:ascii="Arial" w:hAnsi="Arial"/>
          <w:b/>
          <w:bCs/>
        </w:rPr>
        <w:t>467899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Č:              </w:t>
        <w:tab/>
        <w:tab/>
        <w:tab/>
      </w:r>
      <w:r>
        <w:rPr>
          <w:rFonts w:cs="Arial" w:ascii="Arial" w:hAnsi="Arial"/>
          <w:b/>
          <w:bCs/>
        </w:rPr>
        <w:t>CZ467899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/fax:        </w:t>
        <w:tab/>
        <w:tab/>
        <w:tab/>
        <w:t>+420 474 623 261, 474 659 9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Zastoupený:    </w:t>
        <w:tab/>
        <w:tab/>
        <w:tab/>
      </w:r>
      <w:r>
        <w:rPr>
          <w:rFonts w:cs="Arial" w:ascii="Arial" w:hAnsi="Arial"/>
          <w:b/>
          <w:bCs/>
        </w:rPr>
        <w:t xml:space="preserve">Mgr. Alena Tölgová </w:t>
      </w:r>
      <w:r>
        <w:rPr>
          <w:rFonts w:cs="Arial" w:ascii="Arial" w:hAnsi="Arial"/>
          <w:bCs/>
        </w:rPr>
        <w:t>– ředitelka organiza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</w:r>
      <w:r>
        <w:rPr>
          <w:rFonts w:cs="Arial" w:ascii="Arial" w:hAnsi="Arial"/>
          <w:b/>
        </w:rPr>
        <w:tab/>
        <w:t>Komerční banka Chomu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. účtu.</w:t>
      </w:r>
      <w:r>
        <w:rPr>
          <w:rFonts w:cs="Arial" w:ascii="Arial" w:hAnsi="Arial"/>
          <w:b/>
        </w:rPr>
        <w:t xml:space="preserve"> </w:t>
        <w:tab/>
        <w:tab/>
        <w:tab/>
        <w:tab/>
        <w:t>78-5401930287/0100</w:t>
      </w:r>
    </w:p>
    <w:p>
      <w:pPr>
        <w:pStyle w:val="Normal"/>
        <w:tabs>
          <w:tab w:val="clear" w:pos="708"/>
          <w:tab w:val="left" w:pos="1843" w:leader="none"/>
        </w:tabs>
        <w:spacing w:before="0" w:after="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polečnost zapsána v Obchodním rejstříku vedeném u KS v Ústí nad Labem v oddílu Pr, vložce číslo 6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 jednání oprávněn – kontaktní osoba:    </w:t>
        <w:tab/>
      </w:r>
      <w:r>
        <w:rPr>
          <w:rFonts w:cs="Arial" w:ascii="Arial" w:hAnsi="Arial"/>
          <w:b/>
          <w:sz w:val="22"/>
          <w:szCs w:val="22"/>
        </w:rPr>
        <w:t>Ing. Ivana Vomáčková</w:t>
      </w:r>
      <w:r>
        <w:rPr>
          <w:rFonts w:cs="Arial" w:ascii="Arial" w:hAnsi="Arial"/>
          <w:sz w:val="22"/>
          <w:szCs w:val="22"/>
        </w:rPr>
        <w:t xml:space="preserve"> - finanční manažerka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ní kontakt: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+420 728 066 28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vomackova@soschomutov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ředisko 1:</w:t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Domov pro seniory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Písečná 5062, 430 04 Chomut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jednání oprávněn – kontaktní osoba:    </w:t>
        <w:tab/>
        <w:t>Matouš Vladimír – vedoucí středi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ní kontakt:</w:t>
        <w:tab/>
        <w:tab/>
        <w:tab/>
        <w:tab/>
        <w:t>+420 474 659 290, 474 659 25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  <w:tab/>
        <w:tab/>
        <w:tab/>
        <w:tab/>
        <w:tab/>
        <w:tab/>
        <w:t>matous@soschomutov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ředisko 2:</w:t>
        <w:tab/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Centrum pro osoby se zdravotním postižením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Písečná 5176, 430 04 Chomutov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jednání oprávněn – kontaktní osoba:    </w:t>
        <w:tab/>
        <w:t>Soňa Dolejší, DiS – vedoucí středi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ní kontakt:</w:t>
        <w:tab/>
        <w:tab/>
        <w:tab/>
        <w:tab/>
        <w:t>+420 474 661 009, 728 746 36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  <w:tab/>
        <w:tab/>
        <w:tab/>
        <w:tab/>
        <w:tab/>
        <w:tab/>
        <w:t>dolejsi@soschomutov.cz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ykonavatel </w:t>
      </w:r>
      <w:r>
        <w:rPr>
          <w:rFonts w:cs="Arial" w:ascii="Arial" w:hAnsi="Arial"/>
          <w:b/>
        </w:rPr>
        <w:t xml:space="preserve">FM Tech CZ, s.r.o., </w:t>
      </w:r>
      <w:r>
        <w:rPr>
          <w:rFonts w:cs="Arial" w:ascii="Arial" w:hAnsi="Arial"/>
        </w:rPr>
        <w:t>je na základě zákona č. 133/1985 Sb., o požární ochraně, v platném znění, prováděcí vyhlášky MV k zákonu o požární ochraně č. 246/2001 Sb., vydaných koncesních listin, živnostenských oprávnění, odborných školení a výpisu z OR oprávněn vykonávat níže uvedené činnosti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trike/>
          <w:color w:val="000000"/>
          <w:szCs w:val="22"/>
        </w:rPr>
      </w:pPr>
      <w:r>
        <w:rPr>
          <w:rFonts w:cs="Arial" w:ascii="Arial" w:hAnsi="Arial"/>
          <w:strike/>
          <w:color w:val="000000"/>
          <w:szCs w:val="22"/>
        </w:rPr>
        <w:t>údržba hasicí techniky, zajištění ročních kontrol a periodických zkoušek hasicích přístrojů všech typů a zajištění kontrol zařízení pro zásobování požární vodou (hydrantů a hydrantových systémů)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strike/>
          <w:szCs w:val="22"/>
        </w:rPr>
        <w:t>údržba systémů a prvků požární bezpečnosti staveb, zajištění pravidelných kontrol zařízení pro omezení šíření požáru (požární klapky, požární ventily, požární dveře, požární ucpávky a další prvky zajišťující zvýšení požární bezpečnosti staveb)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vádění údržby a kontroly, zajištění servisu a zkoušek provozuschopnosti elektronických bezpečnostních a požárně bezpečnostních zařízení a systémů, jednoroční kontroly provozuschopnosti elektrické požární signalizace (EPS), jednoroční kontroly nouzové signalizace (NS), půlroční zkoušky činnosti EPS a údržbu NS.</w:t>
      </w:r>
    </w:p>
    <w:p>
      <w:pPr>
        <w:pStyle w:val="Normal"/>
        <w:numPr>
          <w:ilvl w:val="0"/>
          <w:numId w:val="6"/>
        </w:numPr>
        <w:spacing w:before="120" w:after="240"/>
        <w:rPr>
          <w:rFonts w:ascii="Arial" w:hAnsi="Arial" w:cs="Arial"/>
          <w:strike/>
          <w:color w:val="000000"/>
          <w:szCs w:val="22"/>
        </w:rPr>
      </w:pPr>
      <w:r>
        <w:rPr>
          <w:rFonts w:cs="Arial" w:ascii="Arial" w:hAnsi="Arial"/>
          <w:strike/>
          <w:color w:val="000000"/>
          <w:szCs w:val="22"/>
        </w:rPr>
        <w:t xml:space="preserve">zajištění kontrol a zkoušek dalších zařízení k provozu vyhrazených zařízení požární ochrany                                            -    </w:t>
      </w:r>
      <w:r>
        <w:rPr>
          <w:rFonts w:cs="Arial" w:ascii="Arial" w:hAnsi="Arial"/>
          <w:strike/>
          <w:szCs w:val="22"/>
        </w:rPr>
        <w:t>roční kontroly provozuschopnosti zařízení UPS, NO, CHUC</w:t>
      </w:r>
    </w:p>
    <w:p>
      <w:pPr>
        <w:pStyle w:val="Normal"/>
        <w:numPr>
          <w:ilvl w:val="0"/>
          <w:numId w:val="6"/>
        </w:numPr>
        <w:spacing w:before="120" w:after="240"/>
        <w:rPr>
          <w:rFonts w:ascii="Arial" w:hAnsi="Arial" w:cs="Arial"/>
          <w:strike/>
          <w:color w:val="000000"/>
          <w:szCs w:val="22"/>
        </w:rPr>
      </w:pPr>
      <w:r>
        <w:rPr>
          <w:rFonts w:cs="Arial" w:ascii="Arial" w:hAnsi="Arial"/>
          <w:strike/>
          <w:color w:val="000000"/>
          <w:szCs w:val="22"/>
        </w:rPr>
        <w:t>zajištění kontrol a zkoušek bezpečnostních systémů</w:t>
        <w:tab/>
        <w:tab/>
        <w:t xml:space="preserve">                                            -    </w:t>
      </w:r>
      <w:r>
        <w:rPr>
          <w:rFonts w:cs="Arial" w:ascii="Arial" w:hAnsi="Arial"/>
          <w:strike/>
          <w:szCs w:val="22"/>
        </w:rPr>
        <w:t xml:space="preserve">roční kontroly zařízení CCTV, a PZTS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  <w:t xml:space="preserve">zajištění činnosti odborně způsobilé osoby v oblasti požární ochrany (PO) </w:t>
      </w:r>
    </w:p>
    <w:p>
      <w:pPr>
        <w:pStyle w:val="Normal"/>
        <w:ind w:left="708" w:hanging="0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  <w:t>- zajištění výkonu činnosti odborně způsobilé osoby dle platných předpisů v oblasti PO v prostorách užívaných objednatelem včetně vedení předepsané dokumentace PO</w:t>
      </w:r>
    </w:p>
    <w:p>
      <w:pPr>
        <w:pStyle w:val="Normal"/>
        <w:ind w:left="708" w:hanging="0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  <w:t>zajištění činnosti odborně způsobilé osoby v oblasti bezpečnosti práce (BOZP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  <w:t>zajištění výkonu činnosti odborně způsobilé osoby dle platných předpisů v oblasti BOZP v prostorách užívaných objednatelem včetně vedení předepsané dokumentace BOZP</w:t>
      </w:r>
    </w:p>
    <w:p>
      <w:pPr>
        <w:pStyle w:val="Normal"/>
        <w:numPr>
          <w:ilvl w:val="0"/>
          <w:numId w:val="6"/>
        </w:numPr>
        <w:spacing w:before="12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jištění nepřetržité pohotovosti technika požárních a bezpečnostních systémů</w:t>
      </w:r>
      <w:r>
        <w:rPr>
          <w:rFonts w:cs="Arial" w:ascii="Arial" w:hAnsi="Arial"/>
          <w:b/>
          <w:szCs w:val="22"/>
        </w:rPr>
        <w:t xml:space="preserve">                         - 24hodinová pohotovost technika požárních a bezpečnostních systémů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2F2F2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28"/>
          <w:szCs w:val="28"/>
        </w:rPr>
        <w:t>2. Předmět smlouvy: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numPr>
          <w:ilvl w:val="0"/>
          <w:numId w:val="4"/>
        </w:numPr>
        <w:shd w:fill="F2F2F2" w:val="clear"/>
        <w:ind w:left="426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údržba hasící techniky:  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není předmětem této smlouvy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2F2F2" w:val="clear"/>
        <w:ind w:left="426" w:hanging="360"/>
        <w:rPr/>
      </w:pPr>
      <w:r>
        <w:rPr>
          <w:rFonts w:cs="Arial" w:ascii="Arial" w:hAnsi="Arial"/>
          <w:b/>
          <w:sz w:val="24"/>
          <w:szCs w:val="24"/>
        </w:rPr>
        <w:t>údržba systémů a prvků požární bezpečnosti staveb: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není předmětem této smlouv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2F2F2" w:val="clear"/>
        <w:ind w:left="426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držba a kontroly elektronických bezpečnostních a požárních systémů: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provádění údržby a kontroly, zajištění servisu a zkoušek provozuschopnosti elektronických bezpečnostních a požárně bezpečnostních zařízení a systémů, jednoroční kontroly provozuschopnosti elektrické požární signalizace (EPS), jednoroční kontroly nouzové signalizace (NS), půlroční zkoušky činnosti EPS a údržbu 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tředisko 1:</w:t>
        <w:tab/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Domov pro seniory, </w:t>
      </w:r>
    </w:p>
    <w:p>
      <w:pPr>
        <w:pStyle w:val="Normal"/>
        <w:ind w:left="424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ísečná 5062, 430 04 Chomut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2F2F2" w:val="clea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Měsíc roční kontroly EPS + NS : </w:t>
        <w:tab/>
        <w:tab/>
        <w:t>duben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hodnuté cenové plnění: viz dá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2F2F2" w:val="clea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Měsíc 1/2 roční kontroly EPS + NS: </w:t>
        <w:tab/>
        <w:tab/>
        <w:t>říjen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hodnuté cenové plnění: viz dá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ředisko 2:</w:t>
        <w:tab/>
        <w:tab/>
        <w:tab/>
        <w:tab/>
        <w:tab/>
        <w:t>Centrum pro osoby se zdravotním postižením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ísečná 5176, 430 04 Chomutov</w:t>
      </w:r>
    </w:p>
    <w:p>
      <w:pPr>
        <w:pStyle w:val="Normal"/>
        <w:ind w:left="72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hd w:fill="F2F2F2" w:val="clea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Měsíc roční kontroly EPS : </w:t>
        <w:tab/>
        <w:t xml:space="preserve">   </w:t>
        <w:tab/>
        <w:tab/>
        <w:t>březen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hodnuté cenové plnění: viz dá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2F2F2" w:val="clea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Měsíc 1/2 roční kontroly EPS : </w:t>
        <w:tab/>
        <w:tab/>
        <w:tab/>
        <w:t>září</w:t>
      </w: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hodnuté cenové plnění: viz dá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2F2F2" w:val="clear"/>
        <w:ind w:left="426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držba a kontroly vyhrazených zařízení požární ochran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není předmětem této smlouv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2F2F2" w:val="clear"/>
        <w:ind w:left="426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držba a kontroly a zkoušky bezpečnostních systémů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- není předmětem této smlouvy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hd w:fill="F2F2F2" w:val="clear"/>
        <w:rPr/>
      </w:pPr>
      <w:r>
        <w:rPr>
          <w:rFonts w:cs="Arial" w:ascii="Arial" w:hAnsi="Arial"/>
          <w:b/>
          <w:color w:val="000000"/>
          <w:sz w:val="24"/>
          <w:szCs w:val="24"/>
        </w:rPr>
        <w:t>f. zajištění činnosti odborně způsobilé osoby v oblasti požární ochrany (PO)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není předmětem této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2F2F2" w:val="clear"/>
        <w:ind w:left="426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jištění činnosti odborně způsobilé osoby v oblasti bezpečnosti práce (BOZP)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není předmětem této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2F2F2" w:val="clear"/>
        <w:ind w:left="426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zajištění nepřetržité pohotovosti technika požárních a bezpečnostních systémů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24hodinová pohotovost technika požárních a bezpečnostních systémů pro objekt</w:t>
      </w:r>
      <w:r>
        <w:rPr>
          <w:rFonts w:cs="Arial" w:ascii="Arial" w:hAnsi="Arial"/>
          <w:sz w:val="16"/>
        </w:rPr>
        <w:t xml:space="preserve"> (není-li níže stanoveno jinak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4 hodinová pohotovost:                                     </w:t>
        <w:tab/>
        <w:tab/>
        <w:tab/>
        <w:tab/>
      </w:r>
      <w:r>
        <w:rPr>
          <w:rFonts w:cs="Arial" w:ascii="Arial" w:hAnsi="Arial"/>
          <w:b/>
        </w:rPr>
        <w:t xml:space="preserve">0,- </w:t>
      </w:r>
      <w:r>
        <w:rPr>
          <w:rFonts w:cs="Arial" w:ascii="Arial" w:hAnsi="Arial"/>
          <w:b/>
          <w:sz w:val="24"/>
          <w:szCs w:val="24"/>
        </w:rPr>
        <w:t>Kč/měsí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 rámci této komplexní SoS je tato služba jeden rok v rámci nabízeného ročního servisu do 1.9.2022, následně se provede vyhodnocení potřeby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u w:val="single"/>
        </w:rPr>
        <w:t xml:space="preserve">Výjezd technika: pouze výjezd požadovaný nad rámec služby = havárie, poruchy, požáry, atp. </w:t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stovné  </w:t>
        <w:tab/>
        <w:t xml:space="preserve">                                                           </w:t>
        <w:tab/>
        <w:tab/>
      </w:r>
      <w:r>
        <w:rPr>
          <w:rFonts w:cs="Arial" w:ascii="Arial" w:hAnsi="Arial"/>
          <w:b/>
          <w:sz w:val="24"/>
          <w:szCs w:val="24"/>
        </w:rPr>
        <w:t>950</w:t>
      </w:r>
      <w:r>
        <w:rPr>
          <w:rFonts w:cs="Arial" w:ascii="Arial" w:hAnsi="Arial"/>
          <w:b/>
        </w:rPr>
        <w:t>,-  Kč/technik/vozidlo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Pracovní dny 7:00 – 15:30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dinová zúčtovací sazba:                         </w:t>
        <w:tab/>
        <w:tab/>
        <w:tab/>
      </w:r>
      <w:r>
        <w:rPr>
          <w:rFonts w:cs="Arial" w:ascii="Arial" w:hAnsi="Arial"/>
          <w:b/>
          <w:sz w:val="24"/>
          <w:szCs w:val="24"/>
        </w:rPr>
        <w:t>750</w:t>
      </w:r>
      <w:r>
        <w:rPr>
          <w:rFonts w:cs="Arial" w:ascii="Arial" w:hAnsi="Arial"/>
          <w:b/>
        </w:rPr>
        <w:t>,-  Kč/hod/technik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 xml:space="preserve">Pracovní dny 15:30 - 7:00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Hodinová zúčtovací sazba:                         </w:t>
        <w:tab/>
        <w:tab/>
        <w:tab/>
      </w:r>
      <w:r>
        <w:rPr>
          <w:rFonts w:cs="Arial" w:ascii="Arial" w:hAnsi="Arial"/>
          <w:b/>
          <w:sz w:val="24"/>
          <w:szCs w:val="24"/>
        </w:rPr>
        <w:t>1050</w:t>
      </w:r>
      <w:r>
        <w:rPr>
          <w:rFonts w:cs="Arial" w:ascii="Arial" w:hAnsi="Arial"/>
          <w:b/>
        </w:rPr>
        <w:t>,-  Kč/hod/technik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T-LINE požadavek mimo stanovené termíny kontrol, nezáručních oprav či bez samostatných objednávek na požadované práce.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mo pracovní dny 7:00 – 15:30 (So, Ne, SV)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dinová zúčtovací sazba:                         </w:t>
        <w:tab/>
        <w:tab/>
        <w:tab/>
      </w:r>
      <w:r>
        <w:rPr>
          <w:rFonts w:cs="Arial" w:ascii="Arial" w:hAnsi="Arial"/>
          <w:b/>
          <w:sz w:val="24"/>
          <w:szCs w:val="24"/>
        </w:rPr>
        <w:t>1050,-</w:t>
      </w:r>
      <w:r>
        <w:rPr>
          <w:rFonts w:cs="Arial" w:ascii="Arial" w:hAnsi="Arial"/>
          <w:b/>
        </w:rPr>
        <w:t xml:space="preserve">  Kč/hod/technik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Mimo pracovní dny 15:30- 7:00 (So, Ne, SV)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Hodinová zúčtovací sazba:                         </w:t>
        <w:tab/>
        <w:tab/>
        <w:tab/>
      </w:r>
      <w:r>
        <w:rPr>
          <w:rFonts w:cs="Arial" w:ascii="Arial" w:hAnsi="Arial"/>
          <w:b/>
          <w:sz w:val="24"/>
          <w:szCs w:val="24"/>
        </w:rPr>
        <w:t>1550</w:t>
      </w:r>
      <w:r>
        <w:rPr>
          <w:rFonts w:cs="Arial" w:ascii="Arial" w:hAnsi="Arial"/>
          <w:b/>
        </w:rPr>
        <w:t>,-  Kč/hod/technik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T-LINE požadavek mimo stanovené termíny kontrol, nezáručních oprav či bez samostatných objednávek na požadované práce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Čas reakce – příjezd technika v případě potřeby HOT-LINE zásahu: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 xml:space="preserve">letní období   – 1.  4. do 31. 10. </w:t>
        <w:tab/>
        <w:t xml:space="preserve">maximálně 24 hodin od nahlášení požadavku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 xml:space="preserve">zimní období – 1.11. do 31.   3. </w:t>
        <w:tab/>
        <w:t>maximálně 72 hodin od nahlášení požadavku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 xml:space="preserve">v případě nepřijatého hovoru </w:t>
        <w:tab/>
        <w:tab/>
        <w:t>maximálně 4 hodiny od nahlášení požadavku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tento čas je již zahrnut do doby příjezdu technik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22"/>
        </w:rPr>
      </w:pPr>
      <w:r>
        <w:rPr>
          <w:rFonts w:cs="Arial" w:ascii="Arial" w:hAnsi="Arial"/>
          <w:b/>
          <w:color w:val="FF0000"/>
          <w:sz w:val="44"/>
          <w:szCs w:val="52"/>
        </w:rPr>
        <w:t>Kontakt  HOT-LINE +420 800 888 82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2F2F2" w:val="clear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3. Závazky vykonavatel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konavatel prohlašuje, že je nositelem oprávnění k výše uvedeným činnostem, která jsou předmětem smlouvy a že je bude udržovat platn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rováděného školení vykonavatel zpracovává osnovy školení a záznamy o školeních (presenční listiny), ale neodpovídá za přítomnost pracovníků objednatele na prováděném školení. Zabezpečení přítomnosti školených osob je povinností objednatele. Záznamy o školeních uchovává objedna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konavatel se zavazuje mlčením o všech skutečnostech, které se dozví při plnění této smlou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prováděném servisu odstraní všechny zjištěné závady na místě, vytvoří o odstranění záznam, pokud si tyto nevyžadují dílenskou opra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všech provedených servisních úkonech sepíše vykonavatel 2 x záznam = protokol o servisu. Jeden výtisk servisního protokolu předá objednateli. Protokol slouží jako doklad o provedených servisních úkonech a vyměněném materiálu a jako podklad pro faktur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ruční doba servisu všech zařízení je 6 měsíců = intervaly mezi prováděním kontrol. Vykonavatel neodpovídá za vady prokazatelně způsobené nesprávným použitím přístrojů a technologie předmětu díla, jejich svévolným poškozením, příp. zneužitím a zásahem třetích osob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ykonavatel zajišťuje reklamační řízení komponentů, které podléhají záruční době stanovené výrobcem, platné od doby prodeje komponent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konavatel se zavazuje dodržovat ujednání k zajištění bezpečnosti práce, ochrany zdraví při práci, požární ochrany, životního prostředí a ochrany majetku v objektech společnosti. Objednatel je povinen proškolit pracovníky vykonavatele a vybavit je případnými OOPP nad rámec standardního vybavení (Ex prostředí, prostředí s ionizujícím zářením apod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4. Závazky objednatel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dodal seznam provozoven s uvedením počtu zařízení a typů bezpečnostních systémů a PB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jednatel včas oznamuje případné změny adres provozoven a kontaktů, počet zaměstnanců a jejich pracovní náplň a jiné důležité skutečnosti týkající se provozu, výše uvedených objektů, jenž jsou nutné k plnění předmětu smlouvy.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 pracovníky vykonavatele vytvoří vhodné podmínky pro servis a u rizikových pracovišť provede příslušná poučení. Standardní vybavení OOPP je v odpovědnosti vykonavatele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kud je to v možnostech objednatele, poskytne pro servis místnost (prostor) s možností připojení na 230 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je to v možnostech objednatele, poskytne pro servis technickou dokumentaci, projektovou dokumentaci a zprávy o kontrolách a revizích a průvodní dokumentaci výrobců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5. Platební podmínky: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ceny jsou uvedeny bez DPH, která bude účtována dle platných daňový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hodnutý měsíční cenový paušál za služby uvedené v bodu </w:t>
      </w:r>
      <w:r>
        <w:rPr>
          <w:rFonts w:cs="Arial" w:ascii="Arial" w:hAnsi="Arial"/>
          <w:b/>
          <w:i/>
          <w:u w:val="single"/>
        </w:rPr>
        <w:t>2. Předmět smlouvy</w:t>
      </w:r>
      <w:r>
        <w:rPr>
          <w:rFonts w:cs="Arial" w:ascii="Arial" w:hAnsi="Arial"/>
        </w:rPr>
        <w:t xml:space="preserve"> jsou stanoveny na </w:t>
      </w:r>
      <w:r>
        <w:rPr>
          <w:rFonts w:cs="Arial" w:ascii="Arial" w:hAnsi="Arial"/>
          <w:b/>
        </w:rPr>
        <w:t>xxxxxx,- Kč/měsíc bez DPH,</w:t>
      </w:r>
      <w:r>
        <w:rPr>
          <w:rFonts w:cs="Arial" w:ascii="Arial" w:hAnsi="Arial"/>
        </w:rPr>
        <w:t xml:space="preserve"> které bude účtováno dle platných daňových předpisů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atnost faktur byla dohodnuta na 20 kalendářních dnů ode dne doručení objednateli v písemné či elektronické formě(preferována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ce HOT-LINE služby v případě jejího využití je možná na základě akceptovaného servisního protokolu, resp. protokolu dodávky či dodacího lis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 rámci služby je </w:t>
      </w:r>
      <w:r>
        <w:rPr>
          <w:rFonts w:cs="Arial" w:ascii="Arial" w:hAnsi="Arial"/>
          <w:b/>
        </w:rPr>
        <w:t xml:space="preserve">jeden </w:t>
      </w:r>
      <w:r>
        <w:rPr>
          <w:rFonts w:cs="Arial" w:ascii="Arial" w:hAnsi="Arial"/>
        </w:rPr>
        <w:t>HOT-LINE výjezd v období 6-ti měsíců zdar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turace je akceptovatelná na základě této smlouvy elektronic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ová plnění jsou uvedena bez cen náhradních dílů. Ceník náhradních dílů je na požádání u servisního technika či ve společnosti vykonavatele, platný ke dni požadované nabídky. Nabídky mají platnost 30 dnů od vydání, pokud není uvedeno jin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6. Ostatní ujednání: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konavatel i objednavatel se zavazují zachovávat mlčenlivost o skutečnostech bezpečnostní, dislokační, technické, výrobní, příp. jiné povahy, týkajících se objednatele a zhotovitele, o kterých se dozví v souvislosti s plněním této smlouvy. Tento závazek trvá i po případném ukončení této smlouvy po dobu 5 l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ykonavatel se zavazuje prokazatelně upozornit objednatele na všechny skutečnosti, které zjistil svou činností. Zajistit odstranění zjištěných závad je vždy věcí objednatele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ouhlasí s tím, že k pracím a dodávkám, na které je nutná součinnost výrobce či vykonavatele nebo výhradního dovozce systému či technologie, speciálních měřících či diagnostických zařízení a přístrojů, bude v rámci vynucené dodávky připočtena koordinační přirážka 5 % z ceny díl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ní tlakových zkoušek, Door Fan Testů, vnitřních kontrol nádrží, kontrol komínů, generálních oprav agregátů a ostatních vyšších stupňů kontrol a činností bude provedeno na základě samostatných nabídek na provádění takovýchto činností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uzavřena na dobu neurčitou s 3 měsíční výpovědní lhůtou, která začíná běžet prvním dnem měsíce následujícího po doručení výpověd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této smlouvě výše uvedená ujednání vykonavatel v přiměřené míře přenese na případné subdodavatele, dodavatele a externí spolupracovníky, kteří případně budou některé činnosti zabezpečovat nebo provádět, včetně mlčenlivosti a ostatních požadavků na ně ve smlouvě kladených. Vykonavatel zůstává plně zodpovědný za tyto činnosti a za dodržení ujednání jako by je prováděl sám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právní vztahy touto smlouvou neupravené platí ustanovení Občanského zákoníku v platném znění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dvou stejnopisech, z nichž každá smluvní strana obdrží po jednom vyhotovení, které má platnost originálu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mluvní strany ujednávají zahájení plnění předmětu smlouvy dnem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8"/>
          <w:szCs w:val="24"/>
        </w:rPr>
        <w:t>1. 9. 2021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Chomutově dne 24. 8. 2021</w:t>
        <w:tab/>
        <w:tab/>
        <w:tab/>
        <w:tab/>
        <w:t xml:space="preserve">            V Chebu dne 24. 8.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atel:</w:t>
        <w:tab/>
        <w:tab/>
        <w:tab/>
        <w:tab/>
        <w:tab/>
        <w:tab/>
        <w:tab/>
        <w:t>Vykonavatel: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.........................................… </w:t>
        <w:tab/>
        <w:tab/>
        <w:tab/>
        <w:tab/>
        <w:tab/>
        <w:t xml:space="preserve">   .........................................…</w:t>
        <w:tab/>
        <w:tab/>
        <w:t xml:space="preserve">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Mgr. Alena Tölgová</w:t>
        <w:tab/>
        <w:tab/>
        <w:tab/>
        <w:tab/>
        <w:tab/>
        <w:t xml:space="preserve">   Ing. Michal Hamr</w:t>
      </w:r>
      <w:r>
        <w:rPr>
          <w:rFonts w:cs="Arial" w:ascii="Arial" w:hAnsi="Arial"/>
        </w:rPr>
        <w:t xml:space="preserve">                         </w:t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ředitelka</w:t>
        <w:tab/>
        <w:tab/>
        <w:tab/>
        <w:tab/>
        <w:tab/>
        <w:tab/>
        <w:tab/>
        <w:t xml:space="preserve">    jednatel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>Sociální služby Chomutov, p. o.</w:t>
      </w:r>
      <w:r>
        <w:rPr>
          <w:rFonts w:cs="Arial" w:ascii="Arial" w:hAnsi="Arial"/>
        </w:rPr>
        <w:tab/>
        <w:tab/>
        <w:tab/>
        <w:t xml:space="preserve"> </w:t>
        <w:tab/>
        <w:t xml:space="preserve">    </w:t>
        <w:tab/>
        <w:t xml:space="preserve">    FM Tech CZ, s. r. o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hd w:fill="F2F2F2" w:val="clea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4"/>
          <w:szCs w:val="24"/>
        </w:rPr>
        <w:t>List kontaktů platný k datu podpisu smlouvy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4"/>
        </w:rPr>
        <w:t>HOT-LINE 24hod. servis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color w:val="FF0000"/>
          <w:sz w:val="24"/>
        </w:rPr>
        <w:t xml:space="preserve">HOT-LINE </w:t>
        <w:tab/>
        <w:tab/>
        <w:tab/>
        <w:t>bezplatná linka 800 888 828</w:t>
        <w:tab/>
        <w:t>servis@fm-tech.cz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visní technici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deněk Michalík</w:t>
        <w:tab/>
        <w:tab/>
        <w:tab/>
        <w:t>731 644 426</w:t>
        <w:tab/>
        <w:tab/>
        <w:tab/>
        <w:t>technik@fm-tech.cz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4"/>
        </w:rPr>
        <w:t xml:space="preserve">Rostislav Obšivač </w:t>
        <w:tab/>
        <w:tab/>
        <w:tab/>
        <w:t xml:space="preserve">731 644 427 </w:t>
        <w:tab/>
        <w:tab/>
        <w:tab/>
        <w:t>technik@fm-tech.cz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4"/>
        </w:rPr>
        <w:t>Václav Majer</w:t>
        <w:tab/>
        <w:t xml:space="preserve"> </w:t>
        <w:tab/>
        <w:tab/>
        <w:tab/>
        <w:t xml:space="preserve">731 644 425 </w:t>
        <w:tab/>
        <w:tab/>
        <w:tab/>
        <w:t>technik@fm-tech.cz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yed Tabish Kerim </w:t>
        <w:tab/>
        <w:tab/>
        <w:tab/>
        <w:t xml:space="preserve">731 644 429 </w:t>
        <w:tab/>
        <w:tab/>
        <w:tab/>
      </w:r>
      <w:hyperlink r:id="rId2">
        <w:r>
          <w:rPr>
            <w:rStyle w:val="InternetLink"/>
            <w:rFonts w:cs="Arial" w:ascii="Arial" w:hAnsi="Arial"/>
            <w:sz w:val="24"/>
          </w:rPr>
          <w:t>technik@fm-tech.cz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kce, montáž, servis: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g. Michal Hamr </w:t>
        <w:tab/>
        <w:tab/>
        <w:tab/>
        <w:t xml:space="preserve">736 501 551 </w:t>
        <w:tab/>
        <w:tab/>
        <w:tab/>
      </w:r>
      <w:hyperlink r:id="rId3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info@fm-tech.cz</w:t>
        </w:r>
      </w:hyperlink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užby PO a BOZP: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cie Trepková</w:t>
        <w:tab/>
        <w:tab/>
        <w:tab/>
        <w:t>734 686 666</w:t>
        <w:tab/>
        <w:tab/>
        <w:tab/>
        <w:t>sluzby@fm-tech.cz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4"/>
        </w:rPr>
        <w:t>Fakturace, finance, pohledávky, závazky: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Účetní oddělení  </w:t>
        <w:tab/>
        <w:tab/>
        <w:tab/>
        <w:t xml:space="preserve">736 501 555 </w:t>
        <w:tab/>
        <w:tab/>
        <w:tab/>
        <w:t>fakturace@fm-tech.cz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ntakty uživatele, jež je oprávněn vyzvat k činnosti a HOT-LINE výjezdu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ouš Vladimír – vedoucí DpS Písečná</w:t>
        <w:tab/>
        <w:tab/>
        <w:t>+420 474 659 290, 607 224 057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ňa Dolejší, DiS – vedoucí COZP Písečná</w:t>
        <w:tab/>
        <w:t>+420 474 661 009, 728 746 365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c. Miroslava Buchtová – zástupce vedoucího COZP Písečná</w:t>
        <w:tab/>
        <w:t>+420 606 082 596</w:t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man Křepelka – vedoucí DÚ</w:t>
        <w:tab/>
        <w:tab/>
        <w:tab/>
        <w:tab/>
        <w:tab/>
        <w:t>+</w:t>
      </w:r>
      <w:r>
        <w:rPr>
          <w:rFonts w:cs="Arial" w:ascii="Arial" w:hAnsi="Arial"/>
          <w:sz w:val="22"/>
          <w:szCs w:val="22"/>
        </w:rPr>
        <w:t>420 721 770 02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vel Nosál – zástupce vedoucího DÚ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kturace, závazky – adresa pro korespondenci a fakturaci: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4"/>
        <w:spacing w:before="0" w:after="0"/>
        <w:rPr>
          <w:rFonts w:ascii="Candara" w:hAnsi="Candara" w:cs="Candara"/>
          <w:b w:val="false"/>
          <w:b w:val="false"/>
          <w:bCs w:val="false"/>
          <w:color w:val="7F2910"/>
          <w:sz w:val="25"/>
          <w:szCs w:val="25"/>
        </w:rPr>
      </w:pPr>
      <w:r>
        <w:rPr>
          <w:rFonts w:cs="Arial" w:ascii="Arial" w:hAnsi="Arial"/>
          <w:bCs w:val="false"/>
          <w:sz w:val="20"/>
          <w:szCs w:val="20"/>
        </w:rPr>
        <w:t>Sociální služby Chomutov, 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ísečná 5030, 430 04 Chomutov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Účetní oddělení  </w:t>
        <w:tab/>
        <w:tab/>
        <w:tab/>
        <w:t>+420 727 812 464</w:t>
        <w:tab/>
        <w:t>soschomutov@soschomutov.cz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708" w:top="1667" w:footer="3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u w:val="singl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-137795</wp:posOffset>
              </wp:positionH>
              <wp:positionV relativeFrom="paragraph">
                <wp:posOffset>-112395</wp:posOffset>
              </wp:positionV>
              <wp:extent cx="63309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85pt;margin-top:-8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FF0000"/>
        <w:sz w:val="22"/>
        <w:szCs w:val="22"/>
        <w:u w:val="single"/>
      </w:rPr>
      <w:t>FM</w:t>
    </w:r>
    <w:r>
      <w:rPr>
        <w:rFonts w:cs="Arial" w:ascii="Arial" w:hAnsi="Arial"/>
        <w:b/>
        <w:sz w:val="22"/>
        <w:szCs w:val="22"/>
        <w:u w:val="single"/>
      </w:rPr>
      <w:t xml:space="preserve"> Tech CZ, s.r.o.</w:t>
    </w:r>
  </w:p>
  <w:p>
    <w:pPr>
      <w:pStyle w:val="Normal"/>
      <w:jc w:val="center"/>
      <w:rPr>
        <w:rFonts w:ascii="Arial" w:hAnsi="Arial" w:cs="Arial"/>
        <w:sz w:val="18"/>
        <w:szCs w:val="22"/>
      </w:rPr>
    </w:pPr>
    <w:r>
      <w:rPr>
        <w:rFonts w:cs="Arial" w:ascii="Arial" w:hAnsi="Arial"/>
        <w:sz w:val="18"/>
        <w:szCs w:val="22"/>
      </w:rPr>
      <w:t>Bezručova 1217/14, 350 02 Cheb, IČ: 04090951, DIČ: CZ 0409095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90385</wp:posOffset>
              </wp:positionH>
              <wp:positionV relativeFrom="paragraph">
                <wp:posOffset>6350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5pt;mso-position-vertical-relative:text;margin-left:54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sz w:val="16"/>
      </w:rPr>
      <w:t>Společnost zapsána v obchodním rejstříku vedeném u Krajského soudu v Plzni, oddíl C vložka 31184</w:t>
    </w:r>
    <w:r>
      <w:rPr>
        <w:rFonts w:cs="Arial" w:ascii="Arial" w:hAnsi="Arial"/>
        <w:sz w:val="18"/>
        <w:szCs w:val="22"/>
      </w:rPr>
      <w:t xml:space="preserve"> </w:t>
    </w:r>
  </w:p>
  <w:p>
    <w:pPr>
      <w:pStyle w:val="Normal"/>
      <w:tabs>
        <w:tab w:val="clear" w:pos="708"/>
        <w:tab w:val="center" w:pos="4749" w:leader="none"/>
        <w:tab w:val="left" w:pos="6350" w:leader="none"/>
      </w:tabs>
      <w:rPr/>
    </w:pPr>
    <w:r>
      <w:rPr>
        <w:rFonts w:cs="Arial" w:ascii="Arial" w:hAnsi="Arial"/>
        <w:b/>
        <w:color w:val="FF0000"/>
        <w:sz w:val="22"/>
        <w:szCs w:val="22"/>
      </w:rPr>
      <w:tab/>
      <w:t>+420 800 888 828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771900</wp:posOffset>
          </wp:positionH>
          <wp:positionV relativeFrom="paragraph">
            <wp:posOffset>-78740</wp:posOffset>
          </wp:positionV>
          <wp:extent cx="1958975" cy="654050"/>
          <wp:effectExtent l="0" t="0" r="0" b="0"/>
          <wp:wrapNone/>
          <wp:docPr id="3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8" r="-2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95897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55245</wp:posOffset>
              </wp:positionH>
              <wp:positionV relativeFrom="paragraph">
                <wp:posOffset>433070</wp:posOffset>
              </wp:positionV>
              <wp:extent cx="58293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35pt;margin-top:3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4"/>
        <w:szCs w:val="24"/>
      </w:rPr>
      <w:t xml:space="preserve">Ev.číslo : </w:t>
    </w:r>
    <w:r>
      <w:rPr>
        <w:rFonts w:cs="Arial" w:ascii="Arial" w:hAnsi="Arial"/>
        <w:b/>
        <w:sz w:val="24"/>
        <w:szCs w:val="24"/>
      </w:rPr>
      <w:t>FM_2021_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7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subjname">
    <w:name w:val="tsubjname"/>
    <w:qFormat/>
    <w:rPr/>
  </w:style>
  <w:style w:type="character" w:styleId="Nowrap">
    <w:name w:val="nowrap"/>
    <w:qFormat/>
    <w:rPr/>
  </w:style>
  <w:style w:type="character" w:styleId="InternetLink">
    <w:name w:val="Hyperlink"/>
    <w:rPr>
      <w:color w:val="006535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Fn">
    <w:name w:val="fn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k@fm-tech.cz" TargetMode="External"/><Relationship Id="rId3" Type="http://schemas.openxmlformats.org/officeDocument/2006/relationships/hyperlink" Target="mailto:info@fm-tech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38:00Z</dcterms:created>
  <dc:creator>FM Tech CZ;s.r.o.</dc:creator>
  <dc:description/>
  <cp:keywords/>
  <dc:language>en-US</dc:language>
  <cp:lastModifiedBy>Ivana Vomáčková</cp:lastModifiedBy>
  <cp:lastPrinted>2020-07-13T10:13:00Z</cp:lastPrinted>
  <dcterms:modified xsi:type="dcterms:W3CDTF">2021-08-19T08:01:00Z</dcterms:modified>
  <cp:revision>3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2</vt:lpwstr>
  </property>
  <property fmtid="{D5CDD505-2E9C-101B-9397-08002B2CF9AE}" pid="3" name="Cleverlance.DocumentMarking.ClassificationMark.P00">
    <vt:lpwstr>&lt;ClassificationMark xmlns:xsi="http://www.w3.org/2001/XMLSchema-instance" xmlns:xsd="http://www.w3.org/2001/XMLSchema" margin="NaN" class="PU" owner="Lébl, Jiří, Vodafone CZ" position="BottomLeft" marginX="0" marginY="0" classifiedOn="2016-02-11T09:2</vt:lpwstr>
  </property>
  <property fmtid="{D5CDD505-2E9C-101B-9397-08002B2CF9AE}" pid="4" name="Cleverlance.DocumentMarking.ClassificationMark.P01">
    <vt:lpwstr>6:30.9350824+01:00" showPrintedBy="true" showPrintDate="true" language="en" ApplicationVersion="Microsoft Word, 15.0" addinVersion="4.3.3.0" template="Default"&gt;&lt;recipients /&gt;&lt;documentOwners /&gt;&lt;/ClassificationMark&gt;</vt:lpwstr>
  </property>
</Properties>
</file>