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SMLOUVA O DÍLO č.2/2017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>Uzavřená smlouva níže uvedeného dne, měsíce a roku dle ustanovení § 2586 NOZ mezi smluvními stranami: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I.-Smluvní strany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davatel:</w:t>
      </w:r>
      <w:r>
        <w:rPr>
          <w:sz w:val="24"/>
          <w:szCs w:val="24"/>
        </w:rPr>
        <w:t xml:space="preserve">  Mateřská škola Vsetín, Rokytnice 425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755 01 Vsetín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</w:t>
      </w:r>
      <w:r>
        <w:rPr>
          <w:sz w:val="24"/>
          <w:szCs w:val="24"/>
        </w:rPr>
        <w:t>IČO 60042371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</w:t>
      </w:r>
      <w:r>
        <w:rPr>
          <w:sz w:val="24"/>
          <w:szCs w:val="24"/>
        </w:rPr>
        <w:t>zastoupena ředitelkou školy Mgr.Jarmilou Křížovou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/dále jen objednavatel/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</w:rPr>
        <w:t xml:space="preserve">Dodavatel:  </w:t>
      </w:r>
      <w:r>
        <w:rPr>
          <w:sz w:val="24"/>
          <w:szCs w:val="24"/>
        </w:rPr>
        <w:t>DŘEVOVÝROBA  KAŠTÁNEK s.r.o., se sídlem Zlechovská 2007,686 03 Staré Město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>Zapsaná u Krajského soudu v Brně, odd. C, vl. 46874,  IČ: 2694010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DIČ CZ 26940108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zastoupená jednatelem společnosti Zdeňkem Kaštánkem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</w:t>
      </w:r>
      <w:r>
        <w:rPr>
          <w:sz w:val="24"/>
          <w:szCs w:val="24"/>
        </w:rPr>
        <w:t>/dále jen zhotovitel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I.-Preambu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výslovně prohlašuje, že disponuje živnostenským oprávněním v rozsahu plnění této smlouvy. Zhotovitel současně prohlašuje, že je odborně způsobilý pro veškerou činnost, která je předmětem této smlouvy a, že disponuje takovými kapacitami a odbornými znalostmi, které jsou k provedení díla nezbytné.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II.-Předmět smlouvy</w:t>
      </w:r>
    </w:p>
    <w:p>
      <w:pPr>
        <w:pStyle w:val="Normal"/>
        <w:rPr/>
      </w:pPr>
      <w:r>
        <w:rPr>
          <w:sz w:val="24"/>
          <w:szCs w:val="24"/>
        </w:rPr>
        <w:t xml:space="preserve">1.Předmětem plnění této smlouvy/dále jen dílo/ je dodávka interiérového nábytku daném položkovým rozpočtem v cenové nabídce v objektu MŠ Rokytnice 425 Vsetín. Zhotovitel se zavazuje provést na svůj náklad a nebezpečí pro objednavatele dílo dle položkového rozpočtu,který je nedílnou součástí této smlouvy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IV. –Místo a termín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Místem dodání předmětného zboží je objekt budovy MŠ Rokytnice 425 Vsetí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Termín dodání zboží prodávajícím je stanoven na 16.týden v dubnu 2017 pokud se smluvní strany nedohodnou jinak .</w:t>
      </w:r>
    </w:p>
    <w:p>
      <w:pPr>
        <w:pStyle w:val="Normal"/>
        <w:rPr/>
      </w:pPr>
      <w:r>
        <w:rPr>
          <w:sz w:val="24"/>
          <w:szCs w:val="24"/>
        </w:rPr>
        <w:t>3.Zboží pokládají smluvní strany za dodané,jestliže dojte k jeho převzetí od prodávajícího odpovědným pracovníkem kupujícího.Dokladem o splnění dodávky/včetně montáže/ zboží podle této smlouvy je dodací list opatřený podpisem odpovědného pracovníka kupu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Kupující není povinen převzít zboží vykazující vady a nedodělk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V.-Cena dí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a provedení díla byla stanovena cena dle položkového rozpočtu v cenové nabídce. </w:t>
      </w:r>
    </w:p>
    <w:p>
      <w:pPr>
        <w:pStyle w:val="Normal"/>
        <w:rPr/>
      </w:pPr>
      <w:r>
        <w:rPr>
          <w:b/>
          <w:sz w:val="24"/>
          <w:szCs w:val="24"/>
        </w:rPr>
        <w:t>Cena bez 21% DPH  84 471 ,-Kč                                                             DPH 21%17 739  ,-Kč</w:t>
      </w: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Cena včetně 21% DPH 102 210,- Kč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Cena je stanovena na základě položkového rozpočtu  v cenové nabídce přílohou této smlouvy.</w:t>
      </w:r>
    </w:p>
    <w:p>
      <w:pPr>
        <w:pStyle w:val="Normal"/>
        <w:rPr/>
      </w:pPr>
      <w:r>
        <w:rPr>
          <w:sz w:val="24"/>
          <w:szCs w:val="24"/>
        </w:rPr>
        <w:t>3.Po dodání zboží je prodávající oprávněn vystavit fakturu, která splňuje veškeré předpisy o daňovém účetnictví.</w:t>
      </w:r>
    </w:p>
    <w:p>
      <w:pPr>
        <w:pStyle w:val="Normal"/>
        <w:rPr/>
      </w:pPr>
      <w:r>
        <w:rPr>
          <w:sz w:val="24"/>
          <w:szCs w:val="24"/>
        </w:rPr>
        <w:t>5.Faktura je splatná do 14 dní od vystaven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Faktura bude uhrazena bezhotovostním převodem na účet prodávající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 xml:space="preserve">VI.-Záruční podmínky   </w:t>
      </w:r>
    </w:p>
    <w:p>
      <w:pPr>
        <w:pStyle w:val="Normal"/>
        <w:rPr/>
      </w:pPr>
      <w:r>
        <w:rPr>
          <w:sz w:val="24"/>
          <w:szCs w:val="24"/>
        </w:rPr>
        <w:t>1.Prodávající odpovídá za to,že zboží bude mít smluvenou jakost a provedení,bude dodáno v množství specifikovaném v příloze,která je nedílnou součástí této smlouvy.</w:t>
      </w:r>
    </w:p>
    <w:p>
      <w:pPr>
        <w:pStyle w:val="Normal"/>
        <w:rPr/>
      </w:pPr>
      <w:r>
        <w:rPr>
          <w:sz w:val="24"/>
          <w:szCs w:val="24"/>
        </w:rPr>
        <w:t>2.Dále prodávající zaručuje záruční dobu 24 měsíců na celkový interiérový nábyt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Pokud dojde k zjištění vad v průběhu záruční lhůty,je kupující oprávněn tyto vady oznámit prodávajícímu/reklamovat/.</w:t>
      </w:r>
    </w:p>
    <w:p>
      <w:pPr>
        <w:pStyle w:val="Normal"/>
        <w:rPr/>
      </w:pPr>
      <w:r>
        <w:rPr>
          <w:sz w:val="24"/>
          <w:szCs w:val="24"/>
        </w:rPr>
        <w:t>4.Prodávající je povinen bez zbytečného odkladu poté,co mu bude doručena reklamace vad kupujícího,se k této reklamaci vyjádřit.V písemném vyjádření prodávající uvede,zda vady uznává či nikoliv.Vada v záruční době bude odstraněna co v nejkratším termínu,nejpozději však do 20dnů ode dne na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VII.-Základní podmínky provedení dí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Zhotovitel provede dílo dle položkového rozpočt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Ze strany kupujícího musí být nachystány prostory k instalaci nábyt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 xml:space="preserve">VIII.-Předání přejímání díla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ílo je provedeno jeho řádným ukončením a předáním objednateli v místě plnění. Řádný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dokončením se rozumí úplné a bezzávadné dokončení dodávky ve smyslu této smlouv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Objednatel se zavazuje řádně provedené dílo převzít a zaplatit za něj zhotoviteli sjednanou cenu  dle článku čl. V. této smlouv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 xml:space="preserve">IX.-Vlastnické práv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lastnické právo k dílu přechází ze zhotovitele na objednatele okamžikem proplacení vystavené faktury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</w:t>
      </w:r>
      <w:r>
        <w:rPr>
          <w:b/>
          <w:sz w:val="24"/>
          <w:szCs w:val="24"/>
        </w:rPr>
        <w:t>X.-Závěrečné ustanovení</w:t>
      </w:r>
    </w:p>
    <w:p>
      <w:pPr>
        <w:pStyle w:val="Normal"/>
        <w:rPr/>
      </w:pPr>
      <w:r>
        <w:rPr>
          <w:sz w:val="24"/>
          <w:szCs w:val="24"/>
        </w:rPr>
        <w:t>1.Smlouva nabývá platnosti a účinnosti dnem jejího podpisu oprávněnými zástupci smluvních stran.</w:t>
      </w:r>
    </w:p>
    <w:p>
      <w:pPr>
        <w:pStyle w:val="Normal"/>
        <w:rPr/>
      </w:pPr>
      <w:r>
        <w:rPr>
          <w:sz w:val="24"/>
          <w:szCs w:val="24"/>
        </w:rPr>
        <w:t>2.Smlouva je vyhotovena ve dvou stejnopisech s platností originálu z nichž každá ze smluvních stran obdrží v jednom vyhotovení.</w:t>
      </w:r>
    </w:p>
    <w:p>
      <w:pPr>
        <w:pStyle w:val="Normal"/>
        <w:rPr/>
      </w:pPr>
      <w:r>
        <w:rPr>
          <w:sz w:val="24"/>
          <w:szCs w:val="24"/>
        </w:rPr>
        <w:t>3.Smlouvu lze měnit pouze písemnými dodatky podepsanými oprávněnými zástupci smluvních st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V ostatním se tato smlouva řídí platným občanským zákoníkem. Dáno ve dvou vyhotoveních s tím, že obě paré mají platnost a závaznost originál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 St.Městě23.3.2017                                                        Ve Vsetíně23.3.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Za zhotovitele :                                                                    Za objednatel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. Kaštánek –jednatel společnosti                                  Mgr.Jarmila Křížová, ředitelka školy                             DŘEVOVÝROBA KAŠTÁNEK s.r.o.                                    MŠ Vsetín,Rokytnice 425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2153285" cy="762000"/>
            <wp:effectExtent l="0" t="0" r="0" b="0"/>
            <wp:docPr id="1" name="logo%20kaštán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kaštáne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Dřevovýroba Kaštánek s.r.o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ČO:269 401 08    686 03   Staré Město,Zlechovská 2007 Tel.724140190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Calibri"/>
          <w:b/>
          <w:sz w:val="28"/>
          <w:szCs w:val="28"/>
        </w:rPr>
        <w:t xml:space="preserve"> </w:t>
      </w:r>
      <w:hyperlink r:id="rId3">
        <w:r>
          <w:rPr>
            <w:rStyle w:val="InternetLink"/>
            <w:b/>
            <w:sz w:val="28"/>
            <w:szCs w:val="28"/>
          </w:rPr>
          <w:t>www.kastanek.eu</w:t>
        </w:r>
      </w:hyperlink>
      <w:r>
        <w:rPr>
          <w:b/>
          <w:sz w:val="28"/>
          <w:szCs w:val="28"/>
        </w:rPr>
        <w:t xml:space="preserve">                                              zdenek.kastanek@seznam.cz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Ve St.Městě 16.3.2017                                         Mateřská škola Vsetín, Rokytnice 425</w:t>
      </w:r>
    </w:p>
    <w:p>
      <w:pPr>
        <w:pStyle w:val="Normal"/>
        <w:ind w:left="284" w:hanging="0"/>
        <w:rPr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</w:t>
      </w:r>
      <w:r>
        <w:rPr>
          <w:b/>
        </w:rPr>
        <w:t xml:space="preserve">p.ředitelka Křížová                                   </w:t>
      </w:r>
    </w:p>
    <w:p>
      <w:pPr>
        <w:pStyle w:val="Normal"/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</w:t>
      </w:r>
    </w:p>
    <w:p>
      <w:pPr>
        <w:pStyle w:val="Normal"/>
        <w:ind w:left="284" w:hanging="0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</w:rPr>
        <w:t>Cenová nabídka na vybavení interiéru MŠ dle zaslané vizualiza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bavení denní třídy:</w:t>
      </w:r>
    </w:p>
    <w:p>
      <w:pPr>
        <w:pStyle w:val="Normal"/>
        <w:rPr>
          <w:b/>
          <w:b/>
        </w:rPr>
      </w:pPr>
      <w:r>
        <w:rPr>
          <w:b/>
        </w:rPr>
        <w:t>1.Skříńková sestava nízká /5ks/                                                                 16200,-Kč</w:t>
      </w:r>
    </w:p>
    <w:p>
      <w:pPr>
        <w:pStyle w:val="Normal"/>
        <w:rPr>
          <w:b/>
          <w:b/>
        </w:rPr>
      </w:pPr>
      <w:r>
        <w:rPr>
          <w:b/>
        </w:rPr>
        <w:t>2.Nápojový vozík                                                 1ks                                    4850,-Kč</w:t>
      </w:r>
    </w:p>
    <w:p>
      <w:pPr>
        <w:pStyle w:val="Normal"/>
        <w:rPr>
          <w:b/>
          <w:b/>
        </w:rPr>
      </w:pPr>
      <w:r>
        <w:rPr>
          <w:b/>
        </w:rPr>
        <w:t>3.Kontejner na kostky                                        1ks                                     1850,-Kč</w:t>
      </w:r>
    </w:p>
    <w:p>
      <w:pPr>
        <w:pStyle w:val="Normal"/>
        <w:rPr>
          <w:b/>
          <w:b/>
        </w:rPr>
      </w:pPr>
      <w:r>
        <w:rPr>
          <w:b/>
        </w:rPr>
        <w:t>4.Skříňková malířský sestava se stříškou         1ks                                   13750,-Kč</w:t>
      </w:r>
    </w:p>
    <w:p>
      <w:pPr>
        <w:pStyle w:val="Normal"/>
        <w:rPr>
          <w:b/>
          <w:b/>
        </w:rPr>
      </w:pPr>
      <w:r>
        <w:rPr>
          <w:b/>
        </w:rPr>
        <w:t>5.Policová skříňka s půlkruhem                        1ks                                     5450,-Kč</w:t>
      </w:r>
    </w:p>
    <w:p>
      <w:pPr>
        <w:pStyle w:val="Normal"/>
        <w:rPr>
          <w:b/>
          <w:b/>
        </w:rPr>
      </w:pPr>
      <w:r>
        <w:rPr>
          <w:b/>
        </w:rPr>
        <w:t>6.Skříňka policová žlutá                                     1ks                                     3150,-Kč</w:t>
      </w:r>
    </w:p>
    <w:p>
      <w:pPr>
        <w:pStyle w:val="Normal"/>
        <w:rPr>
          <w:b/>
          <w:b/>
        </w:rPr>
      </w:pPr>
      <w:r>
        <w:rPr>
          <w:b/>
        </w:rPr>
        <w:t>7.Skříňka policová červená                                1ks                                     2850,-Kč</w:t>
      </w:r>
    </w:p>
    <w:p>
      <w:pPr>
        <w:pStyle w:val="Normal"/>
        <w:rPr>
          <w:b/>
          <w:b/>
        </w:rPr>
      </w:pPr>
      <w:r>
        <w:rPr>
          <w:b/>
        </w:rPr>
        <w:t>8.Sestava Domeček s kontejnery/7ks/               1ks                                    3746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9.Magnetická tabule Domeček                          2ks            4400,-Kč           880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10.Učitelský stůl s kontejnerem                         1ks                                     7850,-Kč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 xml:space="preserve">Celková cena včetně 21% DPH </w:t>
        <w:tab/>
        <w:tab/>
        <w:tab/>
        <w:tab/>
        <w:tab/>
        <w:t xml:space="preserve">        102210,-Kč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</w:t>
      </w:r>
    </w:p>
    <w:p>
      <w:pPr>
        <w:pStyle w:val="Normal"/>
        <w:spacing w:before="0" w:after="20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stanek.e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4:00Z</dcterms:created>
  <dc:creator>hsalaquardova</dc:creator>
  <dc:description/>
  <cp:keywords/>
  <dc:language>en-US</dc:language>
  <cp:lastModifiedBy>MSO</cp:lastModifiedBy>
  <cp:lastPrinted>2015-10-13T14:07:00Z</cp:lastPrinted>
  <dcterms:modified xsi:type="dcterms:W3CDTF">2017-03-20T10:23:00Z</dcterms:modified>
  <cp:revision>9</cp:revision>
  <dc:subject/>
  <dc:title>SMLOUVA O DÍLO č</dc:title>
</cp:coreProperties>
</file>