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.C.Bus s. r. o.</w:t>
      </w:r>
    </w:p>
    <w:p>
      <w:pPr>
        <w:pStyle w:val="Normal"/>
        <w:rPr/>
      </w:pPr>
      <w:r>
        <w:rPr/>
        <w:t>Jiřina Černá</w:t>
      </w:r>
    </w:p>
    <w:p>
      <w:pPr>
        <w:pStyle w:val="Normal"/>
        <w:rPr/>
      </w:pPr>
      <w:r>
        <w:rPr/>
        <w:t>Vránová 807/59</w:t>
      </w:r>
    </w:p>
    <w:p>
      <w:pPr>
        <w:pStyle w:val="Normal"/>
        <w:rPr/>
      </w:pPr>
      <w:r>
        <w:rPr/>
        <w:t>621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cs-CZ"/>
        </w:rPr>
        <w:t>Č. j.: ZŠH/1269/202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cs-CZ"/>
        </w:rPr>
        <w:t>V Brně dne 30. 8. 202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autobusové dopravy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dopravu dětí do plavání od ZŠ Brno, Hroznová 1 k ZŠ Brno, Horní 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pět. Jedná se o pět tras (tam i zpět) pro tři návazné skupiny dětí  dvou tří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zdy budou probíhat ve stejných intervalech dle stávajících podmínek.</w:t>
        <w:b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ín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ždou středu 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 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26.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mo dny: 27. 10., 29. 12. 2021</w:t>
      </w:r>
      <w:r>
        <w:rPr>
          <w:rFonts w:cs="Times New Roman" w:ascii="Times New Roman" w:hAnsi="Times New Roman"/>
        </w:rPr>
        <w:t>(podzimní a vánoční prázdniny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opř. dle domluv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tiepidemiol. situac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: </w:t>
      </w:r>
      <w:r>
        <w:rPr>
          <w:rFonts w:cs="Times New Roman" w:ascii="Times New Roman" w:hAnsi="Times New Roman"/>
        </w:rPr>
        <w:t xml:space="preserve">3 500,00 Kč/lek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ční adresa: </w:t>
        <w:tab/>
        <w:t>Základní škola Brno, Hroznová 1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roznová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03 00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 485126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roslava Holás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. řed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8:00Z</dcterms:created>
  <dc:creator>Jaroslava Holásková</dc:creator>
  <dc:description/>
  <dc:language>en-US</dc:language>
  <cp:lastModifiedBy>Martina Chalupova</cp:lastModifiedBy>
  <cp:lastPrinted>2021-08-30T13:50:00Z</cp:lastPrinted>
  <dcterms:modified xsi:type="dcterms:W3CDTF">2021-09-08T06:08:00Z</dcterms:modified>
  <cp:revision>2</cp:revision>
  <dc:subject/>
  <dc:title/>
</cp:coreProperties>
</file>