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/>
          <w:bCs/>
          <w:lang w:eastAsia="cs-CZ"/>
        </w:rPr>
        <w:t>DROSERA,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č.p. 791, 358 01 Bublava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654736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oslovenská národní banka, a.s.</w:t>
        <w:tab/>
        <w:t>číslo účtu: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ochrany životního prostředí a environmentální výchovy, vzdělávání a osvět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75 851, 35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sedmdesát pět tisíc osm set padesát jedna korun českých a třicet pět haléřů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odpora činnosti záchranné stanice pro zraněné a handicapované živočichy DROSERA Bublava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 Karlovarského kraje usnesením číslo 342/03/21 ze dne 22.03.2021, zveřejněnými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 xml:space="preserve">19.11.2021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789/07/2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ze dne 12.07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XXXXX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5:00Z</dcterms:created>
  <dc:creator>Mottl Michal</dc:creator>
  <dc:description/>
  <cp:keywords/>
  <dc:language>en-US</dc:language>
  <cp:lastModifiedBy>Cagáňová Tereza</cp:lastModifiedBy>
  <cp:lastPrinted>2021-07-13T14:14:00Z</cp:lastPrinted>
  <dcterms:modified xsi:type="dcterms:W3CDTF">2021-09-0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