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Gatebo  s. r. o.                                                                      V Benešově  7. září 202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Křížovnická 86/6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raha 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02299615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26/2021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v hodnotě 64 328 Kč. Prosím o vystavení faktury přes náhradní plnění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/>
        <w:t xml:space="preserve">Číslice a tečky /92803/ /Alter/ /44,-Kč/ Kusů: 1 </w:t>
        <w:br/>
        <w:t xml:space="preserve">Matematika seš.č.6 (2.r.) (Eichlerová) /92729/ /Alter/ /58,-Kč/ Kusů: 1 </w:t>
        <w:br/>
        <w:t xml:space="preserve">Matematika seš.č.7 (pro 2.r.ZŠ/OŠ i 3.r.OŠ) /92730/ /Alter/ /58,-Kč/ Kusů: 1 </w:t>
        <w:br/>
        <w:t xml:space="preserve">Písmena a slabiky ke Slabikáři /92826/ /Alter/ /30,-Kč/ Kusů: 46 </w:t>
        <w:br/>
        <w:t xml:space="preserve">Pravopisné pětiminutovky 4.r. /92113/ /Alter/ /53,-Kč/ Kusů: 22 </w:t>
        <w:br/>
        <w:t xml:space="preserve">Pravopisné pětiminutovky 5.r. /92114/ /Alter/ /55,-Kč/ Kusů: 2 </w:t>
        <w:br/>
        <w:t xml:space="preserve">More! Level 1 Workbook with Cyber Homework (2nd edition) /99998/ /Cambridge/ /345,-Kč/ Kusů: 1 </w:t>
        <w:br/>
        <w:t xml:space="preserve">Deutsch mit Max 1 - pracovní sešit /385324/ /Fraus/ /159,-Kč/ Kusů: 25 </w:t>
        <w:br/>
        <w:t xml:space="preserve">Moje první psaní s kocourem Samem (Čtení s porozuměním) /N11-55/ /Nová škola - Duha/ /33,-Kč/ Kusů: 1 </w:t>
        <w:br/>
        <w:t xml:space="preserve">Písanka 1/1 s kocourem Samem (Čtení s porozuměním) /N11-92/ /Nová škola - Duha/ /19,-Kč/ Kusů: 1 </w:t>
        <w:br/>
        <w:t xml:space="preserve">Písanka 1/2 s kocourem Samem (Čtení s porozuměním) /N11-93/ /Nová škola - Duha/ /19,-Kč/ Kusů: 1 </w:t>
        <w:br/>
        <w:t xml:space="preserve">Písanka 1/3 s kocourem Samem (Čtení s porozuměním) /N11-94/ /Nová škola - Duha/ /19,-Kč/ Kusů: 1 </w:t>
        <w:br/>
        <w:t xml:space="preserve">Písanka 1/4 s kocourem Samem (Čtení s porozuměním) /N11-95/ /Nová škola - Duha/ /19,-Kč/ Kusů: 1 </w:t>
        <w:br/>
        <w:t xml:space="preserve">Písanka 2/1 /N2-72/ /Nová škola - Duha/ /20,-Kč/ Kusů: 1 </w:t>
        <w:br/>
        <w:t xml:space="preserve">Písanka 2/2 /N2-73/ /Nová škola - Duha/ /20,-Kč/ Kusů: 1 </w:t>
        <w:br/>
        <w:t xml:space="preserve">Prvouka 1 (Čtení s porozuměním) - pracovní sešit /N11-31/ /Nová škola - Duha/ /55,-Kč/ Kusů: 1 </w:t>
        <w:br/>
        <w:t xml:space="preserve">Slabikář s kocourem Samem (Čtení s porozuměním) /N11-90/ /Nová škola - Duha/ /99,-Kč/ Kusů: 1 </w:t>
        <w:br/>
        <w:t xml:space="preserve">Živá abeceda s kocourem Samem (Čtení s porozuměním) /N11-91/ /Nová škola - Duha/ /65,-Kč/ Kusů: 1 </w:t>
        <w:br/>
        <w:t xml:space="preserve">Prvouka 2 - prac. sešit (původní) /N2-32/ /Nová škola - NNS/ /54,-Kč/ Kusů: 1 </w:t>
        <w:br/>
        <w:t xml:space="preserve">Vlastivěda 4.r. - Poznáváme naši vlast - náhradní mapa /N4-41/ /Nová škola - NNS/ /19,-Kč/ Kusů: 43 </w:t>
        <w:br/>
        <w:t xml:space="preserve">Čtení s porozuměním 2 - pracovní sešit /TK181/ /Taktik/ /89,-Kč/ Kusů: 2 </w:t>
        <w:br/>
        <w:t xml:space="preserve">Hravá fyzika 6 - pracovní sešit /TK019/ /Taktik/ /89,-Kč/ Kusů: 60 </w:t>
        <w:br/>
        <w:t xml:space="preserve">Hravá fyzika 7 - pracovní sešit /TK020/ /Taktik/ /89,-Kč/ Kusů: 62 </w:t>
        <w:br/>
        <w:t xml:space="preserve">Hravá fyzika 8 - pracovní sešit /TK021/ /Taktik/ /89,-Kč/ Kusů: 67 </w:t>
        <w:br/>
        <w:t xml:space="preserve">Hravá literatura 6 - pracovní sešit /TK040/ /Taktik/ /95,-Kč/ Kusů: 2 </w:t>
        <w:br/>
        <w:t xml:space="preserve">Hravá literatura 9 - pracovní sešit /TK043/ /Taktik/ /95,-Kč/ Kusů: 2 </w:t>
        <w:br/>
        <w:t xml:space="preserve">Hravý dějepis 6 - pracovní sešit /TK033/ /Taktik/ /89,-Kč/ Kusů: 60 </w:t>
        <w:br/>
        <w:t xml:space="preserve">Hravý dějepis 7 - pracovní sešit /TK034/ /Taktik/ /89,-Kč/ Kusů: 43 </w:t>
        <w:br/>
        <w:t xml:space="preserve">Hravý dějepis 8 - pracovní sešit /TK083/ /Taktik/ /89,-Kč/ Kusů: 67 </w:t>
        <w:br/>
        <w:t xml:space="preserve">Hravý dějepis 9 - pracovní sešit /TK084/ /Taktik/ /89,-Kč/ Kusů: 46 </w:t>
        <w:br/>
        <w:t xml:space="preserve">Hravý početník 6/1 /TK224/ /Taktik/ /45,-Kč/ Kusů: 60 </w:t>
        <w:br/>
        <w:t xml:space="preserve">Hravý početník 6/2 /TK225/ /Taktik/ /45,-Kč/ Kusů: 60 </w:t>
        <w:br/>
        <w:t xml:space="preserve">Hravý početník 7/1 /TK226/ /Taktik/ /45,-Kč/ Kusů: 63 </w:t>
        <w:br/>
        <w:t xml:space="preserve">Hravý početník 7/2 /TK227/ /Taktik/ /45,-Kč/ Kusů: 63 </w:t>
        <w:br/>
        <w:t xml:space="preserve">Hravý početník 8/1 /TK228/ /Taktik/ /45,-Kč/ Kusů: 45 </w:t>
        <w:br/>
        <w:t xml:space="preserve">Hravý početník 8/2 /TK229/ /Taktik/ /45,-Kč/ Kusů: 45 </w:t>
        <w:br/>
        <w:t xml:space="preserve">Hravý početník 9/1 // /Taktik/ /45,-Kč/ Kusů: 47 </w:t>
        <w:br/>
        <w:t xml:space="preserve">Hravý početník 9/2 // /Taktik/ /45,-Kč/ Kusů: 47 </w:t>
        <w:br/>
        <w:t>Cena celkem: 64328,-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ermín dodání  je do konce září 2021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7. 9. 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Book Antiqua" w:hAnsi="Book Antiqua"/>
        <w:sz w:val="34"/>
        <w:szCs w:val="34"/>
      </w:rPr>
      <w:t>Základní škola a mateřská škola Benešov, 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0:00Z</dcterms:created>
  <dc:creator>Karlov</dc:creator>
  <dc:description/>
  <cp:keywords/>
  <dc:language>en-US</dc:language>
  <cp:lastModifiedBy>uzivatel</cp:lastModifiedBy>
  <cp:lastPrinted>2018-11-06T08:09:00Z</cp:lastPrinted>
  <dcterms:modified xsi:type="dcterms:W3CDTF">2021-09-08T05:17:00Z</dcterms:modified>
  <cp:revision>5</cp:revision>
  <dc:subject/>
  <dc:title>Základní škola a mateřská škola Benešov</dc:title>
</cp:coreProperties>
</file>