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416/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Průzkum stokové sítě kouřovým strojem“ (dále jen „dílo“). Dílo bude provedeno v souladu se specifikací a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Provedení průzkumu stokové sítě je v každém kanalizačním úseku uskutečněno postupným provedením těchto činností:</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Činnost televizního inspekčního systému</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TIS – ruční kamera</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Souprava pro kontrolu kanalizačních přípojek kouřem</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Obsluha televizního inspekčního systému</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Provádění vizuální prohlídky (montér)</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Provádění vizuální prohlídky (technik)</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Poskytnutí výstupů z prohlídky stokové sítě (fotodokumentace – video, protokol, mapový podklad, výkresy objektů, zprávy)</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Výjezd vozidla TIS</w:t>
      </w:r>
    </w:p>
    <w:p>
      <w:pPr>
        <w:pStyle w:val="Normal"/>
        <w:ind w:left="426" w:hanging="0"/>
        <w:rPr>
          <w:rFonts w:ascii="Palatino Linotype" w:hAnsi="Palatino Linotype" w:cs="Arial"/>
          <w:i/>
          <w:i/>
          <w:sz w:val="24"/>
          <w:szCs w:val="24"/>
          <w:lang w:val="cs-CZ"/>
        </w:rPr>
      </w:pPr>
      <w:r>
        <w:rPr>
          <w:rFonts w:cs="Arial" w:ascii="Palatino Linotype" w:hAnsi="Palatino Linotype"/>
          <w:i/>
          <w:sz w:val="24"/>
          <w:szCs w:val="24"/>
          <w:lang w:val="cs-CZ"/>
        </w:rPr>
        <w:t>Výjezd vozidla vizuální prohlídky</w:t>
      </w:r>
    </w:p>
    <w:p>
      <w:pPr>
        <w:pStyle w:val="Normal"/>
        <w:rPr>
          <w:rFonts w:ascii="Palatino Linotype" w:hAnsi="Palatino Linotype" w:cs="Palatino Linotype"/>
          <w:i/>
          <w:i/>
          <w:sz w:val="24"/>
          <w:szCs w:val="24"/>
          <w:lang w:val="cs-CZ"/>
        </w:rPr>
      </w:pPr>
      <w:r>
        <w:rPr>
          <w:rFonts w:cs="Palatino Linotype" w:ascii="Palatino Linotype" w:hAnsi="Palatino Linotype"/>
          <w:i/>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0. 12. 2021.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oblast ohraničená ulicí Vrážská, Dr. Janského, Pod Višňovkou a Mokropeská na území města Černošic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která bude stanovena dle celkového počtu hodin provádění díla tak že za 1 hodinu činnosti zhotovitele je:</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Činnost televizního inspekčního systému</w:t>
        <w:tab/>
        <w:tab/>
        <w:tab/>
        <w:t>1075,- Kč za hod.</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TIS – ruční kamera</w:t>
        <w:tab/>
        <w:tab/>
        <w:tab/>
        <w:tab/>
        <w:tab/>
        <w:tab/>
        <w:t>130,- Kč za hod.</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Souprava pro kontrolu kanalizačních přípojek kouřem</w:t>
        <w:tab/>
        <w:tab/>
        <w:t>710,- Kč za hod.</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Obsluha televizního inspekčního systému</w:t>
        <w:tab/>
        <w:tab/>
        <w:tab/>
        <w:t>370,- Kč za hod.</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Provádění vizuální prohlídky (montér)</w:t>
        <w:tab/>
        <w:tab/>
        <w:tab/>
        <w:t>360,- Kč za hod.</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Provádění vizuální prohlídky (technik)</w:t>
        <w:tab/>
        <w:tab/>
        <w:tab/>
        <w:t>520,- Kč za hod.</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 xml:space="preserve">Poskytnutí výstupů z prohlídky stokové sítě </w:t>
        <w:tab/>
        <w:tab/>
        <w:tab/>
        <w:t xml:space="preserve">520,- Kč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lang w:val="cs-CZ"/>
        </w:rPr>
      </w:pPr>
      <w:r>
        <w:rPr>
          <w:rFonts w:cs="Arial" w:ascii="Palatino Linotype" w:hAnsi="Palatino Linotype"/>
          <w:lang w:val="cs-CZ"/>
        </w:rPr>
        <w:tab/>
        <w:t>(fotodokumentace-video, protokol, mapový podklad, výkresy objektů, zprávy)</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Sazba při použití dronu k prohlídce</w:t>
        <w:tab/>
        <w:tab/>
        <w:tab/>
        <w:tab/>
        <w:t>500,- Kč</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Sazba za 1 výjezd vozidla TIS</w:t>
        <w:tab/>
        <w:tab/>
        <w:tab/>
        <w:tab/>
        <w:t>1098,- Kč</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t>Sazba za 1 výjezd vozidla vizuální prohlídka</w:t>
        <w:tab/>
        <w:tab/>
        <w:tab/>
        <w:t>400,- Kč</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lková cena bude stanoven násobkem hodinové sazby a skutečného počtu hodin provádění díla.</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Výstupy z prohlídky stokové sítě (fotodokumentace  - video, protokol, mapový podklad, výkresy objektů, zprávy).</w:t>
      </w:r>
    </w:p>
    <w:p>
      <w:pPr>
        <w:pStyle w:val="Normal"/>
        <w:rPr>
          <w:rFonts w:ascii="Palatino Linotype" w:hAnsi="Palatino Linotype" w:cs="Palatino Linotype"/>
          <w:i/>
          <w:i/>
          <w:sz w:val="24"/>
          <w:szCs w:val="24"/>
          <w:lang w:val="cs-CZ"/>
        </w:rPr>
      </w:pPr>
      <w:r>
        <w:rPr>
          <w:rFonts w:cs="Palatino Linotype" w:ascii="Palatino Linotype" w:hAnsi="Palatino Linotype"/>
          <w:i/>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2. zasedání konaném dne 30. 8. 2021 (usn. č. 82/2/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5:00Z</dcterms:created>
  <dc:creator>Cabicar</dc:creator>
  <dc:description/>
  <cp:keywords/>
  <dc:language>en-US</dc:language>
  <cp:lastModifiedBy>Markéta Otavová</cp:lastModifiedBy>
  <cp:lastPrinted>2017-08-04T10:12:00Z</cp:lastPrinted>
  <dcterms:modified xsi:type="dcterms:W3CDTF">2021-09-07T11:09:00Z</dcterms:modified>
  <cp:revision>3</cp:revision>
  <dc:subject/>
  <dc:title>S M L O U V A   O   D Í L O</dc:title>
</cp:coreProperties>
</file>