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firstLine="7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 O D A T E K č. 5 </w:t>
      </w:r>
    </w:p>
    <w:p>
      <w:pPr>
        <w:pStyle w:val="Normal"/>
        <w:numPr>
          <w:ilvl w:val="0"/>
          <w:numId w:val="0"/>
        </w:numPr>
        <w:spacing w:lineRule="atLeast" w:line="120" w:before="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</w:rPr>
        <w:t>ke smlouvě č.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17/936/2015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nájmu prostoru části nemovitosti uzavřený podle občanského zákoníku č. 89/2012 Sb. v platném znění (dále jen NOZ) mezi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80174799"/>
      <w:bookmarkEnd w:id="0"/>
      <w:r>
        <w:rPr>
          <w:rFonts w:cs="Arial" w:ascii="Arial" w:hAnsi="Arial"/>
          <w:b/>
          <w:color w:val="000000"/>
          <w:sz w:val="24"/>
          <w:szCs w:val="24"/>
        </w:rPr>
        <w:t>NAVIGON s.r.o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>Masarykovo nám. 1484, 530 02 Pardubice – Zelené Předměstí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097 69 749 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9769749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Raiffeisenbank a.s.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3108276002/5500</w:t>
      </w:r>
    </w:p>
    <w:p>
      <w:pPr>
        <w:pStyle w:val="Heading3"/>
        <w:tabs>
          <w:tab w:val="clear" w:pos="709"/>
          <w:tab w:val="left" w:pos="1843" w:leader="none"/>
        </w:tabs>
        <w:spacing w:lineRule="atLeast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ená Krajským soudem v Hradci Králové, oddíl C, vložka 46865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eská republika – Ministerstvo práce a sociálních věcí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ční složka státu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>005 51 023</w:t>
      </w:r>
    </w:p>
    <w:p>
      <w:pPr>
        <w:pStyle w:val="TextBody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>Na poříčním právu 1/376, 128 01 Praha 2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NB Praha 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>2229001/0710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Účastníci shodně konstatují, že dne 27.7.2015 byla mezi nájemcem a právním předchůdcem pronajímatele, společností T-STRING Pardubice, a.s. uzavřena Smlouva č. 517/936/2015 o nájmu prostoru části nemovitosti.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ohledem na změnu majitele nemovitosti od 06/2021 se „T-STRING Pardubice, a.s.“, tj. původní majitel, nahrazuje novým majitelem „NAVIGON s.r.o“ vč. navazujícího textu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V návaznosti na změnu majitele nemovitosti se současně mimořádně prodlužuje splatnost daňových dokladů (dále jen „faktur“), které se týkaj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rojektu „Podpora implementace dětských skupin reg. č. CZ.03.1.51/0.0/0.0/15</w:t>
        <w:softHyphen/>
        <w:t xml:space="preserve">_009/0002266“ </w:t>
      </w:r>
      <w:r>
        <w:rPr>
          <w:rFonts w:cs="Arial" w:ascii="Arial" w:hAnsi="Arial"/>
          <w:bCs/>
          <w:sz w:val="22"/>
          <w:szCs w:val="22"/>
        </w:rPr>
        <w:t>takto: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y s datem vystavení 25.7.2021    </w:t>
        <w:tab/>
        <w:t>- splatnost 90 dní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2"/>
          <w:szCs w:val="22"/>
        </w:rPr>
        <w:t xml:space="preserve">faktury s datem vystavení 25.8.2021 </w:t>
        <w:tab/>
        <w:t>- splatnost 60 dní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ostatní faktury vystavené od 25.9.2021 - splatnost v délce 30 dnů se nemění.  </w:t>
      </w:r>
    </w:p>
    <w:p>
      <w:pPr>
        <w:pStyle w:val="Default"/>
        <w:tabs>
          <w:tab w:val="clear" w:pos="709"/>
          <w:tab w:val="left" w:pos="6120" w:leader="none"/>
        </w:tabs>
        <w:spacing w:before="120" w:after="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612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statní ujednání se nemění. </w:t>
      </w:r>
    </w:p>
    <w:p>
      <w:pPr>
        <w:pStyle w:val="Podpi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80174799"/>
      <w:bookmarkStart w:id="2" w:name="_Hlk80174799"/>
      <w:bookmarkEnd w:id="2"/>
    </w:p>
    <w:p>
      <w:pPr>
        <w:pStyle w:val="Podpi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center" w:pos="3960" w:leader="none"/>
          <w:tab w:val="center" w:pos="68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ardubicích dne</w:t>
        <w:tab/>
        <w:t xml:space="preserve">                      V Praze dne </w:t>
        <w:tab/>
        <w:tab/>
        <w:t xml:space="preserve">V Praze dne </w:t>
      </w:r>
    </w:p>
    <w:p>
      <w:pPr>
        <w:pStyle w:val="Normal"/>
        <w:tabs>
          <w:tab w:val="clear" w:pos="709"/>
          <w:tab w:val="center" w:pos="3600" w:leader="none"/>
          <w:tab w:val="center" w:pos="396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dpis"/>
        <w:tabs>
          <w:tab w:val="center" w:pos="3600" w:leader="none"/>
          <w:tab w:val="center" w:pos="396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3600" w:leader="none"/>
          <w:tab w:val="center" w:pos="396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3600" w:leader="none"/>
          <w:tab w:val="center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0" w:leader="none"/>
          <w:tab w:val="center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  <w:tab w:val="center" w:pos="702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…</w:t>
        <w:tab/>
        <w:tab/>
        <w:t>…………………………</w:t>
        <w:tab/>
        <w:t xml:space="preserve">           …..……………………</w:t>
      </w:r>
    </w:p>
    <w:p>
      <w:pPr>
        <w:pStyle w:val="Podpisy2"/>
        <w:tabs>
          <w:tab w:val="center" w:pos="1304" w:leader="none"/>
          <w:tab w:val="center" w:pos="3960" w:leader="none"/>
          <w:tab w:val="center" w:pos="4422" w:leader="none"/>
        </w:tabs>
        <w:rPr/>
      </w:pPr>
      <w:r>
        <w:rPr>
          <w:rFonts w:cs="Arial" w:ascii="Arial" w:hAnsi="Arial"/>
          <w:sz w:val="24"/>
          <w:szCs w:val="24"/>
        </w:rPr>
        <w:t>podpis pronajímatele</w:t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110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9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0:00Z</dcterms:created>
  <dc:creator>LACO</dc:creator>
  <dc:description/>
  <cp:keywords/>
  <dc:language>en-US</dc:language>
  <cp:lastModifiedBy>Görner Jakub Ing. (MPSV)</cp:lastModifiedBy>
  <cp:lastPrinted>2021-08-17T10:37:00Z</cp:lastPrinted>
  <dcterms:modified xsi:type="dcterms:W3CDTF">2021-09-07T11:20:00Z</dcterms:modified>
  <cp:revision>3</cp:revision>
  <dc:subject/>
  <dc:title>E5</dc:title>
</cp:coreProperties>
</file>