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spolupráci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 xml:space="preserve">ev. č. MMJN: SO/2021/0343 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2552" w:hanging="2552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</w:r>
      <w:bookmarkStart w:id="0" w:name="_Hlk46215181"/>
      <w:r>
        <w:rPr>
          <w:sz w:val="20"/>
        </w:rPr>
        <w:t>Mgr. Miroslavou Rýžakovou</w:t>
      </w:r>
      <w:bookmarkEnd w:id="0"/>
      <w:r>
        <w:rPr>
          <w:sz w:val="20"/>
        </w:rPr>
        <w:t xml:space="preserve">, vedoucí humanitního odboru a Mgr. Miroslavem Šourkem, </w:t>
      </w:r>
      <w:bookmarkStart w:id="1" w:name="_Hlk78187383"/>
      <w:r>
        <w:rPr>
          <w:sz w:val="20"/>
        </w:rPr>
        <w:t>vedoucím oddělení kultury a sportu</w:t>
      </w:r>
      <w:bookmarkEnd w:id="1"/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/>
      </w:pPr>
      <w:r>
        <w:rPr>
          <w:sz w:val="20"/>
        </w:rPr>
        <w:t>se sídlem:</w:t>
        <w:tab/>
        <w:tab/>
        <w:t>Mírové náměstí 19, 466 0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</w:r>
      <w:r>
        <w:rPr>
          <w:sz w:val="22"/>
        </w:rPr>
        <w:t>121451/0100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b/>
          <w:u w:val="single"/>
        </w:rPr>
        <w:t>SUNDISK s.r.o.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ý:</w:t>
        <w:tab/>
        <w:t xml:space="preserve">                  Ing. Martinem Bauerem, jednatelem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e sídlem:</w:t>
        <w:tab/>
        <w:t xml:space="preserve">Podhorská 1124/93, 466 01 Jablonec nad Nisou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 25499441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Česká spořitelna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2607870319/0800</w:t>
      </w:r>
    </w:p>
    <w:p>
      <w:pPr>
        <w:pStyle w:val="Normal"/>
        <w:widowControl w:val="false"/>
        <w:spacing w:lineRule="auto" w:line="276" w:before="120" w:after="24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REAMBULE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120" w:after="0"/>
        <w:textAlignment w:val="auto"/>
        <w:rPr/>
      </w:pPr>
      <w:r>
        <w:rPr/>
        <w:t xml:space="preserve">Zajištění akce </w:t>
      </w:r>
      <w:r>
        <w:rPr>
          <w:b/>
          <w:bCs/>
        </w:rPr>
        <w:t>„Jablonecká neděle“ dne 5. září 2021 od 14 do 18 hodin</w:t>
      </w:r>
      <w:r>
        <w:rPr/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276" w:before="120" w:after="0"/>
        <w:textAlignment w:val="auto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  <w:u w:val="single"/>
        </w:rPr>
      </w:pPr>
      <w:r>
        <w:rPr>
          <w:b/>
        </w:rPr>
        <w:t>Článek I.</w:t>
        <w:br/>
      </w:r>
      <w:r>
        <w:rPr>
          <w:b/>
          <w:u w:val="single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/>
        <w:t>Obě strany se dohodly, že jako spolupořadatelé zajistí přípravu a organizaci „Jablonecké neděle“ (dále jen „akce“) konané 5. září 2021 v Jablonci nad Niso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/>
        <w:t>Strana 1 poskytne plochy potřebné k uspořádání akce (zahrada plaveckého bazénu, parkoviště u plaveckého bazénu, městská hala včetně parkoviště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/>
        <w:t xml:space="preserve">Strana 1 poskytne straně 2 za realizaci předmětu smlouvy finanční prostředky ve výši 99 400 Kč vč. DPH, tato suma je konečná a nepřekročitelná. Platba bude provedena na základě jediné faktury vystavené po realizaci akce stranou 2, se splatností 30 dní od data jejího doručení do sídla strany 1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/>
        <w:t>Strana 2 zajistí kulturní a doprovodný program, úklid prostranství po akci a veškerá s tímto související potřebná povolení. Popis činností realizovaných stranou 2 je uveden v příloze č. 1 této smlouvy. 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bookmarkStart w:id="2" w:name="_Hlk46216643"/>
      <w:bookmarkEnd w:id="2"/>
      <w:r>
        <w:rPr/>
        <w:t xml:space="preserve">Strana 1 poskytne součinnost při propagaci akce. Kontaktní osobou ve věci propagace akce je: Jana Fričová. Smluvní strana 2 poskytne podklady k propagaci akce do: </w:t>
      </w:r>
      <w:r>
        <w:rPr>
          <w:b/>
          <w:bCs/>
        </w:rPr>
        <w:t>10. srpna 2021</w:t>
      </w:r>
      <w:r>
        <w:rPr/>
        <w:t xml:space="preserve"> na emailovou adresu: </w:t>
      </w:r>
      <w:hyperlink r:id="rId2">
        <w:r>
          <w:rPr>
            <w:rStyle w:val="InternetLink"/>
          </w:rPr>
          <w:t>fricova@mestojablonec.cz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/>
        <w:t>Strana 1 poskytne straně 2 logo Místní Agendy 21 Jablonec nad Nisou v potřebných formátech. Strana 2 se jej zavazuje použít při propagaci akce (print; web; outdoor) a u vizuálu akce.</w:t>
      </w:r>
    </w:p>
    <w:p>
      <w:pPr>
        <w:pStyle w:val="Normal"/>
        <w:widowControl w:val="false"/>
        <w:spacing w:lineRule="auto" w:line="276" w:before="120" w:after="60"/>
        <w:ind w:left="-76" w:hanging="0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</w:rPr>
      </w:pPr>
      <w:bookmarkStart w:id="3" w:name="_Hlk46216643"/>
      <w:bookmarkEnd w:id="3"/>
      <w:r>
        <w:rPr>
          <w:b/>
        </w:rPr>
        <w:t>Článek 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s účinností do 30. 11. 2021    </w:t>
      </w:r>
    </w:p>
    <w:p>
      <w:pPr>
        <w:pStyle w:val="Normal"/>
        <w:widowControl w:val="false"/>
        <w:spacing w:lineRule="auto" w:line="276"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b/>
        </w:rPr>
        <w:t>Článek III.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Zveřejnění smlouvy a obchodní tajemství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ind w:left="284" w:hanging="284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spacing w:lineRule="auto" w:line="360" w:before="0" w:after="0"/>
        <w:rPr>
          <w:b/>
          <w:b/>
        </w:rPr>
      </w:pPr>
      <w:r>
        <w:rPr>
          <w:b/>
        </w:rPr>
        <w:t>Článek IV.</w:t>
        <w:br/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mlouva nabývá platnosti dnem podepsání oběma smluvními stranami, je vyhotovena ve třech provedeních, přičemž smluvní strana 1 obdrží dva exempláře a smluvní strana 2 obdrží jeden exemplá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, a to prostřednictvím osob oprávněných k uzavření této smlouv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13" w:leader="none"/>
          <w:tab w:val="left" w:pos="39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dvou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" w:leader="none"/>
        </w:tabs>
        <w:spacing w:lineRule="auto" w:line="276" w:before="120" w:after="0"/>
        <w:rPr/>
      </w:pPr>
      <w:r>
        <w:rPr/>
        <w:t xml:space="preserve">V případě, že se akce neuskuteční v důsledku nepředvídatelné nebo neodvratitelné události ležící mimo vliv smluvních stran, např. v důsledku přírodní katastrofy, epidemie, úředního zákazu atd. Dojde k vyrovnání závazků smluvních stran následujícím způsobem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" w:leader="none"/>
        </w:tabs>
        <w:spacing w:lineRule="auto" w:line="276" w:before="120" w:after="0"/>
        <w:rPr/>
      </w:pPr>
      <w:r>
        <w:rPr/>
        <w:t>Smluvní strana 2 doloží smluvní straně 1 vyčíslení reálně vynaložených nákladů souvisejících s přípravou „akce“. Po souhlasu smluvní strany 1 je oprávněna fakturovat reálně vynaložené náklady související s přípravou „akce“ a smluvní strana 2 se zavazuje po odsouhlasení tyto náklady uhradit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: 30. 8. 2021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……………………………</w:t>
      </w:r>
      <w:r>
        <w:rPr/>
        <w:tab/>
        <w:tab/>
        <w:t>……………………………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Mgr. Miroslava Rýžaková</w:t>
        <w:tab/>
        <w:tab/>
        <w:t>Ing. Martin Bauer</w:t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  <w:t>Za stranu 1:</w:t>
      </w:r>
      <w:r>
        <w:rPr/>
        <w:tab/>
        <w:tab/>
      </w:r>
      <w:r>
        <w:rPr>
          <w:u w:val="single"/>
        </w:rPr>
        <w:t>Za stranu 2: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……………………………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Mgr. Miroslav Šourek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  <w:t>Za stranu 1: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11"/>
        <w:gridCol w:w="5933"/>
        <w:gridCol w:w="77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nůžkové sta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stánky 3x3 nebo 3x6m pro účastník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10 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podium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minipodium 3x6m se zastřešen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1 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mobilní oplocen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oplocení pro vymezení potřebných prostor (bazén - parkoviště, sjezd z hlavní silnice u přehrady, příjezd od Svatopluka Čecha a další míst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50 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el. prou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rozvody el. proudu po ploše, až 250m od podia (cca 10ks prodluž. kotoučů) - el. k výstavním stánkům organizací, rozvedení zvuku, chrániče kabeláž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ozvučen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ozvučení podia, 2x bezdrát mikrofon, redukované ozvučení vzdálených prostor (vchod městské haly/zahrada bazénu/vodní nádrž Mšeno - hráz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centrální info stánek pro veřejnos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centrální infostánek s označením akce pro výdej mapek s rozmístěním účinkujících a organizačními informacemi, 3x3m s příslušenstv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grafické práce - práce grafik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deska s logem a názvem organizace pro každého účastníka na stánek - pouze opravy a noví účastníci (využijeme většinu z min. let), banner 3x1m s logem akce pro propagaci předem a na místě (3ks - podium, před podium, oplocení bazén/městská hala) - využijeme z min. let, úprava grafiky pro online propagaci, vytvoření nových průvodních mapek a kontaktních informací na jednotlivé účastníky + hrací karta pro návštěvníky (distribuce každému návštěvníkovi), plakáty A2 na propagaci akce, grafika do kliprámů form A2 a A1 na místě, čb. letáčky Jablonecká neděle s datem konání pro distribuci (form A5/A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propagace, vizuální stránka akce - výrob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www stránky - vytvořil SUNDISK na vlastní náklady, úhrada správy www stránek a provozu vč. hostingu, plakáty A2 - 50 ks, plakáty A3 - 50ks, letáky A6/A5 - 1000 ks, hrací karta - infobrožurka A4 lom, 4/4 - celkem 1500ks - pro návštěvníky s přehledem organizací, kontakty mapkou areálu a dalším info + soutěž, distribuce letáků + placený výlep na Jablonecku - kampaň 14 dní (u plakátů A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personá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1x koordinátor akce, personál pro realizaci akce na místě a následnou likvidaci a úklid (stavba a obsazení stánků, koordinace akce v jejím průběhu), hlídání nebezpečných míst - přechod u přehrady, skatepark, bazén, informační centrální místo (2 os), + ostatní personál - dobrovolníci a spolupracující subjekty, 2x moderátoři ak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doprav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návoz a odvoz osob a materiálu na přípravu a úklid ak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 xml:space="preserve">koordinátor akce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příprava akce, jednání s jednotlivými vystupujícími subjekty a pořadateli, zábor prostranství a zajištění patřičných povolení, sestavení a koordinace programu na podiu a doprovodných programů, koordinace přípravy ak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ostatn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poplatky (OSA, Intergram, zábor plochy apod…), ceny pro vystupující, ceny do doprovodných programů a soutěží, ostatní předpokládaná režie akce (svoz odpadu a úklid, operativní režie směrem k účinkujícím, zajištění různých potřeb či dopravy (stoly, židle, flipchart apod. - viz zkušenosti z minulých le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Tahoma" w:hAnsi="Tahoma" w:cs="Tahoma"/>
        <w:sz w:val="16"/>
        <w:szCs w:val="16"/>
      </w:rPr>
    </w:pPr>
    <w:r>
      <w:rPr/>
      <w:tab/>
    </w:r>
    <w:r>
      <w:rPr>
        <w:rFonts w:cs="Tahoma" w:ascii="Tahoma" w:hAnsi="Tahoma"/>
        <w:sz w:val="16"/>
        <w:szCs w:val="16"/>
      </w:rPr>
      <w:t>Za věcnou správnost: Miroslav Šourek, vedoucí oddělení kultury a sportu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drawing>
        <wp:inline distT="0" distB="0" distL="0" distR="0">
          <wp:extent cx="167068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ov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4:00Z</dcterms:created>
  <dc:creator>Anton Petr Mgr.</dc:creator>
  <dc:description/>
  <cp:keywords/>
  <dc:language>en-US</dc:language>
  <cp:lastModifiedBy>Šárka Bachmannová</cp:lastModifiedBy>
  <cp:lastPrinted>2020-07-21T08:04:00Z</cp:lastPrinted>
  <dcterms:modified xsi:type="dcterms:W3CDTF">2021-09-07T12:34:00Z</dcterms:modified>
  <cp:revision>2</cp:revision>
  <dc:subject/>
  <dc:title>Kupní smlouva</dc:title>
</cp:coreProperties>
</file>