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UPNÍ  SMLOUV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K  101 / 2021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rodávající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 společnosti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uto  Future, s.r.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1603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Č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251603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ala Staška 1966, 370 07 České Budějov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isová značk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NewRomanPSMT" w:ascii="Calibri" w:hAnsi="Calibri"/>
                <w:sz w:val="22"/>
              </w:rPr>
              <w:t>C 6909 vedená u Krajského soudu v Českých Budějovicí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SOB  238466599 / 03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upen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tr Kvašnovský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Kupující:</w:t>
      </w:r>
    </w:p>
    <w:tbl>
      <w:tblPr>
        <w:tblW w:w="1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7"/>
        <w:gridCol w:w="727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/ Název společnosti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ihočeská  zoologická  zahrada Hluboká nad Vltavou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Č / r.č.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410829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Č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a / Sídlo společnosti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luboká nad Vltavou č.417, 373 41  Hluboká nad Vltavou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upen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Vladimír  Pokorný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  <w:tab/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Calibri" w:ascii="Calibri" w:hAnsi="Calibri"/>
                  <w:sz w:val="22"/>
                </w:rPr>
              </w:r>
            </w:hyperlink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vřeli dále uvedeného dne, měsíce a roku tuto kupní smlouvu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prodeje a koupě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touto kupní smlouvou (dále jen „</w:t>
      </w:r>
      <w:r>
        <w:rPr>
          <w:rFonts w:cs="Calibri" w:ascii="Calibri" w:hAnsi="Calibri"/>
          <w:b/>
          <w:sz w:val="22"/>
        </w:rPr>
        <w:t>smlouva</w:t>
      </w:r>
      <w:r>
        <w:rPr>
          <w:rFonts w:cs="Calibri" w:ascii="Calibri" w:hAnsi="Calibri"/>
          <w:sz w:val="22"/>
        </w:rPr>
        <w:t>“) prodává kupujícímu automobil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7"/>
        <w:gridCol w:w="727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načka:</w:t>
              <w:tab/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AT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yp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cato 2,2 Mtj L1H1 120k 30 – 5 míst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rva:</w:t>
              <w:tab/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ílá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NCOM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.0LM.8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IN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vláštní výbav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z nabídka č. 124977639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způsob zaplacení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pní cena za prodej vozidla určeného v čl. 1 této smlouvy se stanoví dohodou ve výši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629 200 Kč,- Kč  včetně  DPH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dohodnutou jistotu ve výši  0 Kč  za každý vůz, a to v den podepsání této kupní smlouvy nebo maximálně do 5 dnů od podepsání kupní smlouvy v případě převodu na účet prodávajícího.</w:t>
      </w:r>
    </w:p>
    <w:p>
      <w:pPr>
        <w:pStyle w:val="TextBody"/>
        <w:ind w:left="45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ytek celkové částky podle kupní smlouvy, tedy částku 629 200,-</w:t>
      </w:r>
      <w:r>
        <w:rPr>
          <w:rFonts w:cs="Calibri" w:ascii="Calibri" w:hAnsi="Calibri"/>
          <w:color w:val="000000"/>
          <w:sz w:val="22"/>
          <w:szCs w:val="22"/>
        </w:rPr>
        <w:t xml:space="preserve"> Kč vč. DPH</w:t>
      </w:r>
      <w:r>
        <w:rPr>
          <w:rFonts w:cs="Calibri" w:ascii="Calibri" w:hAnsi="Calibri"/>
          <w:sz w:val="22"/>
          <w:szCs w:val="22"/>
        </w:rPr>
        <w:t xml:space="preserve"> za každý vůz, je kupující povinen zaplatit nejpozději 15 kalendářních dnů po převzetí automobi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vozid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rozumí kupujícího též telefonicky nebo jiným vhodným způsobem. Pokud kupující kupní cenu zaplatí a automobil převezme již na základě takovéhoto vyrozumění, není ke splnění této kupní smlouvy zapotřebí zasílat písemné oznám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na automobil přechází na kupujícího až po úplném zaplacení kupní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vozu: do  28.12.2021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i vyhrazuje právo prodloužení termínu v případě vzniku posunu výrobních termínů a v případě pozdního dodání z titulu vyšší mo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předat kupujícímu ve svém sídle spolu s automobilem veškeré doklady patřící k automobilu, včetně návodu k obsluze v českém jazyce. Prodávající se zavazuje poučit kupujícího o způsobu používání automobilu v rozsahu stanoveném výrobcem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podmínk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 vozidlo poskytuje prodávající kupujícímu záruku za jakost  5 let/ 200 000 ujetých km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ruční doba se nevztahuje na přirozené opotřebení vozidla, viz podmínky dle servisní knihy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pokladem plnění ze záruky za jakost je dodržení provozních podmínek stanovených výrobcem vozidla a dále, že nebyl proveden na vozidle žádný cizí zásah, viz podmínky dle servisní knihy.</w:t>
      </w:r>
    </w:p>
    <w:p>
      <w:pPr>
        <w:pStyle w:val="Odstavecseseznamem"/>
        <w:ind w:left="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zjevných jakostních vad na vozidle je povinen kupující uplatnit u prodávajícího nejpozději v den převzetí vozidla. K pozdějším reklamacím nebude brán zře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tato smlouva neobsahuje odchylná ustanovení, platí pro vztahy prodávajícího a kupujícího zejména ustanovení zákona č. 89/2012 Sb., občanský zákoník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provést první registraci vozu v ČR, v případě, že tak neučiní, se zavazuje, že uhradí zpětně v plné výši slevu, která mu byla na nákup tohoto vozu poskytnu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nabývá platnosti a účinnosti dnem podpisu této smlouvy smluvními stranami. Smlouva může zaniknout za podmínek uvedených v této smlouvě a dále v případě, že se kupující rozhodne pořídit si vozidlo formou leasingu, a to dnem uzavření kupní smlouvy mezi prodávajícím a leasingovou společností k vozidlu určenému v čl. 1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690" w:hanging="567"/>
        <w:jc w:val="both"/>
        <w:rPr/>
      </w:pPr>
      <w:r>
        <w:rPr>
          <w:rFonts w:cs="Calibri" w:ascii="Calibri" w:hAnsi="Calibri"/>
          <w:sz w:val="22"/>
          <w:szCs w:val="22"/>
        </w:rPr>
        <w:t>Změny a doplňky této smlouvy mohou být učiněny pouze písemně formou dodatku, jinak jsou neplatné.</w:t>
      </w:r>
    </w:p>
    <w:p>
      <w:pPr>
        <w:pStyle w:val="Normal"/>
        <w:ind w:left="6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i sjednávají, že veškeré spory budou řešit nejprve mimosoudní cestou. V případě neuzavření dohody sjednávají si smluvní strany příslušnost soudu podle sídla prodáva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latnost nebo neúčinnost některého ustanovení nebo části smlouvy nezakládá neplatnost nebo neúčinnost ostatních částí nebo ustanove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 kupujícího ze smlouvy nejsou bez výslovného předchozího souhlasu prodávajícího přenos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svým podpisem souhlasí, aby prodávající, společnost FCA Central and Eastern Europe Kft, spolu s dalšími členy skupiny Fiat, jako správci využívali mé osobní údaje (ať již poskytované dosud nebo v budoucnu) v rozsahu 1) jméno a příjmení, kontaktní údaje (doručovací adresa, telefon, e-mail) 2) typ a další parametry prodávaného vozidla, příp. údaje o struktuře a četnosti poskytnutých poprodejních služeb, a to pro marketingové účely. Kupující si je vědom toho, že poskytnutí souhlasu není povinné, ale je předpokladem pro zařazení do programů organizovaných FCA Central and Eastern Europe Kft pro zákazníky, a že osobní údaje mohou být zpracovány až do písemného odvolání souhlasu, který kupující může kdykoli zaslat na FCA Central and Eastern Europe Kft.</w:t>
      </w:r>
    </w:p>
    <w:p>
      <w:pPr>
        <w:pStyle w:val="Odstavecseseznamem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se pořizuje ve 2 vyhotoveních, každá ze smluvních stran obdrží po 1 vyhotovení. Smluvní strany prohlašují, že tato smlouva byla uzavřena dle jejich pravé, volné a svobodné vůle a na důkaz toho ji podepisují. 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ých Budějovicích dne  3.9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0" w:right="926" w:gutter="0" w:header="850" w:top="1684" w:footer="774" w:bottom="8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900" w:right="926" w:gutter="0" w:header="850" w:top="1684" w:footer="774" w:bottom="83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sectPr>
      <w:type w:val="continuous"/>
      <w:pgSz w:w="11906" w:h="16838"/>
      <w:pgMar w:left="900" w:right="926" w:gutter="0" w:header="850" w:top="1684" w:footer="774" w:bottom="83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-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119380</wp:posOffset>
              </wp:positionV>
              <wp:extent cx="62674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4pt" to="494.2pt,9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2"/>
      </w:rPr>
      <w:t xml:space="preserve">                                                                   </w:t>
    </w:r>
  </w:p>
  <w:p>
    <w:pPr>
      <w:pStyle w:val="Normal"/>
      <w:tabs>
        <w:tab w:val="center" w:pos="709" w:leader="none"/>
      </w:tabs>
      <w:rPr>
        <w:rFonts w:ascii="Calibri" w:hAnsi="Calibri" w:cs="Calibri"/>
        <w:color w:val="3B3838"/>
        <w:sz w:val="14"/>
        <w:szCs w:val="16"/>
      </w:rPr>
    </w:pPr>
    <w:r>
      <w:rPr>
        <w:rFonts w:cs="Calibri" w:ascii="Calibri" w:hAnsi="Calibri"/>
        <w:color w:val="3B3838"/>
        <w:sz w:val="14"/>
        <w:szCs w:val="16"/>
      </w:rPr>
      <w:t>AUTO FUTURE, s.r.o.</w:t>
      <w:tab/>
      <w:tab/>
      <w:tab/>
      <w:tab/>
      <w:tab/>
      <w:tab/>
      <w:tab/>
      <w:t>Bankovní spojení: ČSOB, č. ú. : 238466599 / 0300</w:t>
    </w:r>
  </w:p>
  <w:p>
    <w:pPr>
      <w:pStyle w:val="Normal"/>
      <w:rPr>
        <w:rFonts w:ascii="Calibri" w:hAnsi="Calibri" w:cs="Calibri"/>
        <w:color w:val="3B3838"/>
        <w:sz w:val="14"/>
        <w:szCs w:val="16"/>
      </w:rPr>
    </w:pPr>
    <w:r>
      <w:rPr>
        <w:rFonts w:cs="Calibri" w:ascii="Calibri" w:hAnsi="Calibri"/>
        <w:color w:val="3B3838"/>
        <w:sz w:val="14"/>
        <w:szCs w:val="16"/>
      </w:rPr>
      <w:t>Antala Staška 1966, 37007 České Budějovice</w:t>
      <w:tab/>
      <w:tab/>
      <w:tab/>
      <w:tab/>
      <w:t>IBAN:</w:t>
      <w:tab/>
      <w:t>CZ72 0300 0000 0002 3846 6599</w:t>
    </w:r>
  </w:p>
  <w:p>
    <w:pPr>
      <w:pStyle w:val="Normal"/>
      <w:tabs>
        <w:tab w:val="center" w:pos="709" w:leader="none"/>
      </w:tabs>
      <w:rPr>
        <w:rFonts w:ascii="Calibri" w:hAnsi="Calibri" w:cs="Calibri"/>
        <w:color w:val="3B3838"/>
        <w:sz w:val="14"/>
        <w:szCs w:val="16"/>
      </w:rPr>
    </w:pPr>
    <w:r>
      <w:rPr>
        <w:rFonts w:cs="Calibri" w:ascii="Calibri" w:hAnsi="Calibri"/>
        <w:color w:val="3B3838"/>
        <w:sz w:val="14"/>
        <w:szCs w:val="16"/>
      </w:rPr>
      <w:t>IČO: 25160303</w:t>
      <w:tab/>
      <w:tab/>
      <w:tab/>
      <w:tab/>
      <w:tab/>
      <w:tab/>
      <w:tab/>
      <w:t>SWIFT:</w:t>
      <w:tab/>
      <w:t>CEKOCZPP</w:t>
      <w:br/>
      <w:t>DIČ: CZ25160303</w:t>
    </w:r>
  </w:p>
  <w:p>
    <w:pPr>
      <w:pStyle w:val="Normal"/>
      <w:tabs>
        <w:tab w:val="center" w:pos="709" w:leader="none"/>
      </w:tabs>
      <w:rPr>
        <w:rFonts w:ascii="Calibri" w:hAnsi="Calibri" w:cs="Calibri"/>
        <w:color w:val="3B3838"/>
        <w:sz w:val="14"/>
        <w:szCs w:val="16"/>
      </w:rPr>
    </w:pPr>
    <w:r>
      <w:rPr>
        <w:rFonts w:cs="Calibri" w:ascii="Calibri" w:hAnsi="Calibri"/>
        <w:color w:val="3B3838"/>
        <w:sz w:val="14"/>
        <w:szCs w:val="16"/>
      </w:rPr>
      <w:t>Krajský soud v Českých Budějovicích, spisová značka C 6909</w:t>
    </w:r>
  </w:p>
  <w:p>
    <w:pPr>
      <w:pStyle w:val="Normal"/>
      <w:tabs>
        <w:tab w:val="center" w:pos="709" w:leader="none"/>
      </w:tabs>
      <w:jc w:val="center"/>
      <w:rPr>
        <w:rFonts w:ascii="Calibri" w:hAnsi="Calibri" w:cs="Calibri"/>
        <w:color w:val="3B3838"/>
        <w:sz w:val="18"/>
        <w:szCs w:val="16"/>
      </w:rPr>
    </w:pPr>
    <w:r>
      <w:rPr>
        <w:rFonts w:cs="Calibri" w:ascii="Calibri" w:hAnsi="Calibri"/>
        <w:color w:val="3B3838"/>
        <w:sz w:val="18"/>
        <w:szCs w:val="16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2019300" cy="3238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Helvetica" w:ascii="Helvetica" w:hAnsi="Helvetica"/>
        <w:color w:val="808080"/>
        <w:sz w:val="27"/>
        <w:szCs w:val="27"/>
        <w:lang w:val="en-US" w:eastAsia="en-US"/>
      </w:rPr>
      <w:drawing>
        <wp:inline distT="0" distB="0" distL="0" distR="0">
          <wp:extent cx="2128520" cy="4546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4650</wp:posOffset>
          </wp:positionH>
          <wp:positionV relativeFrom="paragraph">
            <wp:posOffset>-15875</wp:posOffset>
          </wp:positionV>
          <wp:extent cx="3286125" cy="1466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AUTO FUTURE, s.r.o.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Okružní 595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370 01 České Budějovice, CZ</w:t>
      <w:br/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cs="Calibri" w:ascii="Calibri" w:hAnsi="Calibri"/>
        <w:sz w:val="18"/>
        <w:szCs w:val="22"/>
      </w:rPr>
      <w:t>Tel.:</w:t>
      <w:tab/>
    </w:r>
    <w:r>
      <w:rPr>
        <w:rFonts w:cs="Calibri" w:ascii="Calibri" w:hAnsi="Calibri"/>
        <w:sz w:val="18"/>
        <w:szCs w:val="22"/>
        <w:lang w:val="en-US"/>
      </w:rPr>
      <w:t>+ 420 387 001 911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 w:cs="Calibri"/>
        <w:color w:val="000000"/>
        <w:sz w:val="18"/>
        <w:szCs w:val="22"/>
        <w:lang w:val="en-US"/>
      </w:rPr>
    </w:pPr>
    <w:r>
      <w:rPr>
        <w:rFonts w:cs="Calibri" w:ascii="Calibri" w:hAnsi="Calibri"/>
        <w:sz w:val="18"/>
        <w:szCs w:val="22"/>
        <w:lang w:val="en-US"/>
      </w:rPr>
      <w:t>Fax:</w:t>
      <w:tab/>
      <w:t>+ 420 387 001 920</w:t>
      <w:br/>
    </w:r>
    <w:r>
      <w:rPr>
        <w:rFonts w:cs="Calibri" w:ascii="Calibri" w:hAnsi="Calibri"/>
        <w:color w:val="000000"/>
        <w:sz w:val="18"/>
        <w:szCs w:val="22"/>
        <w:lang w:val="en-US"/>
      </w:rPr>
      <w:t>E-mail:</w:t>
      <w:tab/>
    </w:r>
    <w:hyperlink r:id="rId2">
      <w:r>
        <w:rPr>
          <w:rStyle w:val="InternetLink"/>
          <w:rFonts w:cs="Calibri" w:ascii="Calibri" w:hAnsi="Calibri"/>
          <w:color w:val="000000"/>
          <w:sz w:val="18"/>
          <w:szCs w:val="22"/>
          <w:u w:val="none"/>
          <w:lang w:val="en-US"/>
        </w:rPr>
        <w:t>fiat.prodej@auto-future.cz</w:t>
      </w:r>
    </w:hyperlink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 w:cs="Calibri"/>
        <w:color w:val="000000"/>
        <w:sz w:val="18"/>
        <w:szCs w:val="22"/>
        <w:lang w:val="en-US"/>
      </w:rPr>
    </w:pPr>
    <w:r>
      <w:rPr>
        <w:rFonts w:cs="Calibri" w:ascii="Calibri" w:hAnsi="Calibri"/>
        <w:color w:val="000000"/>
        <w:sz w:val="18"/>
        <w:szCs w:val="22"/>
        <w:lang w:val="en-US"/>
      </w:rPr>
      <w:tab/>
    </w:r>
    <w:hyperlink r:id="rId3">
      <w:r>
        <w:rPr>
          <w:rStyle w:val="InternetLink"/>
          <w:rFonts w:cs="Calibri" w:ascii="Calibri" w:hAnsi="Calibri"/>
          <w:color w:val="000000"/>
          <w:sz w:val="18"/>
          <w:szCs w:val="22"/>
          <w:u w:val="none"/>
          <w:lang w:val="en-US"/>
        </w:rPr>
        <w:t>jeep.prodej@auto-future.cz</w:t>
      </w:r>
    </w:hyperlink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 w:cs="Calibri"/>
        <w:color w:val="000000"/>
        <w:sz w:val="18"/>
        <w:szCs w:val="22"/>
        <w:lang w:val="en-US"/>
      </w:rPr>
    </w:pPr>
    <w:r>
      <w:rPr>
        <w:rFonts w:cs="Calibri" w:ascii="Calibri" w:hAnsi="Calibri"/>
        <w:color w:val="000000"/>
        <w:sz w:val="18"/>
        <w:szCs w:val="22"/>
        <w:lang w:val="en-US"/>
      </w:rPr>
      <w:tab/>
    </w:r>
    <w:hyperlink r:id="rId4">
      <w:r>
        <w:rPr>
          <w:rStyle w:val="InternetLink"/>
          <w:rFonts w:cs="Calibri" w:ascii="Calibri" w:hAnsi="Calibri"/>
          <w:color w:val="000000"/>
          <w:sz w:val="18"/>
          <w:szCs w:val="22"/>
          <w:u w:val="none"/>
          <w:lang w:val="en-US"/>
        </w:rPr>
        <w:t>kia.prodej@auto-future.cz</w:t>
      </w:r>
    </w:hyperlink>
  </w:p>
  <w:p>
    <w:pPr>
      <w:pStyle w:val="Header"/>
      <w:tabs>
        <w:tab w:val="left" w:pos="709" w:leader="none"/>
        <w:tab w:val="center" w:pos="993" w:leader="none"/>
        <w:tab w:val="center" w:pos="4536" w:leader="none"/>
        <w:tab w:val="right" w:pos="9072" w:leader="none"/>
      </w:tabs>
      <w:rPr>
        <w:rFonts w:ascii="Calibri" w:hAnsi="Calibri" w:cs="Calibri"/>
        <w:color w:val="000000"/>
        <w:sz w:val="18"/>
        <w:szCs w:val="22"/>
        <w:lang w:val="en-US"/>
      </w:rPr>
    </w:pPr>
    <w:r>
      <w:rPr>
        <w:rFonts w:cs="Calibri" w:ascii="Calibri" w:hAnsi="Calibri"/>
        <w:color w:val="000000"/>
        <w:sz w:val="18"/>
        <w:szCs w:val="22"/>
        <w:lang w:val="en-US"/>
      </w:rPr>
      <w:t>Web:</w:t>
      <w:tab/>
      <w:t>www.auto-future.cz</w:t>
    </w:r>
  </w:p>
  <w:p>
    <w:pPr>
      <w:pStyle w:val="Header"/>
      <w:rPr>
        <w:rFonts w:ascii="Tahoma" w:hAnsi="Tahoma" w:cs="Tahoma"/>
        <w:i/>
        <w:i/>
        <w:color w:val="000000"/>
        <w:sz w:val="32"/>
        <w:szCs w:val="32"/>
        <w:lang w:val="en-US" w:eastAsia="en-US"/>
      </w:rPr>
    </w:pPr>
    <w:r>
      <w:rPr>
        <w:rFonts w:cs="Tahoma" w:ascii="Tahoma" w:hAnsi="Tahoma"/>
        <w:i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50165</wp:posOffset>
              </wp:positionV>
              <wp:extent cx="63436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95pt" to="500.2pt,3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cenek.c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fiat.prodej@auto-future.cz" TargetMode="External"/><Relationship Id="rId3" Type="http://schemas.openxmlformats.org/officeDocument/2006/relationships/hyperlink" Target="mailto:jeep.prodej@auto-future.cz" TargetMode="External"/><Relationship Id="rId4" Type="http://schemas.openxmlformats.org/officeDocument/2006/relationships/hyperlink" Target="mailto:kia.prodej@auto-futur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NOVÝ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6:00Z</dcterms:created>
  <dc:creator>Vašek Kalina</dc:creator>
  <dc:description/>
  <cp:keywords/>
  <dc:language>en-US</dc:language>
  <cp:lastModifiedBy>Petr Kvašnovský</cp:lastModifiedBy>
  <cp:lastPrinted>2021-08-20T14:29:00Z</cp:lastPrinted>
  <dcterms:modified xsi:type="dcterms:W3CDTF">2021-09-03T06:31:00Z</dcterms:modified>
  <cp:revision>120</cp:revision>
  <dc:subject/>
  <dc:title>FIAT ČR spol</dc:title>
</cp:coreProperties>
</file>