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S m l o u v a   o   d í l o  </w:t>
      </w:r>
    </w:p>
    <w:p>
      <w:pPr>
        <w:pStyle w:val="TextBody"/>
        <w:spacing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uzavřená na základě zákona o obchodních korporacích a občanského zákoníku ve znění změn a doplňků mezi těmito smluvními stranami: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mezi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>
          <w:sz w:val="26"/>
          <w:szCs w:val="26"/>
          <w:u w:val="single"/>
        </w:rPr>
        <w:t>Objednatelem:</w:t>
      </w:r>
      <w:r>
        <w:rPr>
          <w:sz w:val="26"/>
          <w:szCs w:val="26"/>
        </w:rPr>
        <w:tab/>
        <w:t>Střední škola elektrotechnická, Ostrava, Na Jízdárně 30, příspěvková organizac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>Na Jízdárně 423/30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>702 00 Ostrav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>IČO: 13644327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DIČ: CZ13644327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Tel.: 556 205 222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6"/>
          <w:szCs w:val="26"/>
        </w:rPr>
        <w:tab/>
        <w:t>Email: sse-najizdarne@sse-najizdarne.cz</w:t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Zastoupena:</w:t>
      </w:r>
      <w:r>
        <w:rPr>
          <w:sz w:val="26"/>
          <w:szCs w:val="26"/>
        </w:rPr>
        <w:t xml:space="preserve"> Ing. Tomášem Führerem, ředitelem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Ve věcech technických:</w:t>
      </w:r>
      <w:r>
        <w:rPr>
          <w:sz w:val="26"/>
          <w:szCs w:val="26"/>
        </w:rPr>
        <w:t xml:space="preserve"> Mgr. Lubomírem Frankem, ZŘPV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6"/>
          <w:szCs w:val="26"/>
          <w:u w:val="single"/>
        </w:rPr>
        <w:t>Zhotovitelem:</w:t>
      </w:r>
      <w:r>
        <w:rPr>
          <w:sz w:val="26"/>
          <w:szCs w:val="26"/>
        </w:rPr>
        <w:t xml:space="preserve">     </w:t>
        <w:tab/>
        <w:t xml:space="preserve">Nikos Sidopulos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</w:r>
      <w:r>
        <w:rPr>
          <w:sz w:val="26"/>
          <w:szCs w:val="26"/>
          <w:highlight w:val="black"/>
        </w:rPr>
        <w:t>Bezručova 13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>794 01 Krnov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 xml:space="preserve">IČO: </w:t>
      </w:r>
      <w:r>
        <w:rPr>
          <w:sz w:val="26"/>
          <w:szCs w:val="26"/>
          <w:highlight w:val="black"/>
        </w:rPr>
        <w:t>13610520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 xml:space="preserve">DIČ: </w:t>
      </w:r>
      <w:r>
        <w:rPr>
          <w:sz w:val="26"/>
          <w:szCs w:val="26"/>
          <w:highlight w:val="black"/>
        </w:rPr>
        <w:t>CZ530607083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  <w:highlight w:val="black"/>
        </w:rPr>
        <w:t xml:space="preserve">                              </w:t>
      </w:r>
      <w:r>
        <w:rPr>
          <w:sz w:val="26"/>
          <w:szCs w:val="26"/>
          <w:highlight w:val="black"/>
        </w:rPr>
        <w:tab/>
        <w:t>Tel.: 554 617 417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 xml:space="preserve">Email: </w:t>
      </w:r>
      <w:r>
        <w:rPr>
          <w:sz w:val="26"/>
          <w:szCs w:val="26"/>
          <w:highlight w:val="black"/>
        </w:rPr>
        <w:t>sidopulos@sidomont.cz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 xml:space="preserve">Oprávněni jednat </w:t>
      </w:r>
      <w:r>
        <w:rPr>
          <w:i/>
          <w:sz w:val="26"/>
          <w:szCs w:val="26"/>
        </w:rPr>
        <w:t>ve věcech smluvních</w:t>
      </w:r>
      <w:r>
        <w:rPr>
          <w:sz w:val="26"/>
          <w:szCs w:val="26"/>
        </w:rPr>
        <w:t>: Sidopulos Nikos</w:t>
      </w:r>
    </w:p>
    <w:p>
      <w:pPr>
        <w:pStyle w:val="Normal"/>
        <w:tabs>
          <w:tab w:val="clear" w:pos="709"/>
          <w:tab w:val="left" w:pos="1985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Ve věcech technických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black"/>
        </w:rPr>
        <w:t>Beck Kamil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b w:val="false"/>
        </w:rPr>
        <w:t xml:space="preserve">                                                        </w:t>
      </w:r>
      <w:r>
        <w:rPr>
          <w:u w:val="single"/>
        </w:rPr>
        <w:t>I. Předmět díla:</w:t>
      </w:r>
    </w:p>
    <w:p>
      <w:pPr>
        <w:pStyle w:val="Normal"/>
        <w:tabs>
          <w:tab w:val="clear" w:pos="709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ýměna kotle v kotelně pracoviště dílen na ulici Hlubinská 28</w:t>
      </w:r>
    </w:p>
    <w:p>
      <w:pPr>
        <w:pStyle w:val="Normal"/>
        <w:tabs>
          <w:tab w:val="clear" w:pos="709"/>
          <w:tab w:val="left" w:pos="2160" w:leader="none"/>
        </w:tabs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I. Termín zhotovení díl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čátek prací:            1. 9. 2021                                   </w:t>
      </w:r>
    </w:p>
    <w:p>
      <w:pPr>
        <w:pStyle w:val="Normal"/>
        <w:rPr/>
      </w:pPr>
      <w:r>
        <w:rPr/>
        <w:t>předání stavby:         30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III. Předání staven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ředání a převzetí staveniště jsou oprávněni pracovníci uvedení ve smlouvě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V. Cena za dílo a financování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80" w:leader="none"/>
        </w:tabs>
        <w:ind w:left="52" w:hanging="0"/>
        <w:jc w:val="both"/>
        <w:rPr/>
      </w:pPr>
      <w:r>
        <w:rPr/>
        <w:t>Smluvní cena za provedení stavebních prací dohodnutá mezi oběma smluvními stranami dle zákona o cenách číslo 526/1990 Sb.</w:t>
      </w:r>
    </w:p>
    <w:p>
      <w:pPr>
        <w:pStyle w:val="Normal"/>
        <w:tabs>
          <w:tab w:val="clear" w:pos="709"/>
          <w:tab w:val="left" w:pos="680" w:leader="none"/>
        </w:tabs>
        <w:ind w:left="5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119" w:leader="none"/>
          <w:tab w:val="right" w:pos="4536" w:leader="none"/>
        </w:tabs>
        <w:ind w:left="52" w:hanging="0"/>
        <w:jc w:val="both"/>
        <w:rPr/>
      </w:pPr>
      <w:r>
        <w:rPr/>
        <w:t xml:space="preserve">Dle přiložené cenové nabídky:  </w:t>
        <w:tab/>
        <w:t>130 352,30</w:t>
      </w:r>
    </w:p>
    <w:p>
      <w:pPr>
        <w:pStyle w:val="Normal"/>
        <w:tabs>
          <w:tab w:val="clear" w:pos="709"/>
          <w:tab w:val="right" w:pos="3119" w:leader="none"/>
          <w:tab w:val="right" w:pos="4536" w:leader="none"/>
        </w:tabs>
        <w:ind w:left="72" w:hanging="0"/>
        <w:jc w:val="both"/>
        <w:rPr/>
      </w:pPr>
      <w:r>
        <w:rPr/>
        <w:t xml:space="preserve">                                  </w:t>
      </w:r>
      <w:r>
        <w:rPr/>
        <w:tab/>
        <w:t xml:space="preserve">   21%      </w:t>
        <w:tab/>
        <w:t xml:space="preserve">27 374,00                   </w:t>
      </w:r>
    </w:p>
    <w:p>
      <w:pPr>
        <w:pStyle w:val="Normal"/>
        <w:tabs>
          <w:tab w:val="clear" w:pos="709"/>
          <w:tab w:val="right" w:pos="3119" w:leader="none"/>
          <w:tab w:val="right" w:pos="4536" w:leader="none"/>
        </w:tabs>
        <w:jc w:val="both"/>
        <w:rPr/>
      </w:pPr>
      <w:r>
        <w:rPr/>
        <w:t xml:space="preserve">                   </w:t>
      </w:r>
      <w:r>
        <w:rPr/>
        <w:tab/>
        <w:t xml:space="preserve">Celkem:  </w:t>
        <w:tab/>
        <w:t>157 726,3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1.</w:t>
        <w:tab/>
        <w:t>Daň bude odvedena objednatelem.</w:t>
        <w:tab/>
        <w:t xml:space="preserve"> 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2.</w:t>
        <w:tab/>
        <w:t xml:space="preserve">V případě, že by zhotovitel odstoupil od této smlouvy pro prodlení objednatele, a nespočívá-li překážka pro splnění povinnosti objednatele v okolnostech vylučujících odpovědnost, náleží zhotoviteli cena, na kterou má nárok na základě smlouvy. Od této ceny se však odečte to, co zhotovitel ušetřil neprovedením díla v plném rozsahu. 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3.</w:t>
        <w:tab/>
        <w:t xml:space="preserve">Dohodnou-li se následně smluvní strany na omezení rozsahu díla a tyto důsledky se smluvně nepromítnou ve výši ceny, je objednatel povinen zaplatit jen cenu přiměřeně sníženou. Dohodnou-li se smluvní strany tímto způsobem na rozšíření díla, je objednatel povinen zaplatit smluvní cenu přiměřeně zvýšenou. 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4.</w:t>
        <w:tab/>
        <w:t xml:space="preserve">Dohodnou-li se smluvní strany po uzavření smlouvy na změně díla a nesjednají-li její důsledky na výši ceny, je objednatel povinen zaplatit cenu zvýšenou nebo sníženou s přihlédnutím k rozsahu nutné činnosti a k účelně vynaloženým nákladům spojeným se změněným prováděním díla. 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5.</w:t>
        <w:tab/>
        <w:t>Fakturace provedených stavebních prací bude měsíční do 6. pracovního dne od předání díla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6.</w:t>
        <w:tab/>
        <w:t>Splatnost faktur je 14 dní od doručení objednavateli. Při prodlení ze strany objednatele je povinen uhradit úroky z prodlení ve výši 0,05% za každý den prodle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  <w:r>
        <w:rPr>
          <w:u w:val="single"/>
        </w:rPr>
        <w:t>V. Další ujed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1.</w:t>
        <w:tab/>
        <w:t>Zhotovitel je povinen vést od zahájení stavby stavební deník. Vedení stavebního deníku končí dnem předání a převzetí stavby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2.</w:t>
        <w:tab/>
        <w:t>Zhotovitel je povinen vyzvat objednatele k prověření prací, které v dalším postupu budou zakryty nebo se stanou nepřístupnými. Výzva musí být objednateli doručena telefonicky, faxem, společným zápisem do stavebního deníku nebo písemně 3 dny předem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3.</w:t>
        <w:tab/>
        <w:t>Zhotovitel je povinen telefonicky nebo písemně oznámit objednateli nejpozději 7 dnů předem, kdy bude dodávka nebo její část připravena k odevzdání a převzetí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4.</w:t>
        <w:tab/>
        <w:t>Dodávka prací přechází do výkonu vlastnictví objednatele podpisem předávacího protokolu, obsahujícího prohlášení objednatele, že dodávku přejímá a souhlasí s finanční úhradou vystavených faktur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5.</w:t>
        <w:tab/>
        <w:t>Zhotovitel je povinen dodržovat platné předpisy v oblasti BOZ a PO a specifické předpisy, stanovené objednatelem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6.</w:t>
        <w:tab/>
        <w:t>Objednatel má právo zasahovat do činnosti zhotovitele na staveništi při vzniku mimořádných situací z hlediska BOZ a PO, jakož i při zjištění, že zhotovitel nedodržel platné normy a předpisy, související s prováděnými pracemi. V závažných případech je objednatel oprávněn provádění takových prací dočasně zastavit, resp. zakázat použití vadného materiálu zápisem do stavebního deníku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  <w:t>7.</w:t>
        <w:tab/>
        <w:t xml:space="preserve">Zhotovitel je pojištěn pro případ odpovědnosti za škodu pojištěného v souvislosti s činností - obecná odpovědnost, za škodu způsobnou vadou výrobku, uvedeným do oběhu v době trvání pojištění - odpovědnost za výrobek.  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  <w:t>8.</w:t>
        <w:tab/>
        <w:t>Zhotovitel poskytne na dokončené stavební dílo záruku ve výši 24 měsíců ode dne jeho předání /zařízení mající záruční list se řídí tímto záručním listem se zárukou nejméně 2 roky/.</w:t>
      </w:r>
    </w:p>
    <w:p>
      <w:pPr>
        <w:pStyle w:val="TextBody"/>
        <w:jc w:val="center"/>
        <w:rPr/>
      </w:pPr>
      <w:r>
        <w:rPr>
          <w:u w:val="single"/>
        </w:rPr>
        <w:t>VI. Závěrečná ustanovení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  <w:t>1.</w:t>
        <w:tab/>
        <w:t xml:space="preserve">Dodatky a změny smlouvy mohou být provedeny pouze se souhlasem obou smluvních stran. 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  <w:t>2.</w:t>
        <w:tab/>
        <w:t>Tato smlouva je uzavřena ve dvou vyhotoveních, po jednom pro každou ze smluvních stran.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  <w:t>3.</w:t>
        <w:tab/>
        <w:t>Tato smlouva nabývá platnosti a účinnosti dnem jejího podpisu oběma smluvními stranami.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  <w:t>4.</w:t>
        <w:tab/>
        <w:t>Tato smlouva a vztahy z ní vyplývající se řídí právním řádem České republiky, zejména příslušnými ustanoveními zákona č. 89/2012 Sb., občanský zákoník, ve znění pozdějších předpisů.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  <w:t>5.</w:t>
        <w:tab/>
        <w:t>Osobní údaje obsažené v této smlouvě, a které ze smluvního vztahu vyplynou, budou školou zpracovávány pouze pro účely plnění práv a povinností vyplývajících z této smlouvy. K jiným účelům nebudou tyto osobní údaje použity. Po zániku její účinnosti bude smlouva skartována dle skartačního řádu školy.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  <w:t>6.</w:t>
        <w:tab/>
        <w:t>Vztahy neupravené touto smlouvou se řídí obchodním zákoníkem.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  <w:t>7.</w:t>
        <w:tab/>
        <w:t>Zveřejnění této smlouvy v registru smluv zajistí objednatel.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  <w:t xml:space="preserve">8. </w:t>
        <w:tab/>
        <w:t>Smluvní strany prohlašují, že si smlouvu před podpisem přečetly, že s jejím obsahem souhlasí a na důkaz toho připojují své podpisy.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ind w:left="340" w:hanging="3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u w:val="single"/>
        </w:rPr>
        <w:t>Příloha č. 1:</w:t>
      </w:r>
      <w:r>
        <w:rPr/>
        <w:t xml:space="preserve"> Cenová nabídka  1x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/>
        <w:t xml:space="preserve"> </w:t>
      </w:r>
      <w:r>
        <w:rPr/>
        <w:t>V Ostravě: 31. 8. 2021</w:t>
        <w:tab/>
        <w:t>Krnově dne: 31. 8. 2021</w:t>
      </w:r>
    </w:p>
    <w:p>
      <w:pPr>
        <w:pStyle w:val="TextBody"/>
        <w:tabs>
          <w:tab w:val="clear" w:pos="709"/>
          <w:tab w:val="left" w:pos="5954" w:leader="none"/>
        </w:tabs>
        <w:rPr/>
      </w:pPr>
      <w:r>
        <w:rPr/>
        <w:t xml:space="preserve">       </w:t>
      </w:r>
    </w:p>
    <w:p>
      <w:pPr>
        <w:pStyle w:val="TextBody"/>
        <w:tabs>
          <w:tab w:val="clear" w:pos="709"/>
          <w:tab w:val="left" w:pos="851" w:leader="none"/>
          <w:tab w:val="left" w:pos="5670" w:leader="none"/>
          <w:tab w:val="left" w:pos="6804" w:leader="none"/>
        </w:tabs>
        <w:ind w:left="709" w:hanging="709"/>
        <w:rPr/>
      </w:pPr>
      <w:r>
        <w:rPr/>
        <w:t>………………………………</w:t>
      </w:r>
      <w:r>
        <w:rPr/>
        <w:t xml:space="preserve">...                            </w:t>
        <w:tab/>
        <w:t>..................................................          Objednatel</w:t>
        <w:tab/>
        <w:tab/>
        <w:t>Zhotovitel</w:t>
      </w:r>
    </w:p>
    <w:p>
      <w:pPr>
        <w:pStyle w:val="TextBody"/>
        <w:tabs>
          <w:tab w:val="clear" w:pos="709"/>
          <w:tab w:val="left" w:pos="6120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Mangal"/>
      <w:b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TextBodyIndent">
    <w:name w:val="Body Text Indent"/>
    <w:basedOn w:val="Normal"/>
    <w:pPr>
      <w:ind w:left="357" w:right="0" w:hanging="0"/>
    </w:pPr>
    <w:rPr/>
  </w:style>
  <w:style w:type="paragraph" w:styleId="Styl1">
    <w:name w:val="Styl1"/>
    <w:basedOn w:val="Normal"/>
    <w:next w:val="WWTextvbloku"/>
    <w:qFormat/>
    <w:pPr>
      <w:jc w:val="right"/>
    </w:pPr>
    <w:rPr/>
  </w:style>
  <w:style w:type="paragraph" w:styleId="WWTextvbloku">
    <w:name w:val="WW-Text v bloku"/>
    <w:basedOn w:val="Normal"/>
    <w:qFormat/>
    <w:pPr>
      <w:spacing w:before="0" w:after="120"/>
      <w:ind w:left="1440" w:right="1440" w:hanging="0"/>
    </w:pPr>
    <w:rPr/>
  </w:style>
  <w:style w:type="paragraph" w:styleId="WWDatum">
    <w:name w:val="WW-Datum"/>
    <w:basedOn w:val="Normal"/>
    <w:next w:val="Normal"/>
    <w:qFormat/>
    <w:pPr/>
    <w:rPr/>
  </w:style>
  <w:style w:type="paragraph" w:styleId="WWZvr">
    <w:name w:val="WW-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WWSeznam2">
    <w:name w:val="WW-Seznam 2"/>
    <w:basedOn w:val="Normal"/>
    <w:qFormat/>
    <w:pPr>
      <w:ind w:left="566" w:right="0" w:hanging="283"/>
    </w:pPr>
    <w:rPr/>
  </w:style>
  <w:style w:type="paragraph" w:styleId="WWPokraovnseznamu2">
    <w:name w:val="WW-Pokračování seznamu 2"/>
    <w:basedOn w:val="Normal"/>
    <w:qFormat/>
    <w:pPr>
      <w:spacing w:before="0" w:after="120"/>
      <w:ind w:left="566" w:right="0" w:hanging="0"/>
    </w:pPr>
    <w:rPr/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WWNormlnweb">
    <w:name w:val="WW-Normální (web)"/>
    <w:basedOn w:val="Normal"/>
    <w:qFormat/>
    <w:pPr/>
    <w:rPr>
      <w:b w:val="false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2:00Z</dcterms:created>
  <dc:creator>rezerva</dc:creator>
  <dc:description/>
  <cp:keywords/>
  <dc:language>en-US</dc:language>
  <cp:lastModifiedBy>Pavla Horečková</cp:lastModifiedBy>
  <cp:lastPrinted>2021-08-30T11:15:00Z</cp:lastPrinted>
  <dcterms:modified xsi:type="dcterms:W3CDTF">2021-09-07T07:52:00Z</dcterms:modified>
  <cp:revision>2</cp:revision>
  <dc:subject/>
  <dc:title>S m l o u v a   o   d Ă­ l o</dc:title>
</cp:coreProperties>
</file>