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 -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EMNÍ STAVBY JIHLAVA, spol. s r.o., </w:t>
            </w:r>
            <w:r>
              <w:rPr>
                <w:rFonts w:cs="Arial" w:ascii="Arial" w:hAnsi="Arial"/>
              </w:rPr>
              <w:t>Pávovská 913/12a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rlem Löffler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41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 98 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819807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ONETA Money Bank,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18311338/06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Stanislav Uchytil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Březinovy Sady 2, Jihlava – Oprava příček, vnitřních omítek, podlah, rozvodů el. instalace a ÚT v části 1. NP „</w:t>
      </w:r>
    </w:p>
    <w:p>
      <w:pPr>
        <w:pStyle w:val="Normal"/>
        <w:jc w:val="center"/>
        <w:rPr>
          <w:rStyle w:val="Normlntun"/>
          <w:rFonts w:ascii="Arial" w:hAnsi="Arial" w:cs="Arial"/>
          <w:sz w:val="28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4.8.2021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září 2021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.10.2021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86.522,-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, jehož výkonem byl objednavatelem pověřen pracovník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II.4.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6.9.2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Jihlavě dne: 6.9.2021 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1-09-06T09:35:00Z</dcterms:modified>
  <cp:revision>138</cp:revision>
  <dc:subject/>
  <dc:title>Smlouva o dílo</dc:title>
</cp:coreProperties>
</file>