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DATEK Č. 2 KE SMLOUVĚ O ULOŽENÍ VĚCÍ V KONSIGNAČNÍM SKLADU KS/1981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3. 9. 2018 ve znění jejího dodatku č. 1  ze dne 19. 11.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S PRAGUE MEDICAL CS, spol. s 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 sídlem: K Červenému dvoru 3269/25a, 130 00 Praha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dnající: Zbyňkem Kněžínkem, jednatel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ČO: 2511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Č: CZ2511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nkovní spojení: Česká spořitelna, a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íslo účtu: 7411902/08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sán v obchodním rejstříku vedeném Městským soudem v Praze oddíl C, vložka 5057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prodávající</w:t>
      </w:r>
      <w:r>
        <w:rPr>
          <w:rFonts w:eastAsia="Times New Roman" w:cs="Arial" w:ascii="Arial" w:hAnsi="Arial"/>
        </w:rPr>
        <w:t>“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Fakultní nemocnice Brno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 Jihlavská 20, 625 00 Brno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a: prof. MUDr. Jaroslavem Štěrbou, Ph.D., ředitelem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65269705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CZ65269705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 Česká národní banka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.: 71234621/0710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kupující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Smluvní strany shodně konstatují, že dne 3. 9. 2018 uzavřely mezi sebou na základě zadávacího řízení „Spotřební materiál pro KRNM – vaskulární intervence neuro, část č. 45“ smlouvu o uložení věcí v konsignačním skladu a rámcovou kupní smlouvu na dodávky spotřebního materiálu specifikovaného v příloze smlouvy a jeho uložení v konsignačním skladu. Z důvodu inovace výrobku se smluvní strany dohodly na následujícím dodatku: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Smluvní strany se dohodly na aktualizaci katalogových čísel při zachování požadovaných technických parametrů stanovených zadávací dokumentací k veřejné zakázce a ceny. Součástí tohoto dodatku je nová příloha č. 1 – Seznam zboží, která nahrazuje dosavadní přílohu č. 1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věrečná ujedná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3"/>
          <w:szCs w:val="23"/>
          <w:lang w:val="cs-CZ"/>
        </w:rPr>
        <w:t>Ostatní ustanovení smlouvy včetně výše kupní ceny se nemění.</w:t>
      </w:r>
    </w:p>
    <w:p>
      <w:pPr>
        <w:pStyle w:val="Zkladntext3"/>
        <w:ind w:left="426" w:hanging="426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dnem jeho podpisu oběma smluvními stranami a účinnosti dnem jeho uveřejnění v registru smluv dle zákona č. 340/2015 Sb., o registru smluv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je vyhotoven ve třech stejnopisech, z nichž dvě obdrží kupující a jedno prodávající, případně je vyhotoven a podepsán v elektronické podobě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</w:t>
      </w:r>
      <w:r>
        <w:rPr>
          <w:rFonts w:cs="Arial" w:ascii="Arial" w:hAnsi="Arial"/>
          <w:sz w:val="22"/>
          <w:szCs w:val="22"/>
          <w:lang w:val="cs-CZ"/>
        </w:rPr>
        <w:t>oh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>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Praze dne……….</w:t>
        <w:tab/>
        <w:t>V Brně dne 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Zbyněk Kněžínek   </w:t>
        <w:tab/>
        <w:t xml:space="preserve">                            prof. MUDr. Jaroslav Štěrba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jednatel BS PRAGUE                                                     ředitel FN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DICAL CS, spol. s r.o.</w:t>
        <w:tab/>
        <w:t xml:space="preserve">   </w:t>
        <w:tab/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eastAsia="Times New Roman" w:cs="Arial"/>
          <w:sz w:val="23"/>
          <w:szCs w:val="23"/>
          <w:lang w:val="cs-CZ" w:eastAsia="cs-CZ"/>
        </w:rPr>
      </w:pPr>
      <w:r>
        <w:rPr>
          <w:rFonts w:eastAsia="Times New Roman" w:cs="Arial" w:ascii="Arial" w:hAnsi="Arial"/>
          <w:sz w:val="23"/>
          <w:szCs w:val="23"/>
          <w:lang w:val="cs-CZ" w:eastAsia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0:00Z</dcterms:created>
  <dc:creator>Láníčková Kateřina</dc:creator>
  <dc:description>verze 1-2016
KS - zdravotnický prostředek</dc:description>
  <cp:keywords/>
  <dc:language>en-US</dc:language>
  <cp:lastModifiedBy>Láníčková Kateřina</cp:lastModifiedBy>
  <cp:lastPrinted>2020-01-13T08:56:00Z</cp:lastPrinted>
  <dcterms:modified xsi:type="dcterms:W3CDTF">2021-09-07T08:20:00Z</dcterms:modified>
  <cp:revision>3</cp:revision>
  <dc:subject/>
  <dc:title>KUPNÍ SMLOUVA pro I. et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35-16</vt:lpwstr>
  </property>
  <property fmtid="{D5CDD505-2E9C-101B-9397-08002B2CF9AE}" pid="3" name="_dlc_DocIdItemGuid">
    <vt:lpwstr>e952a1a0-876b-45b6-916b-b8864bc7ccb5</vt:lpwstr>
  </property>
  <property fmtid="{D5CDD505-2E9C-101B-9397-08002B2CF9AE}" pid="4" name="_dlc_DocIdUrl">
    <vt:lpwstr>http://vis/c012/WebVZVZ/_layouts/15/DocIdRedir.aspx?ID=2DWAXVAW3MHF-1135-16, 2DWAXVAW3MHF-1135-16</vt:lpwstr>
  </property>
</Properties>
</file>