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Dodatek č. 1 ke smlouvě o zabezpečení výuky plavání</w:t>
      </w:r>
    </w:p>
    <w:p>
      <w:pPr>
        <w:pStyle w:val="Normal"/>
        <w:jc w:val="center"/>
        <w:rPr/>
      </w:pPr>
      <w:r>
        <w:rPr/>
        <w:t>uzavřený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6. 9. 2021 pro školní rok 2021/2022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ZŠ Šternberk, Dr.Hrubého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Změna sídla firmy TJ Delta, plavecké sporty: </w:t>
      </w:r>
      <w:r>
        <w:rPr/>
        <w:t xml:space="preserve"> Vyšehorky 7, Líšnice 789 85</w:t>
      </w:r>
      <w:r>
        <w:rPr>
          <w:b/>
          <w:u w:val="single"/>
        </w:rPr>
        <w:t xml:space="preserve">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Rozsah výuky:</w:t>
      </w:r>
      <w:r>
        <w:rPr/>
        <w:t xml:space="preserve">      deset dvouhodinových lekcí (1 lekce se rozumí 45 minut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Místo výuky:</w:t>
      </w:r>
      <w:r>
        <w:rPr>
          <w:b/>
        </w:rPr>
        <w:t xml:space="preserve">    </w:t>
      </w:r>
      <w:r>
        <w:rPr/>
        <w:t xml:space="preserve">     krytý plavecký bazén, Nemocniční 1420, Uničov,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>
          <w:b/>
          <w:u w:val="single"/>
        </w:rPr>
        <w:t xml:space="preserve">Termín výuky: </w:t>
      </w:r>
      <w:r>
        <w:rPr/>
        <w:t xml:space="preserve">    pondělky od 10:00hod. - </w:t>
      </w:r>
      <w:r>
        <w:rPr>
          <w:color w:val="00B050"/>
        </w:rPr>
        <w:t>4.A,B</w:t>
      </w:r>
      <w:r>
        <w:rPr/>
        <w:t xml:space="preserve">: 6.9.2021, 13.9., 20.9., 27.9., 4.10.,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11.10., 18.10., 25.10., 1.11., 8.11.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pondělky od 10:00hod. – </w:t>
      </w:r>
      <w:r>
        <w:rPr>
          <w:color w:val="00B050"/>
        </w:rPr>
        <w:t>3.A,B,C</w:t>
      </w:r>
      <w:r>
        <w:rPr/>
        <w:t xml:space="preserve">: 31.1., 7.2., 14.2., 28.2., 7.3., 14.3.,  </w:t>
      </w:r>
    </w:p>
    <w:p>
      <w:pPr>
        <w:pStyle w:val="Normal"/>
        <w:rPr/>
      </w:pPr>
      <w:r>
        <w:rPr/>
        <w:t xml:space="preserve">                              </w:t>
      </w:r>
      <w:r>
        <w:rPr/>
        <w:t>21.3., 28.3., 4.4., náhradní termín čtvrtek 10.2. od 10:00hod.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středy od 10:00 hod. – </w:t>
      </w:r>
      <w:r>
        <w:rPr>
          <w:color w:val="00B050"/>
        </w:rPr>
        <w:t>6.A,B</w:t>
      </w:r>
      <w:r>
        <w:rPr/>
        <w:t xml:space="preserve">: 26.1., 2.2., 9.2., 16.2., 2.3., 9.3., 16.3., 23.3., </w:t>
      </w:r>
    </w:p>
    <w:p>
      <w:pPr>
        <w:pStyle w:val="Normal"/>
        <w:rPr/>
      </w:pPr>
      <w:r>
        <w:rPr/>
        <w:t xml:space="preserve">                              </w:t>
      </w:r>
      <w:r>
        <w:rPr/>
        <w:t>30.3., 6.4.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pátky od 10:00 hod.- </w:t>
      </w:r>
      <w:r>
        <w:rPr>
          <w:color w:val="00B050"/>
        </w:rPr>
        <w:t>4.A,B</w:t>
      </w:r>
      <w:r>
        <w:rPr/>
        <w:t xml:space="preserve">: 11.2., 18.2., 4.3., 11.3., 18.3., 25.3., 1.4.,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8.4., náhradní termíny pondělí 28.2.v 8:30 hod., středa 13.4., od 8:30hod.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pondělky od 10:00 hod. – </w:t>
      </w:r>
      <w:r>
        <w:rPr>
          <w:color w:val="00B050"/>
        </w:rPr>
        <w:t>5.A,B</w:t>
      </w:r>
      <w:r>
        <w:rPr/>
        <w:t xml:space="preserve">: 30.5., 6.6., 13.6.,20.6., 27.6. a výjimečně 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středa 29.6.od 8:30 hod. 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>
          <w:b/>
          <w:u w:val="single"/>
        </w:rPr>
        <w:t>Cena za výuku:</w:t>
      </w:r>
      <w:r>
        <w:rPr/>
        <w:t xml:space="preserve">   10 dvouhodinových lekcí - 810,-Kč (provozní náklady 410,-Kč, náklady na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mzdy a učební pomůcky 400,-Kč)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6 dvouhodinových lekcí  - 490,-Kč (provozní náklady 250,-Kč, náklady na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mzdy a učební pomůcky 240,-Kč)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>
          <w:b/>
          <w:u w:val="single"/>
        </w:rPr>
        <w:t>Přihlášené počty:</w:t>
      </w:r>
      <w:r>
        <w:rPr/>
        <w:t xml:space="preserve">  prosím kvůli statistice rozepsat po ročnících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3. ročník – 63 dětí</w:t>
      </w:r>
    </w:p>
    <w:p>
      <w:pPr>
        <w:pStyle w:val="Normal"/>
        <w:rPr/>
      </w:pPr>
      <w:r>
        <w:rPr/>
        <w:t xml:space="preserve">                                </w:t>
      </w:r>
      <w:r>
        <w:rPr/>
        <w:t>4. ročník – 46 dětí</w:t>
      </w:r>
    </w:p>
    <w:p>
      <w:pPr>
        <w:pStyle w:val="Normal"/>
        <w:rPr/>
      </w:pPr>
      <w:r>
        <w:rPr/>
        <w:t xml:space="preserve">                                </w:t>
      </w:r>
      <w:r>
        <w:rPr/>
        <w:t>5. ročník – 58 dětí</w:t>
      </w:r>
    </w:p>
    <w:p>
      <w:pPr>
        <w:pStyle w:val="Normal"/>
        <w:rPr/>
      </w:pPr>
      <w:r>
        <w:rPr/>
        <w:t xml:space="preserve">                                </w:t>
      </w:r>
      <w:r>
        <w:rPr/>
        <w:t>6. ročník – 53 dě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hlášení do kurzu je závazné a NELZE nárokovat vrácení peněz za neodplavané hod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>V Uničově 6. 9. 202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34:00Z</dcterms:created>
  <dc:creator>Dana Petřivalská</dc:creator>
  <dc:description/>
  <cp:keywords/>
  <dc:language>en-US</dc:language>
  <cp:lastModifiedBy>Manová Pavlína</cp:lastModifiedBy>
  <cp:lastPrinted>2021-09-06T13:16:00Z</cp:lastPrinted>
  <dcterms:modified xsi:type="dcterms:W3CDTF">2021-09-07T07:34:00Z</dcterms:modified>
  <cp:revision>2</cp:revision>
  <dc:subject/>
  <dc:title>Dodatek č</dc:title>
</cp:coreProperties>
</file>