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98" w:hanging="0"/>
        <w:rPr/>
      </w:pPr>
      <w:r>
        <w:rPr>
          <w:b w:val="false"/>
          <w:bCs w:val="false"/>
        </w:rPr>
        <w:t>-</w:t>
      </w:r>
      <w:r>
        <w:rPr/>
        <w:t xml:space="preserve"> 1 - </w:t>
      </w:r>
    </w:p>
    <w:p>
      <w:pPr>
        <w:pStyle w:val="Heading1"/>
        <w:ind w:left="708" w:hanging="0"/>
        <w:jc w:val="center"/>
        <w:rPr/>
      </w:pPr>
      <w:r>
        <w:rPr/>
      </w:r>
    </w:p>
    <w:p>
      <w:pPr>
        <w:pStyle w:val="Heading1"/>
        <w:ind w:left="708" w:hanging="0"/>
        <w:jc w:val="center"/>
        <w:rPr/>
      </w:pPr>
      <w:r>
        <w:rPr/>
      </w:r>
    </w:p>
    <w:p>
      <w:pPr>
        <w:pStyle w:val="Heading1"/>
        <w:ind w:left="708" w:hanging="0"/>
        <w:jc w:val="center"/>
        <w:rPr/>
      </w:pPr>
      <w:r>
        <w:rPr/>
      </w:r>
    </w:p>
    <w:p>
      <w:pPr>
        <w:pStyle w:val="Heading1"/>
        <w:ind w:left="708" w:hanging="0"/>
        <w:jc w:val="center"/>
        <w:rPr/>
      </w:pPr>
      <w:r>
        <w:rPr/>
        <w:t>S M L O U V A  č. 1/8/202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o zabezpečení výuky plavání žáků škol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kterou uzavřely tyto smluvní strany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sz w:val="20"/>
        </w:rPr>
        <w:t xml:space="preserve">1. </w:t>
      </w:r>
      <w:r>
        <w:rPr>
          <w:b/>
          <w:bCs/>
          <w:sz w:val="20"/>
        </w:rPr>
        <w:t xml:space="preserve"> Škola:         </w:t>
        <w:tab/>
        <w:t>Základní škola Dr. Hrubého 2, Šternberk, příspěvková organizace</w:t>
      </w:r>
    </w:p>
    <w:p>
      <w:pPr>
        <w:pStyle w:val="Normal"/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 xml:space="preserve">adresa :  </w:t>
        <w:tab/>
        <w:t>Dr. Hrubého 319/2, 785 01  Šternberk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zastoupená:  </w:t>
        <w:tab/>
        <w:t>Mgr. Lenka Hlaváčková</w:t>
      </w:r>
    </w:p>
    <w:p>
      <w:pPr>
        <w:pStyle w:val="Normal"/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 xml:space="preserve">IČO:               </w:t>
        <w:tab/>
        <w:t xml:space="preserve">61989991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mail:      </w:t>
        <w:tab/>
      </w:r>
      <w:r>
        <w:rPr>
          <w:sz w:val="20"/>
          <w:highlight w:val="black"/>
        </w:rPr>
        <w:t>sekretariat@zshrubeho.c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telefon:  </w:t>
        <w:tab/>
      </w:r>
      <w:r>
        <w:rPr>
          <w:sz w:val="20"/>
          <w:highlight w:val="black"/>
        </w:rPr>
        <w:t>603 185 977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ále jen „smluvní škola“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2. Plavecká škola: </w:t>
      </w:r>
      <w:r>
        <w:rPr>
          <w:b/>
          <w:bCs/>
          <w:sz w:val="20"/>
        </w:rPr>
        <w:t>Plavecká škola Uničov při TJ DELTA, plavecké sporty Mohelnice, Vyšehorky 7, Líšnic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dresa:               Nemocniční 1420, 78391 Uničov  zastoupená: ředitelkou Danou Petřivalskou</w:t>
      </w:r>
    </w:p>
    <w:p>
      <w:pPr>
        <w:pStyle w:val="Normal"/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>IČO:                 13642529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ank. spojení:   KB Mohelnic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č. ú.:                  196798200227/0100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mail:                  </w:t>
      </w:r>
      <w:r>
        <w:rPr>
          <w:sz w:val="20"/>
          <w:highlight w:val="black"/>
        </w:rPr>
        <w:t>tj.delta@c-box.cz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ále jen "plavecká škola"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 a k t o:                                                                   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</w:rPr>
        <w:t>I</w:t>
      </w:r>
      <w:r>
        <w:rPr>
          <w:sz w:val="20"/>
        </w:rPr>
        <w:t>.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</w:t>
      </w:r>
      <w:r>
        <w:rPr>
          <w:b/>
          <w:bCs/>
          <w:sz w:val="20"/>
          <w:u w:val="single"/>
        </w:rPr>
        <w:t>Předmět smlouvy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/>
        <w:t xml:space="preserve">1. Předmětem této smlouvy je závazek plavecké školy zabezpečit základní a zdokonalovací  plaveckou výuku  pro žáky  (dále jen žáky) smluvní  školy   v rozsahu, místě, termínech a počtech,které jsou stanoveny touto smlouvou  a 2 </w:t>
      </w:r>
      <w:r>
        <w:rPr>
          <w:b/>
        </w:rPr>
        <w:t>dodatky,</w:t>
      </w:r>
      <w:r>
        <w:rPr/>
        <w:t xml:space="preserve"> který jsou nedílnou součástí této smlouvy.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ena plnění a její splatnost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1. Smluvní škola se zavazuje za činnost uvedenou v čl. I této smlouvy zaplatit plavecké škole částku, jejíž výše je stanovena výší ceny za pronájem bazénů a provozními náklady plavecké školy, které jsou  rozpočítány na každého žáka. Dále se smluvní škola  zavazuje zaplatit plavecké škole z prostředků MŠMT ČR náklady na úhradu mezd, mzdových náhrad a odvodů z mezd podle počtu žáků zapsaných na plaveckou výuku. Fakturace bude provedena  po zahájení plaveckého výcviku fakturou na základě podkladů z dodatku, podle čl. 1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Pokud se předplavecké a plavecké výuky  zúčastňují žáci  jiných ročníků smluvní školy než  povinně stanovených  , zavazuje se smluvní škola plavecké škole uhradit finanční prostředky spojené s vedením této výuky v rámci doplňkové činnosti ,  na základě smluvní ce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Zrušení objednané hodiny plavání  ze strany plavecké školy při nepředvídaných provozních výlukách oznámí pověřený pracovník plavecké školy  smluvní  škole. Takto zrušené hodiny nebudou účtovány. </w:t>
      </w:r>
    </w:p>
    <w:p>
      <w:pPr>
        <w:pStyle w:val="TextBody"/>
        <w:rPr/>
      </w:pPr>
      <w:r>
        <w:rPr/>
        <w:t>Zrušení objednané hodiny smluvní školou je možné provést bez úhrady nájmů nejméně 3 dny předem. V případě, že dojde k nepředvídaným okolnostem a smluvní škola odvolá výuku v kratší lhůtě, zaplatí 50 % úhrady provozních nákladů plavecké školy. V případě, že smluvní škola výuku vůbec neodvolá, bude jí účtována plná částka ,  jako by výcvik proběhl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2 -</w:t>
      </w:r>
    </w:p>
    <w:p>
      <w:pPr>
        <w:pStyle w:val="Normal"/>
        <w:autoSpaceDE w:val="false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4. Cena bazénu a ceny poskytovaných služeb se odvíjí od smlouvy mezi Plaveckou školou TJ DELTA, plavecké sporty Mohelnice  a krytým plaveckým bazénem Uničov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I.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oba plnění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ind w:left="195" w:hanging="0"/>
        <w:rPr>
          <w:sz w:val="20"/>
        </w:rPr>
      </w:pPr>
      <w:r>
        <w:rPr>
          <w:sz w:val="20"/>
        </w:rPr>
        <w:t>Smlouva se uzavírá na dobu neurčitou, a to od 6.9.2021.  Dodatek ke smlouvě je vydáván pro každý kurz při zahájení kurzu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b/>
          <w:sz w:val="20"/>
        </w:rPr>
        <w:t>IV.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b/>
          <w:sz w:val="20"/>
          <w:u w:val="single"/>
        </w:rPr>
        <w:t>Místo plnění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sz w:val="20"/>
        </w:rPr>
        <w:t>Místem  plnění je plavecký bazén v Uničově, Nemocniční 1420 / viz. dodatek /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.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dmínky plnění</w:t>
      </w:r>
    </w:p>
    <w:p>
      <w:pPr>
        <w:pStyle w:val="Normal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1. Plavecká škola není oprávněna pověřit plněním předmětu této smlouvy jiný subjekt bez souhlasu smluvní školy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2. Plavecká škola se zavazuje provádět základní  a zdokonalovací plaveckou výuku podle školních  vzdělávacího programů škol  a vnitřních směrnic plavecké školy  v rozsahu, termínech  a místě, což je předmětem dodatku č.1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3. Plavecká škola se zavazuje provádět  výuku plavání pouze osobami s potřebnou kvalifikací  k této výuce, při dodržování bezpečnostních předpisů, které mají zabránit vzniku škody na zdraví nebo majetku. Plavecká škola zodpovídá za organizaci a obsah plavecké výuky, bezpečnost, zdraví a životy dětí a žáků v průběhu výukové jednotky od  okamžiku převzetí dětí a žáků v prostoru za sprchami u bazénu, do okamžiku předání na stejném místě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4. Smluvní škola se zavazuje dodržovat bezpečnostní, hygienické a organizační podmínky zakotvené v provozním řádu krytého plaveckého bazénu a řídit se  pokyny pro pedagogický doprovod /viz.dodatek II/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I.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končení smlouvy</w:t>
      </w:r>
    </w:p>
    <w:p>
      <w:pPr>
        <w:pStyle w:val="Normal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mlouva končí zejména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. Dohodou smluvních stran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 Odstoupením od smlouvy, pokud druhá smluvní strana opětovně poruší povinnosti vyplývající z této smlouvy. Odstoupením od smlouvy se smlouva ruší ode dne, kdy toto  oznámení je prokazatelně doručeno druhé smluvní straně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3 -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II.</w:t>
      </w:r>
    </w:p>
    <w:p>
      <w:pPr>
        <w:pStyle w:val="Normal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ávěrečná ujednání</w:t>
      </w:r>
    </w:p>
    <w:p>
      <w:pPr>
        <w:pStyle w:val="Normal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/>
        <w:t>1. Právní vztahy vyplývající z této smlouvy a touto smlouvou neupravené se řídí ustanoveními  občanského zákoníku a předpisů související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Jakékoliv změny této smlouvy lze činit úkony, které musí mít písemnou formu, jinak jsou  neplatné, nedohodnou-li se smluvní strany ji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Smluvní strany prohlašují, že si smlouvu přečetly, souhlasí s jejím obsahem a shodně  prohlašují, že tato odpovídá skutečnosti, je sepsána podle jejich pravé a svobodné vůle, vážně, nikoli v tísni a za nápadně nevýhodných podmínek, což stvrzují svými níže  uvedenými podpis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4. Tato smlouva byla vyhotovena ve dvou vyhotoveních, z nichž každá ze smluvních stran obdržela po jednom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5. Smlouva nabývá účinnosti dne  6.9.2021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          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 xml:space="preserve">smluvní  škola                                                                  plavecká škola              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43:00Z</dcterms:created>
  <dc:creator>pc</dc:creator>
  <dc:description/>
  <cp:keywords/>
  <dc:language>en-US</dc:language>
  <cp:lastModifiedBy>Manová Pavlína</cp:lastModifiedBy>
  <cp:lastPrinted>2011-04-07T07:22:00Z</cp:lastPrinted>
  <dcterms:modified xsi:type="dcterms:W3CDTF">2021-09-07T10:08:00Z</dcterms:modified>
  <cp:revision>3</cp:revision>
  <dc:subject/>
  <dc:title>S M L O U V A</dc:title>
</cp:coreProperties>
</file>