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MLOUVA O DÍLO 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1. Zhotovitel:</w:t>
        <w:tab/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DZ, spol. s r.o.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azov 1256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63 12 Vizovice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ČO: 15526691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IČ: CZ15526691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stoupený Milanem Dvořáčkem, jednatelem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(dále jako zhotovitel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2127" w:hanging="2127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bjednatel:</w:t>
        <w:tab/>
      </w:r>
      <w:r>
        <w:rPr>
          <w:rFonts w:cs="Verdana" w:ascii="Verdana" w:hAnsi="Verdana"/>
          <w:b w:val="false"/>
          <w:color w:val="000000"/>
          <w:sz w:val="20"/>
          <w:szCs w:val="20"/>
        </w:rPr>
        <w:t>Základní škola, Praha 4, Pošepného náměstí 2022</w:t>
      </w:r>
    </w:p>
    <w:p>
      <w:pPr>
        <w:pStyle w:val="Heading"/>
        <w:ind w:left="1416" w:firstLine="708"/>
        <w:jc w:val="left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Pošepného náměstí 2022 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48 00 Praha 4 - Chodov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ČO: 61388432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ákladní škola byla zapsána do Rejstříku škol a školských zařízení 6. 10. 2005 (datum zahájení činnosti 1. 9. 1987). 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Zastoupený Mgr. Bc. Dagmar Havlíčkovou, ředitelkou školy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 xml:space="preserve">(dále jako objednatel)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Smluvní strany uzavírají podle ustanovení § 2079 a n. zák. č. 89/2012 Sb., občanský zákoník, ve znění pozdějších předpisů tuto Smlouvu o dílo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ředmět smlouvy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.1. Předmětem této smlouvy je dodávka šatních skříní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Termíny provedení díla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2.1. Smluvní strany se dohodly na předpokládaném zhotovení díla do 19.9.2021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Místo plnění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3.1. Místem plnění je </w:t>
      </w:r>
      <w:r>
        <w:rPr>
          <w:rFonts w:cs="Verdana" w:ascii="Verdana" w:hAnsi="Verdana"/>
          <w:color w:val="000000"/>
          <w:sz w:val="20"/>
          <w:szCs w:val="20"/>
        </w:rPr>
        <w:t>Základní škola, Praha 4, Pošepného náměstí 2022, Pošepného</w:t>
        <w:br/>
        <w:t xml:space="preserve">                                náměstí 2022, 148 00 Praha 4 - Chodov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ena dí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4.1. </w:t>
        <w:tab/>
        <w:t>Cena celkem ve výši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708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ena bez DPH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306 820 Kč</w:t>
      </w:r>
    </w:p>
    <w:p>
      <w:pPr>
        <w:pStyle w:val="Heading"/>
        <w:ind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PH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64 432 Kč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Cena včetně DPH</w:t>
        <w:tab/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71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2 Kč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je cena konečná a maximální. V případě jakýchkoliv změn viz. bod 1. této smlouvy bude tato zahrnuta v dodatku této smlouvy včetně ocenění jednotkovými cenami nebo novou cenovou nabídko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4.3. Celková cena zahrnuje veškeré náklady nezbytné k řádnému, úplnému a kvalitnímu provedení a předání předmětu plnění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latební podmínky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5.1. Cena za dílo je splatná na základě faktur vystavených zhotovitelem na jednotlivé předměty zakázky. Právo fakturovat vzniká zhotoviteli dnem předání díla objednateli. Faktura je splatná do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14 dnů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ode dne jejího doručení objednateli. Faktura musí mít náležitosti daňového dokladu dle zákona č. 235/2004 Sb. ve znění pozdějších předpisů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.2. V případě, kdy zhotovitel z vlastní viny nepředá objednateli ve sjednaném termínu dílo, je povinen zaplatit objednateli smluvní pokutu ve výši 0,01 % ze sjednané ceny díla za každý den prodlení (cena bez DPH)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5.3. V případě, že objednatel bude v prodlení s úhradou faktury, je povinen zhotoviteli zaplatit smluvní pokutu ve výši 0,01 % z dlužné částky za každý den prodlení, pokud se smluvní strany nedohodnou jinak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Povinnosti smluvních stran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6.1. </w:t>
      </w:r>
      <w:r>
        <w:rPr>
          <w:rFonts w:cs="Verdana" w:ascii="Verdana" w:hAnsi="Verdana"/>
          <w:color w:val="000000"/>
          <w:sz w:val="20"/>
          <w:szCs w:val="20"/>
        </w:rPr>
        <w:t>Objednatel se zavazuje předat zhotoviteli podklady a další informace nezbytné k řádnému provedení díla.</w:t>
      </w:r>
    </w:p>
    <w:p>
      <w:pPr>
        <w:pStyle w:val="Zkladntex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6.2. </w:t>
      </w:r>
      <w:r>
        <w:rPr>
          <w:rFonts w:cs="Verdana" w:ascii="Verdana" w:hAnsi="Verdana"/>
          <w:color w:val="000000"/>
          <w:sz w:val="20"/>
          <w:szCs w:val="20"/>
        </w:rPr>
        <w:t>Zhotovitel je povinen provést dílo podle pokynů a podkladů objednatele a v dohodnuté lhůtě jej objednateli předat.</w:t>
      </w:r>
    </w:p>
    <w:p>
      <w:pPr>
        <w:pStyle w:val="Zkladntex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. Zhotovitel je povinen řádně uchovávat všechny doklady (originály) související s plněním zakázky a do roku 2028, pokud český právní řád nestanovuje lhůtu delší. Předmětné doklady vč. účetních dokladů budou uchovány způsobem uvedeným v zák. č. 563/1991 Sb., o účetnictví, ve znění pozdějších předpisů a v zákoně č. 499/2004 Sb., o archivnictví a spisové službě a o změně některých zákonů, ve znění pozdějších předpisů, a v souladu s dalšími platnými právními předpisy ČR (zák. č. 235/2004 Sb., o dani z přidané hodnoty a další).</w:t>
      </w:r>
    </w:p>
    <w:p>
      <w:pPr>
        <w:pStyle w:val="Zkladntex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4. Zhotovitel je povinen poskytovat požadované informace a dokumentaci související s realizací projektu zaměstnancům nebo zmocněncům pověřených orgánů (CRR,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Další ujednání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7.1. Záruční doba na dodávku j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24 měsíců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od data předání předmětu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2. Záruční doba začíná běžet ode dne předání a převzetí celého předmětu plnění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3. Záruční doba na reklamovanou část díla se přerušuje o dobu, po kterou zhotovitel bude odstraňovat reklamovanou vadu až do úplného odstranění vady zhotovitelem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7.4. Zhotovitel odpovídá po záruční dobu za všechny vady díla zjevné i skryté, pokud se neprokáže, že byly způsobeny vnějšími událostmi, a že je nezpůsobil zhotovitel nebo osoby, s jejichž pomocí zhotovitel svůj závazek plnil. Odpovědnost za vady bude stanovena tak, aby nebyla v rozporu s ustanovením v Občanském zákoníku.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5. V případě, kdy zhotovitel z vlastní viny neodstraní reklamované vady ve sjednaném termínu, je povinen zaplatit objednateli smluvní pokutu ve výši 0,01 % ze sjednané ceny díla za každý den prodlení (cena bez DPH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Závěrečná ustanovení</w:t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1. Smlouva nabývá platnosti a účinnosti dnem podpisu smlouvy oběma smluvními stranami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8.2. Smlouva může být měněna a doplňována pouze na základě písemné dohody o změně smlouvy, která musí být ve formě dodatku podepsaná oběma smluvními stranami, průběžně číslována a řazena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3. Smlouva je vyhotovena ve třech provedeních, kdy dvě obdrží objednatel a jedno zhotovite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4. Smluvní strany výslovně sjednávají, že uveřejnění této smlouvy v registru smluv dle zákona č. 340/2015., o zvláštních podmínkách účinnosti některých smluv, uveřejňování těchto smluv a o registru smluv (zákon o registru smluv) zajistí Základní škola, Praha 4, Pošepného náměstí 2022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5. Nedílnou součást této smlouvy tvoří následující příloha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>Příloha č.1 – Cenová nabídk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Ve Vizovicích dne 23. 8. 2021</w:t>
        <w:tab/>
        <w:tab/>
        <w:tab/>
        <w:t>V Praze dne 20. 8. 202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 zhotovitele:</w:t>
        <w:tab/>
        <w:tab/>
        <w:tab/>
        <w:tab/>
        <w:tab/>
        <w:t>za objednatele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Milan Dvořáček</w:t>
        <w:tab/>
        <w:tab/>
        <w:tab/>
        <w:tab/>
        <w:tab/>
        <w:t>Mgr. Dagmar Havlíčková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jednatel</w:t>
        <w:tab/>
        <w:tab/>
        <w:tab/>
        <w:tab/>
        <w:tab/>
        <w:tab/>
        <w:t>ředitelka</w:t>
      </w:r>
    </w:p>
    <w:sectPr>
      <w:type w:val="nextPage"/>
      <w:pgSz w:w="11906" w:h="16838"/>
      <w:pgMar w:left="108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2:00Z</dcterms:created>
  <dc:creator>Tomas</dc:creator>
  <dc:description/>
  <cp:keywords/>
  <dc:language>en-US</dc:language>
  <cp:lastModifiedBy>Barbara Bláhová</cp:lastModifiedBy>
  <cp:lastPrinted>2021-07-30T14:47:00Z</cp:lastPrinted>
  <dcterms:modified xsi:type="dcterms:W3CDTF">2021-09-07T09:58:00Z</dcterms:modified>
  <cp:revision>4</cp:revision>
  <dc:subject/>
  <dc:title>SMLOUVA O DÍLO</dc:title>
</cp:coreProperties>
</file>