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13080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1366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Nexnet, a.s.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řezinova 1080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67 01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hd w:fill="FFFFFF" w:val="clear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8pt;mso-wrap-distance-left:7.05pt;mso-wrap-distance-right:0pt;mso-wrap-distance-top:0pt;mso-wrap-distance-bottom:0pt;margin-top:-2.3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Nexnet, a.s.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Březinova 1080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Česká republ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: IKAP 0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: IKAP 0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731 555 011</w:t>
      </w:r>
    </w:p>
    <w:p>
      <w:pPr>
        <w:pStyle w:val="Normal"/>
        <w:rPr/>
      </w:pPr>
      <w:r>
        <w:rPr/>
        <w:t xml:space="preserve">Mgr. Alena Vodičková         </w:t>
        <w:tab/>
        <w:t>tel. 572655965</w:t>
        <w:tab/>
        <w:t xml:space="preserve">e-mail: alena.vodickova@copt.cz             </w:t>
      </w: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Úč. č.: 18139721/01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Dodací lhůta:</w:t>
        <w:tab/>
        <w:tab/>
        <w:tab/>
        <w:tab/>
        <w:tab/>
        <w:tab/>
        <w:tab/>
        <w:t>Adresa určení:</w:t>
      </w:r>
      <w:r>
        <w:rPr>
          <w:b/>
          <w:bCs/>
          <w:sz w:val="22"/>
        </w:rPr>
        <w:tab/>
        <w:t xml:space="preserve"> Vlčnovská 688 </w:t>
      </w:r>
    </w:p>
    <w:p>
      <w:pPr>
        <w:pStyle w:val="Normal"/>
        <w:ind w:left="6372" w:firstLine="708"/>
        <w:rPr>
          <w:b/>
          <w:b/>
          <w:bCs/>
          <w:sz w:val="22"/>
        </w:rPr>
      </w:pPr>
      <w:r>
        <w:rPr>
          <w:b/>
          <w:bCs/>
          <w:sz w:val="22"/>
        </w:rPr>
        <w:t>Uherský Brod 68801</w:t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525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Na základě zaslané upravené nabídky ze dne 11. 9. 2019 objednáváme následující položky (uvedené částky jsou vždy včetně DPH).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Objednávka bude rozdělena na tyto 3 části: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1. ČÁST: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1x Edgecam - rozšíření učitelské licence (SW pro obrábění) = 5 445,00,- Kč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10x Edgecam - rozšíření žákovské licence (SW pro obrábění) = 54 450,- Kč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1x Edgecam - aktualizace učitelské a žákovské licence (SW pro obrábění) do konce projektu tj. do 31. 7. 2023 = 77 682,- Kč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Výše uvedené položky budou dodány v září 2021 za celkovou cenu 137 577,- Kč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2. ČÁST: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Školení na software Edgecam pro učitele SŠ-COPT Uherský Brod (5 dnů) za celkovou cenu 72 600,- Kč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(Školení bude čerpáno průběžně dle potřeb našich pedagogů až do dodávky nového CNC stroje /tj. od září 2021 do prosince 2021/)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3. ČÁST: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Dodávka Postprocesoru pro CNC frézovací a vrtací centrum za 72 600,- Kč. Uvedený postprocesor bude sloužit pro: CNC frézovací a vrtací centrum MAS MCV 1016 QUICK, Heidenhain TNC 620 (budeme zde požadovat 5ti osé plynulé obrábění). Přesné parametry postprocesoru budou během jeho přípravy opět konzultovány s kontaktní osobou ze SŠ-COPT Uherský Brod. Předpokládané finální předání proběhne po odladění na stroji v prosinci 2021.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  <w:br/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Celková cena za všechny 3 části: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= 233 700,00,- Kč bez DPH</w:t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= 282 777,00,- Kč s DP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spacing w:val="5"/>
                <w:sz w:val="22"/>
                <w:szCs w:val="22"/>
              </w:rPr>
              <w:t xml:space="preserve">Na fakturu prosím uveďte: Hrazeno z </w:t>
            </w:r>
            <w:r>
              <w:rPr>
                <w:sz w:val="20"/>
                <w:szCs w:val="20"/>
                <w:shd w:fill="FFFFFF" w:val="clear"/>
              </w:rPr>
              <w:t>PROJEKTU IMPLEMENTACE KRAJSKÉHO AKČNÍHO PLÁNU ROZVOJE VZDĚLÁVÁN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PRO ÚZEMÍ ZLÍNSKÉHO KRAJE II (je spolufinancován EU). Reg.číslo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CZ.02.3.68/0.0/0.0/19_078/0018903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fakturu uvádějte číslo objednávky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IKAP 007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Uherském Brodě dne 7.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vatel: </w:t>
      </w:r>
      <w:r>
        <w:rPr>
          <w:color w:val="333333"/>
          <w:sz w:val="28"/>
          <w:szCs w:val="28"/>
          <w:shd w:fill="FFFFFF" w:val="clear"/>
        </w:rPr>
        <w:t xml:space="preserve">Nexnet, a.s.      </w:t>
      </w:r>
      <w:r>
        <w:rPr>
          <w:rFonts w:cs="Verdana" w:ascii="Verdana" w:hAnsi="Verdana"/>
          <w:b/>
          <w:bCs/>
          <w:color w:val="333333"/>
          <w:shd w:fill="FFFFFF" w:val="clear"/>
        </w:rPr>
        <w:t xml:space="preserve">                                 </w:t>
      </w:r>
      <w:r>
        <w:rPr>
          <w:b/>
          <w:bCs/>
        </w:rPr>
        <w:t xml:space="preserve">Odběratel: </w:t>
      </w:r>
      <w:r>
        <w:rPr/>
        <w:t xml:space="preserve">Mgr. Alena Vodičková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vedoucí provozního úseku</w:t>
      </w:r>
    </w:p>
    <w:p>
      <w:pPr>
        <w:pStyle w:val="Normal"/>
        <w:rPr/>
      </w:pPr>
      <w:r>
        <w:rPr>
          <w:b/>
        </w:rPr>
        <w:t xml:space="preserve">Dodavatel akceptuje objednávku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2:00Z</dcterms:created>
  <dc:creator>NOVOSADOVA</dc:creator>
  <dc:description/>
  <cp:keywords/>
  <dc:language>en-US</dc:language>
  <cp:lastModifiedBy>Ekonom</cp:lastModifiedBy>
  <cp:lastPrinted>2021-07-09T08:41:00Z</cp:lastPrinted>
  <dcterms:modified xsi:type="dcterms:W3CDTF">2021-09-07T09:45:00Z</dcterms:modified>
  <cp:revision>4</cp:revision>
  <dc:subject/>
  <dc:title> </dc:title>
</cp:coreProperties>
</file>