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 O D A T E K   č. 1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ke Smlouvě o nájmu movitých věcí mimo NPÚ čj. NPÚ-450/28501/2020 ze dne 10. 9. 202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íže uvedeného dne, měsíce a roku uzavře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árodní památkový ústav, státní příspěvková organiza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Č: 75032333 DIČ: CZ7503233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 sídlem Valdštejnské náměstí  162/3, 118 01 Praha 1 - Malá Stran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ednající generální ředitelkou Ing. arch. Naděždou  Goryczkovo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terou zastupuje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Územní památková správa v Kroměříž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 sídlem Sněmovní nám. 1, 767 01 Kroměří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jednající ředitelem Ing. Petrem Šubíkem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ástupce pro věcná jednání: </w:t>
      </w:r>
      <w:r>
        <w:rPr>
          <w:rFonts w:cs="Calibri"/>
          <w:i/>
          <w:sz w:val="24"/>
          <w:szCs w:val="24"/>
        </w:rPr>
        <w:t>xxxxxxxxx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ferent majetkové správy, tel. xxxxxxxxxxxx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 ČNB, č. účtu: 500005-60039011/0710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dále jen „pronajímatel“) na straně jedné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P Holding, a. 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 sídlem Hradní 6, 680 01 Boskovi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Č: 499683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ná v obchodním rejstříku Krajského soudu v Brně pod spis. zn. Odd. B, vl. 59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outlineLvl w:val="0"/>
        <w:rPr/>
      </w:pPr>
      <w:r>
        <w:rPr>
          <w:rFonts w:cs="Calibri"/>
          <w:b/>
          <w:sz w:val="24"/>
          <w:szCs w:val="24"/>
        </w:rPr>
        <w:t>zastoupená: xxxxxxxxxxxxx, na základě plné moci ze dne 1. 8.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e pro věcná jednání: xxxxxxxxxx, tel. 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: 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outlineLvl w:val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dále jen „nájemce“) na straně druhé</w:t>
      </w:r>
    </w:p>
    <w:p>
      <w:pPr>
        <w:pStyle w:val="Normal"/>
        <w:spacing w:lineRule="auto" w:line="240"/>
        <w:ind w:firstLine="198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rFonts w:cs="Calibri"/>
          <w:b/>
          <w:sz w:val="24"/>
          <w:szCs w:val="24"/>
        </w:rPr>
        <w:t>DODATEK č. 1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změně shora uvedené Smlouvy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Na základě smlouvy o nájmu čj. NPU-450/28501/2020 uzavřené mezi výše uvedenými stranami dne 10. 9. 2020 (dále jen Smlouva) pronajímatel nájemci pronajal movité věci ve vlastnictví České republiky, jejichž seznam s uvedením inventárního čísla, názvu a pojistné hodnoty je uveden v příloze č. 1, která je nedílnou součástí této Smlouvy, a to za účelem jejich prezentace v expozici zámku a hradu Boskovice (dále jen „předmět nájmu“)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  <w:tab/>
        <w:t>Předmětem tohoto Dodatku č. 1 je zúžení předmětu nájmu. Nájemce i pronajímatel s tímto vyslovili souhlas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</w:t>
        <w:tab/>
        <w:t>V souvislosti s výše uvedenými skutečnostmi se obě smluvní strany dohodly na změně této Smlouvy, kdy se, dle výslovné dohody smluvních stran, znění článku II. Smlouvy „Předmět smlouvy,“ rozšiřuje následujícím textem: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rFonts w:cs="Calibri"/>
          <w:sz w:val="24"/>
          <w:szCs w:val="24"/>
        </w:rPr>
        <w:tab/>
        <w:t>„</w:t>
      </w:r>
      <w:r>
        <w:rPr>
          <w:rFonts w:cs="Calibri"/>
          <w:i/>
          <w:sz w:val="24"/>
          <w:szCs w:val="24"/>
        </w:rPr>
        <w:t>Smluvní strany se dohodly, že se z předmětu nájmu vyjímají tyto předměty:“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5754"/>
        <w:gridCol w:w="2064"/>
      </w:tblGrid>
      <w:tr>
        <w:trPr>
          <w:trHeight w:val="27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v. číslo</w:t>
            </w:r>
          </w:p>
        </w:tc>
        <w:tc>
          <w:tcPr>
            <w:tcW w:w="5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ředmět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jistná hodnota</w:t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BS 339</w:t>
            </w:r>
          </w:p>
        </w:tc>
        <w:tc>
          <w:tcPr>
            <w:tcW w:w="5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xxxxxxxxxxxxxxxxxxxxxxxxxxxxx 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45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466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468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515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6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19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20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20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23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39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28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34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6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6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68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6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7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7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7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7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7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75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76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77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78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79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80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81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82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83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84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85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8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8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88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8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9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9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9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9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9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9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9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9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98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69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7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70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70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70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70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70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70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70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708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70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26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26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27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275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27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277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278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4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45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28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48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21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21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21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21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31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41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41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418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41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289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290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293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295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250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4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16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409a,b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 117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xxxxxxxxxxxxxxxxxxxxxxxxxxx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x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284" w:hanging="284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 Seznam předmětu nájmu</w:t>
        <w:tab/>
        <w:t>je nedílnou součástí tohoto Dodatku č. 1 jako příloha č. 1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  Všechna ostatní smluvní ujednání zůstávají beze změny v platnosti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kud tato smlouva podléhá povinnosti uveřejnění </w:t>
      </w:r>
      <w:r>
        <w:rPr>
          <w:rFonts w:cs="Calibri"/>
          <w:bCs/>
          <w:iCs/>
          <w:sz w:val="24"/>
          <w:szCs w:val="24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 w:val="24"/>
          <w:szCs w:val="24"/>
        </w:rPr>
        <w:t>, nabude účinnosti dnem uveřejnění a její uveřejnění zajistí pronajímatel.</w:t>
      </w:r>
      <w:r>
        <w:rPr>
          <w:rFonts w:cs="Calibri"/>
          <w:sz w:val="24"/>
          <w:szCs w:val="24"/>
        </w:rPr>
        <w:t xml:space="preserve"> Smluvní strany berou na vědomí, že tato smlouva může být předmětem zveřejnění i dle jiných právních předpis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to Dodatek č. 1 nabývá platnosti dnem jeho podpisu oběma smluvními stranami. Tento Dodatek č. 1 nabývá účinnosti dnem jeho zveřejněním v registru smluv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to Dodatek č. 1 je vyhotoven ve (3) stejnopisech, z nichž každý má platnost originálu. Pronajímatel obdrží po dvou (2) paré a nájemce po jednom (1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astníci tohoto Dodatku č. 1 po jeho přečtení souhlasně prohlašují, že se seznámili s jeho obsahem, s Dodatkem č. 1 souhlasí a na důkaz toho níže připojují své podpisy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1 – Seznam předmětu nájmu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050"/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V Kroměříži dne 23. 8. 202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najímatel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V Boskovicích dne 1. 9. 2021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jem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 1: Seznam předmětu nájmu: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obiliární fond Boskovic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4961"/>
        <w:gridCol w:w="1701"/>
      </w:tblGrid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star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/9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/9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/9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/12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/12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122/12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129/12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/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/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30/2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86/6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87/6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5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0/K6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5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0/K6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5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0/K6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5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0/K6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4/K218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/3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/3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6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/59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6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/59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6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712/36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6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712/36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7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713/36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7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713/36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56/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57/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4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5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6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7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8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8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8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9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9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31/8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31/8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25/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25/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26/8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26/8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22/9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22/9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20/8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20/8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17/8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17/8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16/8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16/8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15/9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15/9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76/9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77/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64/14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63/15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62/8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3/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-/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5/K 35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5/K 35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27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27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28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28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29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29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0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0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1/K-8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4/5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4/5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6/5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6/5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/5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/5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1/1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2/1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2/1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3/1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4/1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4/1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5/1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01/1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01/1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01/1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02/1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02/1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87/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/34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4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0/5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4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0/5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4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/1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4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/1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754/3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49/44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/3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5/K 219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45/7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6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/6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6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80/8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6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80/8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8/1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7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8/5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7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8/5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01/12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209/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6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/6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6/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8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86/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8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86/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1/2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1/2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2/25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92/25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3/25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3/25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4/25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5/2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5/2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6/25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68/V-213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18/29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398/22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398/22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4/13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5/13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3/9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8/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34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/34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128/12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1/28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2/28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55/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55/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8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55/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3/2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4/2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5/2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6/2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7/28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8/28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9/28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60/28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14/9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/6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1/2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3/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5/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6/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7/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8/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9/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1/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2/2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3/2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4/2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5/2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7/K32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9/K334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643/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8/K32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1/K337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66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/SN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66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/SN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666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/SN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83/4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84/4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0/K337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3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545/5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3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545/5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81/4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70/1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/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3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4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8/3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9/3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0/3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1/3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3/K-26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6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4/V-20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6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4/V-20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9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0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1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2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3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5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6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7/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8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9/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0/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2/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3/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4/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6/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7/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8/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61/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62/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63/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64/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65/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66/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2/K-97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5/3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6/3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7/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8/3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93/D 3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95/D 4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96/D 4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97/D 4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98/D 4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99/D 6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00/D 6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01/D 2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07/D 3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08/D 5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09/D 6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10/D 5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11/D 5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1/N 714/20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2/N 715/209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3/N 717/209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4/N 718/210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5/N 716/209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6/N 717/209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7/N 719/210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9/N 736/211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0/H 1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9/0/28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3/13233 DK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4/13234 DK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6/27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6/27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7/138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8/138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9/139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0/139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1/139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2/139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3/139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4/140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5/141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6/141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7/141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9/144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0/144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1/145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2/145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3/145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4/146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6/159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7/159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9/1615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0/171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1/174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1/174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2/174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2/174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4/185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6/191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7/191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8/193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8/193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9/193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0/193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1/194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1/194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2/194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2/194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3/1965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4/187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4/187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5/187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5/187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6/197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7/197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8/198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8/198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9/209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90/214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91/228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92/229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93/229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98/324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99/324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1/324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2/327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3/324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6/3275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7/327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8/327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9/327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0/327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1/328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3/328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4/328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5/328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6/3285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7/328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8/328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9/328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1/329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2/329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5/329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6/329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7/3295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8/329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9/329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0/329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1/329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2/330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3/330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4/330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5/330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6/330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7/3305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8/330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9/330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0/330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5/DKP 129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0/5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8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/8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/8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7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8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9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0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1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2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3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4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2/5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4/5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5/5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7/5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9/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/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/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2/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2/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6/5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6/5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8/5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8/5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0/1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29/12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8/5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9/5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1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5/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1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5/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0/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6/27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3/K-98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ojistná cena celkem: </w:t>
        <w:tab/>
        <w:tab/>
        <w:tab/>
        <w:tab/>
        <w:tab/>
        <w:tab/>
        <w:tab/>
        <w:tab/>
        <w:tab/>
        <w:tab/>
        <w:t>xxxxxxxxxxxxxx</w:t>
      </w:r>
    </w:p>
    <w:p>
      <w:pPr>
        <w:pStyle w:val="Normal"/>
        <w:tabs>
          <w:tab w:val="clear" w:pos="708"/>
          <w:tab w:val="left" w:pos="1108" w:leader="none"/>
          <w:tab w:val="left" w:pos="12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obiliární fond Lysic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111"/>
        <w:gridCol w:w="1843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star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1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115/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116/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1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620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620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4/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5/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35/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36/2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37/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38/2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3/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2365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322/K-1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2365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322/K-1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2365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322a/K-1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2365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322a/K-1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Calibri"/>
          <w:b/>
        </w:rPr>
        <w:t>Pojistná hodnota celkem:</w:t>
      </w:r>
      <w:r>
        <w:rPr>
          <w:rFonts w:cs="Calibri"/>
        </w:rPr>
        <w:t xml:space="preserve">  </w:t>
      </w:r>
      <w:r>
        <w:rPr>
          <w:b/>
        </w:rPr>
        <w:t xml:space="preserve"> </w:t>
        <w:tab/>
        <w:tab/>
        <w:tab/>
        <w:tab/>
        <w:tab/>
        <w:tab/>
        <w:tab/>
        <w:t xml:space="preserve">            xxxxxxxxxxxxxxxxxxxx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111"/>
        <w:gridCol w:w="1843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star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847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1/206/74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847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1/206/74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847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6/U/281/74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847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6/U/281/74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847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7/U/282/74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847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7/U/282/74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2501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69/V22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2501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69/V22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</w:rPr>
        <w:t xml:space="preserve">Pojistná hodnota celkem:                                                     </w:t>
      </w:r>
      <w:r>
        <w:rPr>
          <w:b/>
        </w:rPr>
        <w:t xml:space="preserve"> </w:t>
        <w:tab/>
        <w:tab/>
        <w:tab/>
        <w:tab/>
        <w:t>xxxxxxxxxxxxxxx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obiliární fond Rájec nad Svitavo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111"/>
        <w:gridCol w:w="1843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star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RA0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RA0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/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RA0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RA09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Calibri"/>
          <w:b/>
        </w:rPr>
        <w:t xml:space="preserve">Pojistná hodnota celkem: </w:t>
        <w:tab/>
        <w:tab/>
        <w:tab/>
        <w:tab/>
        <w:tab/>
        <w:tab/>
        <w:tab/>
        <w:tab/>
        <w:t>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jistná cena celková: xxxxxxxxxxxxxxxx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NPU-450/69245/2021</w:t>
    </w:r>
  </w:p>
  <w:p>
    <w:pPr>
      <w:pStyle w:val="Header"/>
      <w:spacing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jc w:val="both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textAlignment w:val="baseline"/>
      <w:outlineLvl w:val="2"/>
    </w:pPr>
    <w:rPr>
      <w:rFonts w:ascii="Calibri Light" w:hAnsi="Calibri Light" w:eastAsia="Times New Roman" w:cs="Mangal;Courier New"/>
      <w:color w:val="1F4D78"/>
      <w:kern w:val="2"/>
      <w:sz w:val="24"/>
      <w:szCs w:val="21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Calibri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sz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Mangal;Courier New"/>
      <w:color w:val="1F4D78"/>
      <w:kern w:val="2"/>
      <w:sz w:val="24"/>
      <w:szCs w:val="21"/>
      <w:lang w:eastAsia="zh-CN" w:bidi="hi-IN"/>
    </w:rPr>
  </w:style>
  <w:style w:type="character" w:styleId="FormtovanvHTMLChar">
    <w:name w:val="Formátovaný v HTML Char"/>
    <w:qFormat/>
    <w:rPr>
      <w:rFonts w:ascii="Courier New" w:hAnsi="Courier New" w:eastAsia="Lucida Sans Unicode" w:cs="Courier New"/>
      <w:kern w:val="2"/>
      <w:lang w:eastAsia="zh-CN" w:bidi="hi-IN"/>
    </w:rPr>
  </w:style>
  <w:style w:type="character" w:styleId="Zkladntext2Char">
    <w:name w:val="Základní text 2 Char"/>
    <w:qFormat/>
    <w:rPr>
      <w:rFonts w:ascii="Times New Roman" w:hAnsi="Times New Roman" w:eastAsia="Lucida Sans Unicode" w:cs="Mangal;Courier New"/>
      <w:kern w:val="2"/>
      <w:sz w:val="24"/>
      <w:lang w:eastAsia="zh-CN" w:bidi="hi-IN"/>
    </w:rPr>
  </w:style>
  <w:style w:type="character" w:styleId="Internetlink1">
    <w:name w:val="Internet link"/>
    <w:qFormat/>
    <w:rPr>
      <w:color w:val="4B4B4B"/>
      <w:u w:val="single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Lucida Sans Unicode" w:cs="Mangal;Courier New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120"/>
      <w:ind w:firstLine="708"/>
      <w:jc w:val="both"/>
      <w:outlineLvl w:val="0"/>
    </w:pPr>
    <w:rPr>
      <w:rFonts w:ascii="Arial" w:hAnsi="Arial" w:cs="Arial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FormtovanvHTML">
    <w:name w:val="Formátovaný v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Standard"/>
    <w:qFormat/>
    <w:pPr/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Heading3"/>
    <w:next w:val="Normal"/>
    <w:qFormat/>
    <w:pPr>
      <w:keepLines w:val="false"/>
      <w:widowControl/>
      <w:numPr>
        <w:ilvl w:val="0"/>
        <w:numId w:val="0"/>
      </w:numPr>
      <w:suppressAutoHyphens w:val="false"/>
      <w:spacing w:before="360" w:after="120"/>
      <w:jc w:val="center"/>
      <w:textAlignment w:val="auto"/>
      <w:outlineLvl w:val="9"/>
    </w:pPr>
    <w:rPr>
      <w:rFonts w:ascii="Arial" w:hAnsi="Arial" w:cs="Arial"/>
      <w:b/>
      <w:bCs/>
      <w:color w:val="000000"/>
      <w:kern w:val="0"/>
      <w:sz w:val="22"/>
      <w:szCs w:val="22"/>
      <w:lang w:bidi="ar-SA"/>
    </w:rPr>
  </w:style>
  <w:style w:type="paragraph" w:styleId="Zkladntext3">
    <w:name w:val="Základní text 3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;Courier New"/>
      <w:kern w:val="2"/>
      <w:sz w:val="16"/>
      <w:szCs w:val="14"/>
      <w:lang w:eastAsia="zh-CN" w:bidi="hi-IN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cs-CZ" w:eastAsia="zh-CN" w:bidi="hi-IN"/>
    </w:rPr>
  </w:style>
  <w:style w:type="paragraph" w:styleId="Normln11Times">
    <w:name w:val="normální+11 Times"/>
    <w:basedOn w:val="Heading1"/>
    <w:qFormat/>
    <w:pPr>
      <w:numPr>
        <w:ilvl w:val="0"/>
        <w:numId w:val="0"/>
      </w:numPr>
      <w:suppressAutoHyphens w:val="true"/>
      <w:spacing w:before="240" w:after="60"/>
      <w:ind w:left="0" w:hanging="0"/>
      <w:jc w:val="left"/>
      <w:outlineLvl w:val="9"/>
    </w:pPr>
    <w:rPr>
      <w:rFonts w:ascii="Times New Roman" w:hAnsi="Times New Roman" w:cs="Times New Roman"/>
      <w:b/>
      <w:bCs/>
      <w:kern w:val="2"/>
      <w:sz w:val="22"/>
      <w:szCs w:val="22"/>
      <w:u w:val="single"/>
      <w:lang w:val="cs-CZ"/>
    </w:rPr>
  </w:style>
  <w:style w:type="paragraph" w:styleId="Normln">
    <w:name w:val="Normíální"/>
    <w:basedOn w:val="Heading1"/>
    <w:qFormat/>
    <w:pPr>
      <w:numPr>
        <w:ilvl w:val="0"/>
        <w:numId w:val="0"/>
      </w:numPr>
      <w:suppressAutoHyphens w:val="true"/>
      <w:spacing w:before="240" w:after="60"/>
      <w:ind w:left="0" w:hanging="0"/>
      <w:jc w:val="left"/>
      <w:outlineLvl w:val="9"/>
    </w:pPr>
    <w:rPr>
      <w:rFonts w:cs="Arial"/>
      <w:b/>
      <w:bCs/>
      <w:kern w:val="2"/>
      <w:sz w:val="22"/>
      <w:szCs w:val="22"/>
      <w:u w:val="single"/>
      <w:lang w:val="cs-CZ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6:00Z</dcterms:created>
  <dc:creator>Štumbauer Tomáš</dc:creator>
  <dc:description/>
  <cp:keywords/>
  <dc:language>en-US</dc:language>
  <cp:lastModifiedBy>-</cp:lastModifiedBy>
  <cp:lastPrinted>2020-06-01T14:51:00Z</cp:lastPrinted>
  <dcterms:modified xsi:type="dcterms:W3CDTF">2021-09-07T09:26:00Z</dcterms:modified>
  <cp:revision>2</cp:revision>
  <dc:subject/>
  <dc:title>Směrnice GŘ č</dc:title>
</cp:coreProperties>
</file>