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VOSPOL PSK s.r.o., </w:t>
            </w:r>
            <w:r>
              <w:rPr>
                <w:rFonts w:cs="Arial" w:ascii="Arial" w:hAnsi="Arial"/>
              </w:rPr>
              <w:t>Sluneční 194/29, Horní Kosov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em Dolejší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053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77 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177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-7241000257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Dolejší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Fotbalový stadion Jiráskova, Jihlava – Oprava odvodňovacího kanálku ve zpevněné ploše za hlavní tribunou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6.7.2021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září 2021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10.2021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82.935,32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6.9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6.9.2021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1-09-06T09:02:00Z</dcterms:modified>
  <cp:revision>46</cp:revision>
  <dc:subject/>
  <dc:title>Smlouva o dílo</dc:title>
</cp:coreProperties>
</file>