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u w:val="single"/>
              </w:rPr>
              <w:t>Změnový list č.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Dodávka mechanické stavebni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na veřejnou zakázku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dernizace učeben pro výuku technických předmětů ZŠ E. Beneš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“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zakázky 04 - Dodávka školních a dílenských pomůcek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pis změ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Výměna 9 ks nedostupné mechanické stavebnice Lego za model mechanické stavebnice Merkur Toys s.r.o.</w:t>
            </w:r>
          </w:p>
        </w:tc>
      </w:tr>
      <w:tr>
        <w:trPr>
          <w:trHeight w:val="942" w:hRule="atLeast"/>
        </w:trPr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avky zadavatele - minimální technická specifik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ice pro konstrukci jednoduchých strojů a experimenty s modely strojů a mechanizmů, zkoumání převodových mechanizmů, práce s modely hnaných stroj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- vč dopra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Důvod změny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</w:rPr>
              <w:t>Ukončení výroby dříve nabízené stavebnice výrobce LEGO a její nahrazení stavebnicí se stejnými funkčními vlastnostmi jiného výrobce. Cena zůstává stejná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</w:rPr>
              <w:t>Specifikace nového modelu mechanická stavebnice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i w:val="false"/>
                <w:color w:val="000000"/>
              </w:rPr>
              <w:t xml:space="preserve">Merkur M8 </w:t>
            </w:r>
            <w:r>
              <w:rPr>
                <w:rFonts w:cs="Calibri" w:ascii="Calibri" w:hAnsi="Calibri"/>
                <w:b w:val="false"/>
                <w:i w:val="false"/>
                <w:color w:val="000000"/>
              </w:rPr>
              <w:t xml:space="preserve">Pětivrstvá klasická velká stavebnice. Stavebnice obsahuje 153 druhů součástek, tj. všechny druhy 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 xml:space="preserve">které jsou obsaženy v menších stavebnicích včetně pásů, traktorových kol, ozubených a převodových kol, </w:t>
            </w:r>
          </w:p>
          <w:p>
            <w:pPr>
              <w:pStyle w:val="Heading7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motorek, dlouhé úhelníky, pásky a další. Součástí stavebnice je velká návodová knížka s návodem na stavbu 130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různých modelů. Ze stavebnice je možné sestavit velké stroje a vozidla, které je možné pomocí převodů a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motorku rozpohybovat – tj. včetně zachování možností zkoumání převodových mechanizmů a práce s modely</w:t>
            </w:r>
          </w:p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hnaných strojů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vč. dopra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</w:rPr>
              <w:t xml:space="preserve">Vyčísle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Změnový list č.1 celkem: 0 Kč bez DPH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ad změny na termín dodání plně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Praze/Písku 6. 9. 20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: </w:t>
        <w:tab/>
        <w:t>za kupujícíh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 prodávajícího: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9"/>
        <w:tab w:val="left" w:pos="-1701" w:leader="none"/>
        <w:tab w:val="left" w:pos="-1560" w:leader="none"/>
        <w:tab w:val="left" w:pos="-1134" w:leader="none"/>
        <w:tab w:val="left" w:pos="284" w:leader="none"/>
        <w:tab w:val="left" w:pos="2552" w:leader="none"/>
        <w:tab w:val="left" w:pos="3544" w:leader="none"/>
        <w:tab w:val="left" w:pos="4678" w:leader="none"/>
        <w:tab w:val="right" w:pos="83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>Win</dc:creator>
  <dc:description/>
  <cp:keywords/>
  <dc:language>en-US</dc:language>
  <cp:lastModifiedBy>Marta Ludvíková</cp:lastModifiedBy>
  <cp:lastPrinted>2016-08-22T08:24:00Z</cp:lastPrinted>
  <dcterms:modified xsi:type="dcterms:W3CDTF">2021-09-07T09:04:00Z</dcterms:modified>
  <cp:revision>3</cp:revision>
  <dc:subject/>
  <dc:title>Budějovická 795,   390 01 TÁBOR                IČO: 18325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1C169A7C9BF442AF522276C887C2BE</vt:lpwstr>
  </property>
</Properties>
</file>