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13005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Bc. Michaela Dvoř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ize – ez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pravní 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3 11 Liberec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30. 8.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2092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1100798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56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13005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Bc. Michaela Dvoř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ze – e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pravní 5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3 11 Liberec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30. 8. 202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209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1100798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56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edení pravidelné revize elektrického ručního nářadí, el. spotřebičů, výpočetní techniky, prodlužovacích kabelů a nouzového osvětlení na všech budovách MPSV dle přiložené specifikace ( celé MPSV)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dle cenové nabídky: 335.775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zakázky: říjen - listopad 2021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s 21ti denní splatností zašlete po ukončení zakázky na pražskou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9" w:name="ZODB"/>
            <w:bookmarkEnd w:id="19"/>
            <w:r>
              <w:rPr>
                <w:rFonts w:cs="Arial"/>
              </w:rPr>
              <w:t>32</w:t>
              <w:tab/>
              <w:t xml:space="preserve">ved. odd.  </w:t>
            </w:r>
            <w:bookmarkStart w:id="20" w:name="ZODD"/>
            <w:bookmarkEnd w:id="20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9:00Z</dcterms:created>
  <dc:creator>MPSV</dc:creator>
  <dc:description/>
  <cp:keywords/>
  <dc:language>en-US</dc:language>
  <cp:lastModifiedBy>Strnadová Jana (MPSV)</cp:lastModifiedBy>
  <cp:lastPrinted>2018-03-27T08:06:00Z</cp:lastPrinted>
  <dcterms:modified xsi:type="dcterms:W3CDTF">2021-09-07T07:00:00Z</dcterms:modified>
  <cp:revision>3</cp:revision>
  <dc:subject/>
  <dc:title>Objednávka č</dc:title>
</cp:coreProperties>
</file>