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5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5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1300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nto Elektro Praha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 Rybníčku 33/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0 15 Praha 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31. 8.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 275674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1100014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134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6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13005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nto Elektro Prah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 Rybníčku 33/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 15 Praha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31. 8. 202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 27567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1100014/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34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Objednáváme u Vás 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Přistavení záložního zdroje 275-325 kVA při servisní odstávce vč. montáže/demontáž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a trvalé obsluh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Termín zakázky: </w:t>
            </w:r>
            <w:bookmarkStart w:id="12" w:name="ZPOP09"/>
            <w:bookmarkEnd w:id="12"/>
            <w:r>
              <w:rPr>
                <w:rFonts w:cs="Arial"/>
                <w:szCs w:val="22"/>
              </w:rPr>
              <w:t>dle pokynů Ing. Cihlář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Celková cena dle cenové nabídky vč. DPH: 66.126,50 Kč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bookmarkStart w:id="13" w:name="ZPOP12"/>
            <w:bookmarkStart w:id="14" w:name="ZPOP11"/>
            <w:bookmarkEnd w:id="13"/>
            <w:bookmarkEnd w:id="14"/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Mgr. Ladislav Šimánek                                                                    Ing. Mgr. Tomáš Eliáš    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řed. odb. </w:t>
            </w:r>
            <w:bookmarkStart w:id="19" w:name="ZODB"/>
            <w:bookmarkEnd w:id="19"/>
            <w:r>
              <w:rPr>
                <w:rFonts w:cs="Arial"/>
              </w:rPr>
              <w:t>32</w:t>
              <w:tab/>
              <w:t xml:space="preserve">ved. odd.  </w:t>
            </w:r>
            <w:bookmarkStart w:id="20" w:name="ZODD"/>
            <w:bookmarkEnd w:id="20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7:00Z</dcterms:created>
  <dc:creator>MPSV</dc:creator>
  <dc:description/>
  <cp:keywords/>
  <dc:language>en-US</dc:language>
  <cp:lastModifiedBy>Strnadová Jana (MPSV)</cp:lastModifiedBy>
  <cp:lastPrinted>2021-08-30T10:46:00Z</cp:lastPrinted>
  <dcterms:modified xsi:type="dcterms:W3CDTF">2021-09-07T06:48:00Z</dcterms:modified>
  <cp:revision>3</cp:revision>
  <dc:subject/>
  <dc:title>Objednávka č</dc:title>
</cp:coreProperties>
</file>