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p.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Základní škola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Sídlo:</w:t>
        <w:tab/>
        <w:tab/>
        <w:t>Školní 713, 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IČO:</w:t>
        <w:tab/>
        <w:tab/>
        <w:t>0058165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  <w:t>CZ00581658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Bankovní spojení:</w:t>
        <w:tab/>
        <w:t xml:space="preserve">Komerční banka </w:t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ab/>
        <w:t>57335231/0100</w:t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ab/>
        <w:t>ředitelem Mgr. Janem Mikešem</w:t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  <w:r>
        <w:br w:type="page"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 stanoví se cena v místě předání (viz.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7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 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5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5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5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5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5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5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5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5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5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5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5 0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4. února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0:19:00Z</dcterms:created>
  <dc:creator>OEM</dc:creator>
  <dc:description/>
  <cp:keywords/>
  <dc:language>en-US</dc:language>
  <cp:lastModifiedBy>Jiří Štojdl</cp:lastModifiedBy>
  <cp:lastPrinted>2017-02-24T08:38:00Z</cp:lastPrinted>
  <dcterms:modified xsi:type="dcterms:W3CDTF">2017-02-24T07:48:00Z</dcterms:modified>
  <cp:revision>84</cp:revision>
  <dc:subject/>
  <dc:title/>
</cp:coreProperties>
</file>