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a násl. zákona č. 89/2012 Sb., občanského zákoníku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I.</w:t>
      </w:r>
    </w:p>
    <w:p>
      <w:pPr>
        <w:pStyle w:val="Podnadpis"/>
        <w:rPr>
          <w:rFonts w:cs="Arial"/>
        </w:rPr>
      </w:pPr>
      <w:r>
        <w:rPr>
          <w:rFonts w:cs="Arial"/>
        </w:rPr>
        <w:t>Smluvní strany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1) Zhotovitel:</w:t>
        <w:tab/>
        <w:tab/>
        <w:tab/>
      </w:r>
      <w:r>
        <w:rPr>
          <w:rFonts w:cs="Arial" w:ascii="Arial" w:hAnsi="Arial"/>
          <w:b/>
          <w:bCs/>
        </w:rPr>
        <w:t>KH TEBIS s.r.o.,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2127"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se sídlem Puškinská 641, 284 01 Kutná Hora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ab/>
        <w:tab/>
        <w:t>47542713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ab/>
        <w:t>CZ47542713</w:t>
      </w:r>
    </w:p>
    <w:p>
      <w:pPr>
        <w:pStyle w:val="Normal"/>
        <w:rPr/>
      </w:pPr>
      <w:r>
        <w:rPr>
          <w:rFonts w:cs="Arial" w:ascii="Arial" w:hAnsi="Arial"/>
        </w:rPr>
        <w:t>zastoupení:</w:t>
        <w:tab/>
        <w:tab/>
        <w:tab/>
        <w:t xml:space="preserve">xxx – jednatel společnosti </w:t>
      </w:r>
    </w:p>
    <w:p>
      <w:pPr>
        <w:pStyle w:val="Normal"/>
        <w:rPr/>
      </w:pPr>
      <w:r>
        <w:rPr>
          <w:rFonts w:cs="Arial" w:ascii="Arial" w:hAnsi="Arial"/>
        </w:rPr>
        <w:t>bankovní spojení:</w:t>
        <w:tab/>
        <w:tab/>
        <w:t>ČSOB</w:t>
      </w:r>
    </w:p>
    <w:p>
      <w:pPr>
        <w:pStyle w:val="Normal"/>
        <w:rPr/>
      </w:pPr>
      <w:r>
        <w:rPr>
          <w:rFonts w:cs="Arial" w:ascii="Arial" w:hAnsi="Arial"/>
        </w:rPr>
        <w:t>číslo účtu:</w:t>
        <w:tab/>
        <w:tab/>
        <w:tab/>
        <w:t>207972069/0300</w:t>
      </w:r>
    </w:p>
    <w:p>
      <w:pPr>
        <w:pStyle w:val="Normal"/>
        <w:rPr/>
      </w:pPr>
      <w:r>
        <w:rPr>
          <w:rFonts w:cs="Arial" w:ascii="Arial" w:hAnsi="Arial"/>
        </w:rPr>
        <w:t>obchodní rejstřík:</w:t>
        <w:tab/>
        <w:tab/>
        <w:t>Městský soud v Praze – oddíl C, vložka 25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</w:rPr>
        <w:t>2) Objednatel:</w:t>
        <w:tab/>
        <w:tab/>
      </w:r>
      <w:r>
        <w:rPr>
          <w:rFonts w:cs="Arial" w:ascii="Arial" w:hAnsi="Arial"/>
          <w:b/>
          <w:bCs/>
        </w:rPr>
        <w:t>MĚSTO KUTNÁ HORA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left="2127" w:firstLine="709"/>
        <w:rPr/>
      </w:pPr>
      <w:r>
        <w:rPr>
          <w:rFonts w:cs="Arial" w:ascii="Arial" w:hAnsi="Arial"/>
          <w:bCs/>
        </w:rPr>
        <w:t xml:space="preserve">se sídlem Havlíčkovo náměstí 552/1, Kutná Hora 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ab/>
        <w:tab/>
        <w:t>00236195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ab/>
        <w:t>CZ00236195</w:t>
      </w:r>
    </w:p>
    <w:p>
      <w:pPr>
        <w:pStyle w:val="Normal"/>
        <w:rPr/>
      </w:pPr>
      <w:r>
        <w:rPr>
          <w:rFonts w:cs="Arial" w:ascii="Arial" w:hAnsi="Arial"/>
        </w:rPr>
        <w:t>zastoupení:</w:t>
        <w:tab/>
        <w:tab/>
        <w:tab/>
        <w:t xml:space="preserve">xxx – starosta mě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II.</w:t>
      </w:r>
    </w:p>
    <w:p>
      <w:pPr>
        <w:pStyle w:val="Podnadpis"/>
        <w:rPr>
          <w:rFonts w:cs="Arial"/>
        </w:rPr>
      </w:pPr>
      <w:r>
        <w:rPr>
          <w:rFonts w:cs="Arial"/>
        </w:rPr>
        <w:t>Předmět plnění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rFonts w:ascii="Arial" w:hAnsi="Arial" w:cs="Arial"/>
          <w:effect w:val="blinkBackground"/>
        </w:rPr>
      </w:pPr>
      <w:r>
        <w:rPr>
          <w:rFonts w:cs="Arial" w:ascii="Arial" w:hAnsi="Arial"/>
        </w:rPr>
        <w:t>Místo a název stavby:</w:t>
      </w:r>
    </w:p>
    <w:p>
      <w:pPr>
        <w:pStyle w:val="TextBodyIndent"/>
        <w:ind w:left="360" w:hanging="0"/>
        <w:rPr>
          <w:rFonts w:ascii="Arial" w:hAnsi="Arial" w:cs="Arial"/>
          <w:effect w:val="blinkBackground"/>
        </w:rPr>
      </w:pPr>
      <w:r>
        <w:rPr>
          <w:rFonts w:cs="Arial" w:ascii="Arial" w:hAnsi="Arial"/>
        </w:rPr>
        <w:tab/>
      </w:r>
    </w:p>
    <w:p>
      <w:pPr>
        <w:pStyle w:val="TextBodyIndent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a řídícího systému M+R OPS Hlouška</w:t>
      </w:r>
    </w:p>
    <w:p>
      <w:pPr>
        <w:pStyle w:val="TextBodyIndent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p. 560, 561, 565, 573, 575, 576, 609</w:t>
      </w:r>
    </w:p>
    <w:p>
      <w:pPr>
        <w:pStyle w:val="TextBodyIndent"/>
        <w:ind w:left="1440" w:hanging="0"/>
        <w:rPr>
          <w:rFonts w:ascii="Arial" w:hAnsi="Arial" w:cs="Arial"/>
          <w:b/>
          <w:b/>
          <w:bCs/>
          <w:effect w:val="blinkBackground"/>
        </w:rPr>
      </w:pPr>
      <w:r>
        <w:rPr>
          <w:rFonts w:cs="Arial" w:ascii="Arial" w:hAnsi="Arial"/>
          <w:b/>
          <w:bCs/>
          <w:effect w:val="blinkBackground"/>
        </w:rPr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a svůj náklad a na své nebezpečí provést dílo a objednatel se zavazuje, že po splnění všech závazků ze strany zhotovitele, stanovených touto smlouvou, řádně provedené dílo převezme a zaplatí jeho cenu. Dílo bude provedeno podle zadání objednatele.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zahrnuje: náhradu řídícího systému „GFR“ v sedmi OPS novým PLC řady Foxtrot 2 od výrobce Teco a.s. Kolín, včetně vizualizace v systému Control Web na stávajícím PC „OPS Opletalova“ - zpracování projektové dokumentace profese M+R, dodávku zařízení a materiálu, dopravu, montáž, software, uvedení do provozu, zaškolení pracovníků obsluhy, komplexní odzkoušení a zajištění záručního servisu.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ředmětu plnění je předání potřebných dokladů a dokumentace nových rozvaděčů M+R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III.</w:t>
      </w:r>
    </w:p>
    <w:p>
      <w:pPr>
        <w:pStyle w:val="Podnadpis"/>
        <w:rPr>
          <w:rFonts w:cs="Arial"/>
        </w:rPr>
      </w:pPr>
      <w:r>
        <w:rPr>
          <w:rFonts w:cs="Arial"/>
        </w:rPr>
        <w:t>Termín  plnění</w:t>
      </w:r>
    </w:p>
    <w:p>
      <w:pPr>
        <w:pStyle w:val="Znaka"/>
        <w:spacing w:before="12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ředmět smlouvy specifikovaný v článku II. bude zhotovitelem proveden v následujících termínech za předpokladu, že smlouva o dílo bude podepsána do 17.9.2021.</w:t>
      </w:r>
    </w:p>
    <w:p>
      <w:pPr>
        <w:pStyle w:val="Znaka"/>
        <w:ind w:left="1434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Znaka"/>
        <w:ind w:left="2977" w:hanging="2126"/>
        <w:rPr/>
      </w:pPr>
      <w:r>
        <w:rPr>
          <w:rFonts w:cs="Arial"/>
          <w:sz w:val="24"/>
        </w:rPr>
        <w:t xml:space="preserve">- výměna řídícího systému v čp. 560, 561, 565 včetně zprovoznění SW </w:t>
        <w:tab/>
        <w:tab/>
        <w:br/>
        <w:t>do 23.12.2021</w:t>
      </w:r>
    </w:p>
    <w:p>
      <w:pPr>
        <w:pStyle w:val="Znaka"/>
        <w:ind w:left="2977" w:hanging="2126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Znaka"/>
        <w:ind w:left="2977" w:hanging="2126"/>
        <w:rPr/>
      </w:pPr>
      <w:r>
        <w:rPr>
          <w:rFonts w:cs="Arial"/>
          <w:sz w:val="24"/>
        </w:rPr>
        <w:t xml:space="preserve">- výměna řídícího systému v čp. 573, 575, 576, 609 včetně zprovoznění SW </w:t>
        <w:tab/>
        <w:br/>
        <w:t>do 28.1.2022</w:t>
        <w:tab/>
      </w:r>
    </w:p>
    <w:p>
      <w:pPr>
        <w:pStyle w:val="Znaka"/>
        <w:ind w:left="2977" w:hanging="21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naka"/>
        <w:ind w:left="2977" w:hanging="2126"/>
        <w:rPr/>
      </w:pPr>
      <w:r>
        <w:rPr>
          <w:rFonts w:cs="Arial"/>
          <w:sz w:val="24"/>
        </w:rPr>
        <w:t>- zkušební provoz a implementace poznatků a připomínek provozovatele SW průběžně do 17.2.2022</w:t>
      </w:r>
    </w:p>
    <w:p>
      <w:pPr>
        <w:pStyle w:val="Znaka"/>
        <w:ind w:left="2977" w:hanging="21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naka"/>
        <w:ind w:left="2977" w:hanging="2126"/>
        <w:rPr/>
      </w:pPr>
      <w:r>
        <w:rPr>
          <w:rFonts w:cs="Arial"/>
          <w:sz w:val="24"/>
        </w:rPr>
        <w:t>- formální předání díla objednateli 18.2.2022</w:t>
      </w:r>
    </w:p>
    <w:p>
      <w:pPr>
        <w:pStyle w:val="Znaka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naka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IV.</w:t>
      </w:r>
    </w:p>
    <w:p>
      <w:pPr>
        <w:pStyle w:val="Podnadpis"/>
        <w:rPr>
          <w:rFonts w:cs="Arial"/>
        </w:rPr>
      </w:pPr>
      <w:r>
        <w:rPr>
          <w:rFonts w:cs="Arial"/>
        </w:rPr>
        <w:t>Cena díla</w:t>
      </w:r>
    </w:p>
    <w:p>
      <w:pPr>
        <w:pStyle w:val="TextBodyIndent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vychází z předložené cenové nabídky a je stanovena na základě zákona o cenách 526/90 Sb. dohodou a činí 798.601,- Kč (sedmsetdevadesátosmtisícšestsetjednakorun českých ) bez DPH.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vícepráce, které si objednatel objedná nad rámec této smlouvy, budou předem odsouhlaseny oběma stranami a budou uvedeny v dodatku k této smlouvě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V.</w:t>
      </w:r>
    </w:p>
    <w:p>
      <w:pPr>
        <w:pStyle w:val="Podnadpis"/>
        <w:rPr>
          <w:rFonts w:cs="Arial"/>
        </w:rPr>
      </w:pPr>
      <w:r>
        <w:rPr>
          <w:rFonts w:cs="Arial"/>
        </w:rPr>
        <w:t>Provedení díla, kvalita, záruky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na svůj náklad a na své nebezpečí ve sjednané době v souladu s projektovou dokumentací a podle norem a technických předpisů platných v době provádění díla.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provedené dílo převzít, pokud nebude vykazovat nedostatky a nedodělky bránící bezpečnému provozu. O převzetí díla bude sepsán protokol, potvrzený oběma smluvními stranami, který bude obsahovat seznam případných vad a nedodělků vč. termínu jejich odstranění. Dokončené dílo bude předáno včetně příslušných dokladů (dokumentace skutečného provedení) 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ta technologické části díla bude prokázána úspěšnými komplexními zkouškami provedenými v nepřetržitém provozu trvajícím 72 hod. Objednatel zajistí odběr energií, který umožní provedení komplexního vyzkoušení díla, zkoušek provozu a testování v rozsahu obvyklých provozních parametrů. V případě, že odběr energií neumožní provoz díla na jmenovité podmínky, budou komplexní zkoušky, zkoušky provozu a testování provedeny způsobem odpovídajícím zajištěnému odběru energií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za provedené práce bude poskytnuta v délc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24 měsíců na montážní prác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36 měsíců na řídící systém Teco a.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24 měsíců na ostatní komponenty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áruka se nevztahuje na změny programového vybavení nárokované uživatelem po ukončení zkušebního provoz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VI.</w:t>
      </w:r>
    </w:p>
    <w:p>
      <w:pPr>
        <w:pStyle w:val="Podnadpis"/>
        <w:rPr>
          <w:rFonts w:cs="Arial"/>
        </w:rPr>
      </w:pPr>
      <w:r>
        <w:rPr>
          <w:rFonts w:cs="Arial"/>
        </w:rPr>
        <w:t>Fakturace a platební podmínky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má zajištěno financování díla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faktura ve výši 340.965,,- Kč bez DPH (za objekty čp. 560, čp. 561, čp. 565) bude vystavena do 28.12.2021 se splatností 21 dnů ode dne doručení objednateli.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ečná faktura bude vystavena po převzetí díla objednatelem tj. 18.2.2022 se splatností 21 dnů ode dne doručení objednateli.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VII.</w:t>
      </w:r>
    </w:p>
    <w:p>
      <w:pPr>
        <w:pStyle w:val="Podnadpis"/>
        <w:rPr>
          <w:rFonts w:cs="Arial"/>
        </w:rPr>
      </w:pPr>
      <w:r>
        <w:rPr>
          <w:rFonts w:cs="Arial"/>
        </w:rPr>
        <w:t>Smluvní pokuty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vinou zhotovitele s plněním konečného termínu díla dle čl. III. Vzniká objednateli právo vyúčtovat zhotoviteli smluvní pokutu ve výši 0,05 % z ceny díla za každý započatý den prodlení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objednatele s placením faktur vzniká zhotoviteli právo účtovat objednateli smluvní pokutu ve výši 0,05 % z dlužné částky za každý započatý den prodlení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ná zařízení specifikovaná v čl. II. Předmět plnění zůstávají v majetku zhotovitele až do úplného zaplacení smluvní ceny dle čl. IV.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VIII.</w:t>
      </w:r>
    </w:p>
    <w:p>
      <w:pPr>
        <w:pStyle w:val="Podnadpis"/>
        <w:rPr>
          <w:rFonts w:cs="Arial"/>
        </w:rPr>
      </w:pPr>
      <w:r>
        <w:rPr>
          <w:rFonts w:cs="Arial"/>
        </w:rPr>
        <w:t>Spolupůsobení objednatele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možní zhotoviteli odběr elektrické energie pro potřeby provedení díla. 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dnatel zabezpečí energ</w:t>
      </w:r>
      <w:r>
        <w:rPr>
          <w:rFonts w:cs="Arial" w:ascii="Arial" w:hAnsi="Arial"/>
          <w:color w:val="000000"/>
        </w:rPr>
        <w:t>ie,</w:t>
      </w:r>
      <w:r>
        <w:rPr>
          <w:rFonts w:cs="Arial" w:ascii="Arial" w:hAnsi="Arial"/>
        </w:rPr>
        <w:t xml:space="preserve"> obsluhu a odběr tepla pro provedení komplexních zkoušek dle podmínek této smlouvy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IX.</w:t>
      </w:r>
    </w:p>
    <w:p>
      <w:pPr>
        <w:pStyle w:val="Podnadpis"/>
        <w:rPr>
          <w:rFonts w:cs="Arial"/>
        </w:rPr>
      </w:pPr>
      <w:r>
        <w:rPr>
          <w:rFonts w:cs="Arial"/>
        </w:rPr>
        <w:t>Způsob provádění díla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vede dílo s potřebnou péčí v ujednaném čase a obstará vše, co je k provedení díla potřeba. 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škody, které jeho vinou vzniknou v průběhu realizace díla.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ni nikdo jiný nesmí převzatou dodávku nebo její část předčasně užívat. 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ízení staveniště pro účely své dodávky si zajišťuje zhotovitel.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ánek X.</w:t>
      </w:r>
    </w:p>
    <w:p>
      <w:pPr>
        <w:pStyle w:val="Podnadpis"/>
        <w:rPr>
          <w:rFonts w:cs="Arial"/>
        </w:rPr>
      </w:pPr>
      <w:r>
        <w:rPr>
          <w:rFonts w:cs="Arial"/>
        </w:rPr>
        <w:t>Ostatní ujednání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Objednatel je oprávněn od této smlouvy odstoupit, kromě případů uvedených v občanském zákoníku, rovněž v případě, že se zhotovitel octne v likvidaci nebo vůči němu bude zahájeno insolvenční řízení. </w:t>
      </w:r>
      <w:r>
        <w:rPr>
          <w:rFonts w:cs="Arial" w:ascii="Arial" w:hAnsi="Arial"/>
        </w:rPr>
        <w:t xml:space="preserve">Změny v obsahu smlouvy, kterými se mění práva a povinnost z ní vyplývající, lze provádět jen písemnou formou na základě dohody obou stran. Návrh na změnu obsahu smluvních ujednání je oprávněna předložit kterákoliv ze smluvních stran. 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to smlouva o dílo nabývá platnosti dnem podpisu oběma smluvními stranami.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ávní poměry touto smlouvou neupravené se vztahují příslušná ustanovení občanského zákoníku. 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dvou stejnopisech, z nichž každá smluvní strana obdrží jedno vyhotovení. Dodatky k této smlouvě budou číslovány.  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</w:t>
      </w:r>
      <w:r>
        <w:rPr>
          <w:rFonts w:cs="Arial" w:ascii="Arial" w:hAnsi="Arial"/>
          <w:color w:val="000000"/>
        </w:rPr>
        <w:t xml:space="preserve">nabývá účinnosti </w:t>
      </w:r>
      <w:r>
        <w:rPr>
          <w:rFonts w:cs="Arial" w:ascii="Arial" w:hAnsi="Arial"/>
          <w:iCs/>
        </w:rPr>
        <w:t xml:space="preserve">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oložk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zavření tohoto dodatku bylo schváleno usnesením Rady města č. 686/21 ze dne 18.8.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V Kutné Hoře dn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3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12"/>
        <w:gridCol w:w="2976"/>
      </w:tblGrid>
      <w:tr>
        <w:trPr>
          <w:trHeight w:val="2896" w:hRule="atLeast"/>
        </w:trPr>
        <w:tc>
          <w:tcPr>
            <w:tcW w:w="3075" w:type="dxa"/>
            <w:tcBorders/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tel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 měs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a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ovala: xxx</w:t>
      </w:r>
    </w:p>
    <w:p>
      <w:pPr>
        <w:pStyle w:val="Normal"/>
        <w:rPr/>
      </w:pPr>
      <w:r>
        <w:rPr>
          <w:rFonts w:cs="Arial" w:ascii="Arial" w:hAnsi="Arial"/>
        </w:rPr>
        <w:t xml:space="preserve">Po právní stránce kontrolovala xxx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left="-426" w:hanging="0"/>
      <w:outlineLvl w:val="4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a">
    <w:name w:val="značka"/>
    <w:basedOn w:val="TextBodyIndent"/>
    <w:qFormat/>
    <w:pPr>
      <w:spacing w:before="0" w:after="0"/>
      <w:ind w:left="0" w:firstLine="567"/>
      <w:jc w:val="both"/>
    </w:pPr>
    <w:rPr>
      <w:rFonts w:ascii="Arial" w:hAnsi="Arial" w:cs="Arial"/>
      <w:sz w:val="20"/>
      <w:szCs w:val="20"/>
    </w:rPr>
  </w:style>
  <w:style w:type="paragraph" w:styleId="Podnadpis">
    <w:name w:val="podnadpis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  <w:u w:val="single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8:00Z</dcterms:created>
  <dc:creator>MU</dc:creator>
  <dc:description/>
  <cp:keywords/>
  <dc:language>en-US</dc:language>
  <cp:lastModifiedBy>Štolbová Lucie</cp:lastModifiedBy>
  <cp:lastPrinted>2021-08-23T11:28:00Z</cp:lastPrinted>
  <dcterms:modified xsi:type="dcterms:W3CDTF">2021-09-06T15:06:00Z</dcterms:modified>
  <cp:revision>3</cp:revision>
  <dc:subject/>
  <dc:title>MĚSTO KUTNÁ HORA</dc:title>
</cp:coreProperties>
</file>