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29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onděl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lévka drůbk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mburská, hovězí maso, houskový kned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Úter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guláš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šené vepřové v mrkvi, bram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tř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zeleninová s no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ravský vrabec, bramborový knedlík, zel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Čtv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kuřecí s masem a těstovin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panělský ptáček s rýž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olévka hovězí s vaječnou sedlin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Kuřecí řízek, bramborová kaš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zelenin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brecínský guláš, těstov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edě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hovězí s masem a těstovin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kaná, bramborová kaše, okur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nděl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olévka drůbk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mburská, hovězí maso, houskový knedlík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Úter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guláš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šené vepřové v mrkvi, brambor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ř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zeleninová s no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ravský vrabec, bramborový knedlík, zelí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tvr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kuřecí s masem a těstovin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panělský ptáček s rýží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á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olévka hovězí s vaječnou sedlin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Kuřecí řízek, bramborová kaše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zelenin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brecínský guláš, těstoviny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dě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hovězí s masem a těstovin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aná, bramborová kaše, okur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lévka zeleninová s játrovou zavář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kfurtská hovězí pečeně, houskový kned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frankfurtská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uchtičky se šodó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kuřecí s masem a kapání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ušky se zelím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rajská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zoto z vepřového masa se sýrem, okurka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lévka zeleninová s těstovinou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Čevabčiči, brambor, hořčice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bramborová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zeňský guláš, těstoviny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hovězí s játrovou zavářko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přová roláda, bramborová kaše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85"/>
        <w:gridCol w:w="5245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lévka kuřecí s celestýnskými nudl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něný paprikový lusk , rajská omáčka, houskový kned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lévka krupicová s vejci ( kuřecí vývar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rová omáčka, hovězí maso, houskový knedlík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gulášová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Kuřecí plátek, šťouchané brambory, zelené fazolky se slanino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Hovězí vývar s nudlemi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uřecí plátek přírodní, bramborová kaše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hovězí s kapání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něné bramborové knedlíky uzený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olévka kuřecí s masem a těstovino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přové výpečky, bramborový knedlík, zelí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zeleninová s noky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yrolský závitek, rý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kulajd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přový plátek, brambor, baby mrkvička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olévka drožďová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ušený vepřový karbanátek, bramborová kaš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olévka bramboračk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Kuřecí čína s rýží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olévka slepičí s nudlemi a zelenino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yslivecká pečeně, těstov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drůbková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přové na paprice, těstoviny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olévka hovězí s masovou zavářko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uřecí řízek, bramborová kaš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évka hovězí s játrovou zavářko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zený plátek, bramborová kaše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 xml:space="preserve">Poznámky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29075" cy="478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onděl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olévka kuřecí s vaječnou jíško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vězí svíčková na smetaně, karlovarský kned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Úter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Hovězí polévka s celestýnskými nudle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landský řízek, šťouchané bramb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tř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zeleninová s kapá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čená vepřová krkovice, bramborový knedlík, zel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Čtv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drožď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nojemská hovězí pečeně, rýž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olévka frankfurtsk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Kuřecí stehno pečené, bramborová kaš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slepičí s masem a těstovin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vězí guláš, těstov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edě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évka rajsk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něná kuřecí roláda, bramborová kaš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77.1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nděl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olévka kuřecí s vaječnou jíšk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vězí svíčková na smetaně, karlovarský knedlík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Úter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Hovězí polévka s celestýnskými nudlem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landský řízek, šťouchané brambory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ř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zeleninová s kapán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čená vepřová krkovice, bramborový knedlík, zelí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tvr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drožď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nojemská hovězí pečeně, rýže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á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olévka frankfurtsk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Kuřecí stehno pečené, bramborová kaše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slepičí s masem a těstovin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vězí guláš, těstoviny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dě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évka rajsk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něná kuřecí roláda, bramborová kaš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celestýnské nudle posílat zvlášť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Okurky - zvlášť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Hořčice – zvlášť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Kulajda - bez hub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Myslivecká pečeně – bez hub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Tyrolský závitek bez špeku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Rizoto – posyp zvlášť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Kuřecí čína – bez buráků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Baby mrkvička – zvlášť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  <w:t>Zelené fazolky - zvlášť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říloha č. 1 – Jídelní lístky</w:t>
    </w:r>
  </w:p>
  <w:p>
    <w:pPr>
      <w:pStyle w:val="Header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9:00Z</dcterms:created>
  <dc:creator>Správce PC</dc:creator>
  <dc:description/>
  <dc:language>en-US</dc:language>
  <cp:lastModifiedBy>Ředitel</cp:lastModifiedBy>
  <cp:lastPrinted>2021-05-24T14:38:00Z</cp:lastPrinted>
  <dcterms:modified xsi:type="dcterms:W3CDTF">2021-09-06T12:19:00Z</dcterms:modified>
  <cp:revision>2</cp:revision>
  <dc:subject/>
  <dc:title/>
</cp:coreProperties>
</file>