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K-klub-středisko volného času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aldštejnovo nám. 99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: Věra Ovečková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 Železný Brod č. ev. 118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</w:p>
    <w:p>
      <w:pPr>
        <w:pStyle w:val="Standard"/>
        <w:rPr/>
      </w:pPr>
      <w:r>
        <w:rPr>
          <w:sz w:val="24"/>
          <w:szCs w:val="24"/>
        </w:rPr>
        <w:t>IČ:       68505728                  DIČ: 6452061451CZ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204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smlouvy</w:t>
      </w:r>
    </w:p>
    <w:p>
      <w:pPr>
        <w:pStyle w:val="Standard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 xml:space="preserve">Zhotovitel se zavazuje vyrobit na míru nábytek do učebny v severním traktu čp. 2 Valdštějnovo nám. 2, Jičín včetně montáže a. Dále zajistí dopravu na místo a vynesení potřebného nábytku do 2 nadzemního podlaží. Vše specifikované v cenové nabídce ze dne </w:t>
        <w:br/>
        <w:t>17. května 2021, která je přílohou této smlouvy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left="3204" w:firstLine="336"/>
        <w:rPr>
          <w:b/>
          <w:b/>
        </w:rPr>
      </w:pPr>
      <w:r>
        <w:rPr>
          <w:b/>
        </w:rPr>
        <w:t>II. Cena za dílo a způsob úhrady</w:t>
      </w:r>
    </w:p>
    <w:p>
      <w:pPr>
        <w:pStyle w:val="Textbody1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 xml:space="preserve">1. Celková cena díla je stanovena dohodou na základě rozpočtu specifikovaného v nabídce a činí </w:t>
      </w:r>
      <w:r>
        <w:rPr>
          <w:b/>
          <w:bCs/>
          <w:sz w:val="24"/>
          <w:szCs w:val="24"/>
        </w:rPr>
        <w:t>82 278,79 Kč</w:t>
      </w:r>
      <w:r>
        <w:rPr>
          <w:b/>
          <w:sz w:val="24"/>
          <w:szCs w:val="24"/>
        </w:rPr>
        <w:t xml:space="preserve"> včetně 21 % DPH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formou faktury do 30 dnů od převzetí díla na základě faktury zhotovitel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rmín dodání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1. Zhotovitel je povinen přistoupit k provedení díla do 7 dnů od výzvy objednatele. Předpokládaný termín zahájení realizace je stanoven na 2. srpna 2021 a termín ukončení realizace je stanoven 26. srpna. 2021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2. Pokud dojde ke změně podmínek ze strany objednatele, bude odpovídajícím způsobem upraven termín plnění, a to na základě písemné dohody mezi oběma smluvními stranam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204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Majetkové sankce</w:t>
      </w:r>
    </w:p>
    <w:p>
      <w:pPr>
        <w:pStyle w:val="Standard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1. Objednatel se zavazuje uhradit zhotoviteli smluvní pokutu 0,1 % z dlužné částky za každý den prodlení s úhradou faktury. Maximální výše pokuty činí 10 % ze smluvní ceny díla.</w:t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 % za každý den prodlení, maximálně však do výše 10% smluvní ceny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Předání díla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Standard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itextodsazeny"/>
        <w:numPr>
          <w:ilvl w:val="0"/>
          <w:numId w:val="6"/>
        </w:numPr>
        <w:tabs>
          <w:tab w:val="clear" w:pos="708"/>
          <w:tab w:val="left" w:pos="-6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Zhotovitel poskytuje záruku za jakost na provedené dílo, jakož i na veškeré jeho části a součásti, v délce trvání 36 měsíců. Záruční doba počíná běžet řádným předáním a převzetím díla.</w:t>
      </w:r>
    </w:p>
    <w:p>
      <w:pPr>
        <w:pStyle w:val="Standard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teriál a dílo je majetkem zhotovitele až do úplného vyrovnání závazku, který je předmětem této smlouv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vzhledové rozdíly vzniklé přirozenými vlastnostmi materiálu zhotovitel neručí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/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, tudíž, pohyb třetích osob je po dobu realizace do předání díla nežádoucí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2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3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Závěrečná ustanovení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>může být měněna pouze číslovanými písemnými dodatky, které budou podepsány oprávněnými zástupci smluvních stran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 Jičíně dne: 2. srpna 2021                                                       V Jičíně dne: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 xml:space="preserve">.                             ……………………………….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426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53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67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75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89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9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i">
    <w:name w:val="normalni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6:00Z</dcterms:created>
  <dc:creator>Kyselo</dc:creator>
  <dc:description/>
  <dc:language>en-US</dc:language>
  <cp:lastModifiedBy>Lenka Vacková</cp:lastModifiedBy>
  <cp:lastPrinted>2021-09-03T14:31:00Z</cp:lastPrinted>
  <dcterms:modified xsi:type="dcterms:W3CDTF">2021-09-06T10:56:00Z</dcterms:modified>
  <cp:revision>2</cp:revision>
  <dc:subject/>
  <dc:title>SMLOUVA O DÍLO</dc:title>
</cp:coreProperties>
</file>