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K-klub-středisko volného času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říspěvková organizace Města Jičín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Valdštejnovo nám. 99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Jičín 5060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astoupení: Mgr. Lenka Vacková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Č: 71234918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: Věra Ovečková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 Železný Brod č. ev. 118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Standard"/>
        <w:rPr/>
      </w:pPr>
      <w:r>
        <w:rPr>
          <w:sz w:val="24"/>
          <w:szCs w:val="24"/>
        </w:rPr>
        <w:t>IČ:       68505728                  DIČ: 6452061451CZ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204" w:first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ředmět smlouvy</w:t>
      </w:r>
    </w:p>
    <w:p>
      <w:pPr>
        <w:pStyle w:val="Standard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 xml:space="preserve">Zhotovitel se zavazuje vyrobit na míru nábytek do učebny v severním traktu čp. 2 Valdštějnovo nám. 2, Jičín včetně montáže a. Dále zajistí dopravu na místo a vynesení potřebného nábytku do 2 nadzemního podlaží. Vše specifikované v cenové nabídce ze dne </w:t>
        <w:br/>
        <w:t>19. 8 2021, která je přílohou této smlouvy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ind w:left="3204" w:firstLine="336"/>
        <w:rPr>
          <w:b/>
          <w:b/>
        </w:rPr>
      </w:pPr>
      <w:r>
        <w:rPr>
          <w:b/>
        </w:rPr>
        <w:t>II. Cena za dílo a způsob úhrady</w:t>
      </w:r>
    </w:p>
    <w:p>
      <w:pPr>
        <w:pStyle w:val="Textbody1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 xml:space="preserve">1. Celková cena díla je stanovena dohodou na základě rozpočtu specifikovaného v nabídce a činí </w:t>
      </w:r>
      <w:r>
        <w:rPr>
          <w:b/>
          <w:bCs/>
          <w:sz w:val="24"/>
          <w:szCs w:val="24"/>
        </w:rPr>
        <w:t>90 435,86 Kč</w:t>
      </w:r>
      <w:r>
        <w:rPr>
          <w:b/>
          <w:sz w:val="24"/>
          <w:szCs w:val="24"/>
        </w:rPr>
        <w:t xml:space="preserve"> včetně 21 % DPH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Cena díla bude objednatelem uhrazena formou faktury do 30 dnů od převzetí díla na základě faktury zhotovitel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ermín dodání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1. Zhotovitel je povinen přistoupit k provedení díla do 7 dnů od výzvy objednatele. Předpokládaný termín zahájení realizace je stanoven na 25. srpna 2021 a termín ukončení realizace je stanoven 6. srpna 2021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2. Pokud dojde ke změně podmínek ze strany objednatele, bude odpovídajícím způsobem upraven termín plnění, a to na základě písemné dohody mezi oběma smluvními stranam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204" w:first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Majetkové sankce</w:t>
      </w:r>
    </w:p>
    <w:p>
      <w:pPr>
        <w:pStyle w:val="Standard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>1. Objednatel se zavazuje uhradit zhotoviteli smluvní pokutu 0,1 % z dlužné částky za každý den prodlení s úhradou faktury. Maximální výše pokuty činí 10 % ze smluvní ceny díla.</w:t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>2. V případě prodlení zhotovitele se zhotovením díla z důvodů na straně zhotovitele se zhotovitel zavazuje poskytnout slevu z ceny díla ve výši 0,1 % za každý den prodlení, maximálně však do výše 10% smluvní ceny.</w:t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>3. Nepřistoupí-li zhotovitel k započetí díla ve lhůtě 10 dnů od výzvy objednatele, je objednatel od této smlouvy oprávněn odstoupit a požadovat vrácení zaplacené zálohy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  <w:tab/>
        <w:t>Předání díla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1. Zhotovitel se zavazuje zhotovit a předat objednateli dílo v rozsahu a provedení podle technických a montážních předpisů. Dílo bude plně funkční tak, aby splnilo požadavky uživatele a odpovídalo nabídkovým listům. Nabyvatel díla je plně seznámen s předmětem dodávky a o její péči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2. Objednatel je povinen dílo převzít, pokud je řádně provedeno a případné vady či nedodělky nebrání jeho užívání. Tyto nedodělky nebo vady je nutno konkrétně specifikovat a stanovit termíny jejich dokončení či odstranění, případně řešit slevu z díla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3. Převzetí díla může objednatel odmítnout, pokud vady a nedodělky brání užívání díla. Uvedené důvody musí být specifikovány v zápise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</w:t>
      </w:r>
    </w:p>
    <w:p>
      <w:pPr>
        <w:pStyle w:val="Standard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kladnitextodsazeny"/>
        <w:numPr>
          <w:ilvl w:val="0"/>
          <w:numId w:val="6"/>
        </w:numPr>
        <w:tabs>
          <w:tab w:val="clear" w:pos="708"/>
          <w:tab w:val="left" w:pos="-2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oskytuje záruku za jakost na provedené dílo, jakož i na veškeré jeho části a součásti, v délce trvání 36 měsíců. Záruční doba počíná běžet řádným předáním a převzetím díla.</w:t>
      </w:r>
    </w:p>
    <w:p>
      <w:pPr>
        <w:pStyle w:val="Standard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rPr/>
      </w:pPr>
      <w:r>
        <w:rPr>
          <w:sz w:val="24"/>
          <w:szCs w:val="24"/>
        </w:rPr>
        <w:t>Materiál a dílo je majetkem zhotovitele až do úplného vyrovnání závazku, který je předmětem této smlouvy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vzhledové rozdíly vzniklé přirozenými vlastnostmi materiálu zhotovitel neručí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Vlastnické právo a nebezpečí škody na díle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, tudíž, pohyb třetích osob je po dobu realizace do předání díla nežádoucí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2. Zhotovitel nese odpovědnost za škody, které způsobí v prostorách výše uvedené nemovitosti v průběhu zhotovování díla. Takto vzniklé škody se zavazuje odstranit uvedením do původního stavu na svůj náklad v termínu nejpozději do řádného předání díla zhotovitel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3. Za okolnost vylučující odpovědnost objednatele i zhotovitele se rozumí překážka, jež nastala nezávisle na vůli povinné strany a brání jí ve splnění její povinnosti a nelze předpokládat, že v době vzniku závazku tuto překážku mohla předvídat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Závěrečná ustanovení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 a svými podpisy potvrzují, že tato smlouva byla uzavřena svobodně, vážně, nikoliv pod nátlakem, v tísni či za nápadně nevýhodných podmínek a </w:t>
      </w:r>
      <w:r>
        <w:rPr>
          <w:rFonts w:cs="Times New Roman" w:ascii="Times New Roman" w:hAnsi="Times New Roman"/>
          <w:color w:val="000000"/>
          <w:sz w:val="24"/>
          <w:szCs w:val="24"/>
        </w:rPr>
        <w:t>může být měněna pouze číslovanými písemnými dodatky, které budou podepsány oprávněnými zástupci smluvních stran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po jednom obdrží každá ze smluvních stran a vstupuje v platnost a nabývá účinnosti dnem jejího podpisu oběma smluvními stranam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ní-li stanoveno jinak, řídí se tato smlouva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pouze formou písemných dodatků podepsaných oběma smluvními stranam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V Jičíně dne: 25. srpna 2021                                                       V Jičíně dne: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ind w:left="708" w:hanging="0"/>
        <w:rPr/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 xml:space="preserve">.                             ……………………………….                      </w:t>
      </w:r>
    </w:p>
    <w:p>
      <w:pPr>
        <w:pStyle w:val="Standard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Objednatel                                                           Zhotov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426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53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67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75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89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9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6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ni">
    <w:name w:val="normalni"/>
    <w:basedOn w:val="Standard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kladnitextodsazeny">
    <w:name w:val="zakladni-text-odsazeny"/>
    <w:basedOn w:val="Standard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4:00Z</dcterms:created>
  <dc:creator>Kyselo</dc:creator>
  <dc:description/>
  <dc:language>en-US</dc:language>
  <cp:lastModifiedBy>Lenka Vacková</cp:lastModifiedBy>
  <cp:lastPrinted>2021-09-06T12:56:00Z</cp:lastPrinted>
  <dcterms:modified xsi:type="dcterms:W3CDTF">2021-09-06T11:14:00Z</dcterms:modified>
  <cp:revision>2</cp:revision>
  <dc:subject/>
  <dc:title>SMLOUVA O DÍLO</dc:title>
</cp:coreProperties>
</file>