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8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8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ení - siln.stromo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ení - siln.stromo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8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8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8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8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69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69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47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47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0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0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086350</wp:posOffset>
                </wp:positionV>
                <wp:extent cx="6191250" cy="2095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0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353050</wp:posOffset>
                </wp:positionV>
                <wp:extent cx="1219200" cy="17145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2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353050</wp:posOffset>
                </wp:positionV>
                <wp:extent cx="1466850" cy="17145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5 473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2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5 47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5610225</wp:posOffset>
                </wp:positionV>
                <wp:extent cx="6191250" cy="28575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:23.3 - do: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pt;mso-wrap-distance-left:9.05pt;mso-wrap-distance-right:9.05pt;mso-wrap-distance-top:0pt;mso-wrap-distance-bottom:0pt;margin-top:44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:23.3 - do: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8536305</wp:posOffset>
                </wp:positionV>
                <wp:extent cx="6191250" cy="9715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72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9784080</wp:posOffset>
                </wp:positionV>
                <wp:extent cx="933450" cy="1428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70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9572625</wp:posOffset>
                </wp:positionV>
                <wp:extent cx="933450" cy="14287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3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8525</wp:posOffset>
                </wp:positionH>
                <wp:positionV relativeFrom="paragraph">
                  <wp:posOffset>9431655</wp:posOffset>
                </wp:positionV>
                <wp:extent cx="3095625" cy="4953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42.6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ení - siln.stromo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ení - siln.stromo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86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86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88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88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1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1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9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9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1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1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47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47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0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0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86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86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1631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1631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1631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1631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1631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1999615</wp:posOffset>
                </wp:positionV>
                <wp:extent cx="1220470" cy="17272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1999615</wp:posOffset>
                </wp:positionV>
                <wp:extent cx="1649095" cy="17272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1999615</wp:posOffset>
                </wp:positionV>
                <wp:extent cx="1001395" cy="17272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1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1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1999615</wp:posOffset>
                </wp:positionV>
                <wp:extent cx="1001395" cy="17272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1999615</wp:posOffset>
                </wp:positionV>
                <wp:extent cx="1144270" cy="17272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1999615</wp:posOffset>
                </wp:positionV>
                <wp:extent cx="715645" cy="172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1999615</wp:posOffset>
                </wp:positionV>
                <wp:extent cx="820420" cy="17272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1999615</wp:posOffset>
                </wp:positionV>
                <wp:extent cx="1039495" cy="1727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1999615</wp:posOffset>
                </wp:positionV>
                <wp:extent cx="1325245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5:00Z</dcterms:created>
  <dc:creator>FastReport.NET</dc:creator>
  <dc:description/>
  <dc:language>en-US</dc:language>
  <cp:lastModifiedBy>jana.patkova</cp:lastModifiedBy>
  <cp:lastPrinted>2017-03-23T11:04:00Z</cp:lastPrinted>
  <dcterms:modified xsi:type="dcterms:W3CDTF">2017-03-23T10:05:00Z</dcterms:modified>
  <cp:revision>3</cp:revision>
  <dc:subject/>
  <dc:title>C:\SPIS_Data\Objednavky.Athena.SUS SK\Web\OBJEDNAVKY\CHECKIN\636258602053343616_40\Objednavka_KSUS.frx</dc:title>
</cp:coreProperties>
</file>