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Patrik Prepsl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IČO: 69336652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/>
      </w:pPr>
      <w:r>
        <w:rPr>
          <w:b/>
          <w:sz w:val="22"/>
        </w:rPr>
        <w:t>Hausmannova 3003/9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143 00 Praha Modřany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066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zerová/PRAV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</w:t>
      </w:r>
      <w:bookmarkStart w:id="0" w:name="OLE_LINK2"/>
      <w:bookmarkStart w:id="1" w:name="OLE_LINK1"/>
      <w:r>
        <w:rPr>
          <w:sz w:val="22"/>
          <w:szCs w:val="22"/>
        </w:rPr>
        <w:t xml:space="preserve">Vás </w:t>
      </w:r>
      <w:bookmarkStart w:id="2" w:name="OLE_LINK7"/>
      <w:bookmarkStart w:id="3" w:name="OLE_LINK6"/>
      <w:bookmarkEnd w:id="0"/>
      <w:bookmarkEnd w:id="1"/>
      <w:r>
        <w:rPr>
          <w:sz w:val="22"/>
          <w:szCs w:val="22"/>
        </w:rPr>
        <w:t xml:space="preserve">projektový management při redesignu webu </w:t>
      </w:r>
      <w:bookmarkEnd w:id="2"/>
      <w:bookmarkEnd w:id="3"/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projektový management při redesignu webu.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objednatele je Mgr. Marek Vácha e-mail:xxxxxxxxxxxxxxxx,</w:t>
      </w:r>
    </w:p>
    <w:p>
      <w:pPr>
        <w:pStyle w:val="Normal"/>
        <w:jc w:val="both"/>
        <w:rPr/>
      </w:pPr>
      <w:r>
        <w:rPr>
          <w:sz w:val="22"/>
          <w:szCs w:val="22"/>
        </w:rPr>
        <w:t>telefon: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vý manažer bude řídit 8 etap proje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etapa: Navázaní spolupráce s projektovým manažerem - termín: březen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niknutí do pozadí celého online řešení IPR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jištění nedostatků, požadavků a plánů, co je cílem redesignu web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jištění obecného názoru a potřeb veřej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ůzkum funkčnosti administr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nalýza dosavadních smluv a proběhlé problémy z prax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etapa bude zahrnovat konzultační a schvalovací kroky zástupců IPR </w:t>
      </w:r>
      <w:bookmarkStart w:id="4" w:name="OLE_LINK9"/>
      <w:bookmarkStart w:id="5" w:name="OLE_LINK8"/>
      <w:r>
        <w:rPr>
          <w:sz w:val="22"/>
          <w:szCs w:val="22"/>
        </w:rPr>
        <w:t>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etapa: Výběrové řízení - termín: jaro 2017</w:t>
      </w:r>
    </w:p>
    <w:p>
      <w:pPr>
        <w:pStyle w:val="Normal"/>
        <w:jc w:val="both"/>
        <w:rPr/>
      </w:pPr>
      <w:r>
        <w:rPr>
          <w:sz w:val="22"/>
          <w:szCs w:val="22"/>
        </w:rPr>
        <w:t>- příprava podkladů pro 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etapa bude zahrnovat konzultační a schvalovací kroky zástupců IPR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etapa: Vítěz výběrového řízení, onboarding - termín: jaro/léto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riefing IPR s vítězem zakázky</w:t>
      </w:r>
    </w:p>
    <w:p>
      <w:pPr>
        <w:pStyle w:val="Normal"/>
        <w:jc w:val="both"/>
        <w:rPr/>
      </w:pPr>
      <w:r>
        <w:rPr>
          <w:sz w:val="22"/>
          <w:szCs w:val="22"/>
        </w:rPr>
        <w:t>- započetí všech prací, analýz a průzkum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etapa bude zahrnovat konzultační a schvalovací kroky zástupců IPR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etapa: Zjišťování potřeb (IPR Praha a reprezentativní vzorek veřejnosti) - termín: jaro/léto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jištění průzkumu koordinovaného s reprezentativním vzorkem veřej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ojení odborné veřejnosti (MHMP, developeři atp.) a zjišťování jejich potř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udie světových trendů v územním plánování a budoucnost o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jištění výstupů s doporučení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etapa bude zahrnovat konzultační a schvalovací kroky zástupců IPR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etapa: Analýza stávajícího webu a veškerých online aktivit - termín: jaro/léto 2017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rovnání s top weby v o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pora a komunikace s dodav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jištění výstupů s doporučeními</w:t>
      </w:r>
    </w:p>
    <w:p>
      <w:pPr>
        <w:pStyle w:val="Normal"/>
        <w:jc w:val="both"/>
        <w:rPr/>
      </w:pPr>
      <w:r>
        <w:rPr>
          <w:sz w:val="22"/>
          <w:szCs w:val="22"/>
        </w:rPr>
        <w:t>Tuto etapu  zajistí primárně dodavatel ze svého pohledu a zdrojů. Tato etapa bude zahrnovat konzultační a schvalovací kroky zástupců IPR Pra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etapa: Návrh strategického dlouhodobého online konceptu - termín: léto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řízení prezentace strategie a vize</w:t>
      </w:r>
    </w:p>
    <w:p>
      <w:pPr>
        <w:pStyle w:val="Normal"/>
        <w:jc w:val="both"/>
        <w:rPr/>
      </w:pPr>
      <w:r>
        <w:rPr>
          <w:sz w:val="22"/>
          <w:szCs w:val="22"/>
        </w:rPr>
        <w:t>- odřízení prezentace webu a online komunikace (jak IPR  Praha bude komunikovat a vynikat v online komunikaci)</w:t>
      </w:r>
    </w:p>
    <w:p>
      <w:pPr>
        <w:pStyle w:val="Normal"/>
        <w:jc w:val="both"/>
        <w:rPr/>
      </w:pPr>
      <w:r>
        <w:rPr>
          <w:sz w:val="22"/>
          <w:szCs w:val="22"/>
        </w:rPr>
        <w:t>- Jaké problémy řeší? Jaké inovace přináší? Co navíc IPR Praha umožní? Smart Cities? A/B testing připravovaného řešení?</w:t>
      </w:r>
    </w:p>
    <w:p>
      <w:pPr>
        <w:pStyle w:val="Normal"/>
        <w:jc w:val="both"/>
        <w:rPr/>
      </w:pPr>
      <w:r>
        <w:rPr>
          <w:sz w:val="22"/>
          <w:szCs w:val="22"/>
        </w:rPr>
        <w:t>Tato etapa bude zahrnovat konzultační a schvalovací kroky zástupců IPR Pra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etapa: Development a ladění nového webu - termín: podzim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munikace a management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inalizace web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edání web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os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zavření beta tes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stovaní a kontr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grace dat a ob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učinnost původního dodavatele - možná nebude nezbytně nut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ervisní smlou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etapa: Spuštění nového webu - termín: prosinec 2017</w:t>
      </w:r>
    </w:p>
    <w:p>
      <w:pPr>
        <w:pStyle w:val="Normal"/>
        <w:jc w:val="both"/>
        <w:rPr/>
      </w:pPr>
      <w:r>
        <w:rPr>
          <w:sz w:val="22"/>
          <w:szCs w:val="22"/>
        </w:rPr>
        <w:t>- zajištění školení IPR Praha na novou administr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trola SEO a Google Analytics impleme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stavení GA Goals pro měření trendu oproti starému webu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15. 12. 2017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bookmarkStart w:id="6" w:name="OLE_LINK17"/>
      <w:bookmarkStart w:id="7" w:name="OLE_LINK16"/>
      <w:bookmarkEnd w:id="6"/>
      <w:bookmarkEnd w:id="7"/>
      <w:r>
        <w:rPr/>
        <w:t>Hodinová sazba</w:t>
      </w:r>
      <w:r>
        <w:rPr>
          <w:b/>
        </w:rPr>
        <w:t>: 800,- Kč</w:t>
      </w:r>
      <w:r>
        <w:rPr/>
        <w:t>, bez DPH, maximální počet hodin 25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8" w:name="OLE_LINK17"/>
      <w:bookmarkStart w:id="9" w:name="OLE_LINK16"/>
      <w:bookmarkStart w:id="10" w:name="OLE_LINK17"/>
      <w:bookmarkStart w:id="11" w:name="OLE_LINK16"/>
      <w:bookmarkEnd w:id="10"/>
      <w:bookmarkEnd w:id="1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200 000,- Kč</w:t>
      </w:r>
      <w:r>
        <w:rPr>
          <w:sz w:val="22"/>
          <w:szCs w:val="22"/>
        </w:rPr>
        <w:t xml:space="preserve"> (slovy: dvě stě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není plátcem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bude probíhat na základě výkazu skutečně odpracovaných hodin po etap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.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 informuje dodavatele o splnění této povinnosti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mluvní strany se zavazují, že pro jiné účely, než je plnění předmětu této objednávky a jednání směřující k plnění povinností a výkonu práv vyplývajících z této objednávky, jiné osobě nesdělí, nezpřístupní, pro sebe nebo pro jiného nevyužijí obchodní tajemství druhé smluvní strany, o němž se dověděly nebo dozví tak, že jim bylo nebo bude svěřeno nebo se jim stalo jinak přístupným v souvislosti s plněním této objednávky, obchodním či jiným jednáním, které spolu vedly nebo povedou. Povinnosti zachovávat obchodní tajemství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chodním tajemstvím se pro účely této objednávk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mluvní strany se zavazují, že informace získané od druhé smluvní strany nebo při spolupráci s ní nevyužijí k vlastní výdělečné činnosti a ani neumožní, aby je k výdělečné činnosti využila třetí osoba</w:t>
      </w:r>
      <w:r>
        <w:rPr/>
        <w:t>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 každé jednotlivé porušení povinností týkajících se ochrany důvěrných informací                      a obchodního tajemství, je zhotovitel povinen zaplatit objednateli smluvní pokutu ve výši 10.000,- Kč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škody vzniklé objednateli porušením povinnosti zhotovitele, je tento povinen škodu objednateli uhradit. 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a sjednaná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bookmarkStart w:id="12" w:name="OLE_LINK5"/>
      <w:bookmarkStart w:id="13" w:name="OLE_LINK4"/>
      <w:bookmarkStart w:id="14" w:name="OLE_LINK3"/>
      <w:bookmarkEnd w:id="12"/>
      <w:bookmarkEnd w:id="13"/>
      <w:bookmarkEnd w:id="14"/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5" w:name="OLE_LINK5"/>
      <w:bookmarkStart w:id="16" w:name="OLE_LINK4"/>
      <w:bookmarkStart w:id="17" w:name="OLE_LINK3"/>
      <w:bookmarkStart w:id="18" w:name="OLE_LINK5"/>
      <w:bookmarkStart w:id="19" w:name="OLE_LINK4"/>
      <w:bookmarkStart w:id="20" w:name="OLE_LINK3"/>
      <w:bookmarkEnd w:id="18"/>
      <w:bookmarkEnd w:id="19"/>
      <w:bookmarkEnd w:id="2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b/>
          <w:sz w:val="22"/>
          <w:szCs w:val="22"/>
        </w:rPr>
        <w:tab/>
        <w:t xml:space="preserve">                                                             Mgr. 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066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rFonts w:cs="Symbo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2:00Z</dcterms:created>
  <dc:creator>vavrova</dc:creator>
  <dc:description/>
  <cp:keywords/>
  <dc:language>en-US</dc:language>
  <cp:lastModifiedBy>Monzerová Viola Mgr. (IPR/KRA)</cp:lastModifiedBy>
  <cp:lastPrinted>2017-03-13T15:08:00Z</cp:lastPrinted>
  <dcterms:modified xsi:type="dcterms:W3CDTF">2017-03-22T06:36:00Z</dcterms:modified>
  <cp:revision>24</cp:revision>
  <dc:subject/>
  <dc:title>Titul</dc:title>
</cp:coreProperties>
</file>