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78N15/5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LiberationSans;Calibri" w:hAnsi="LiberationSans;Calibri" w:cs="LiberationSans;Calibri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KLAS Nekoř a.s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Nekoř 180, 561 63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: 252 55 32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2525532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B, vložka 1494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ou: Ing. Leoš Říha, předseda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4 k pachtovní smlouvě č. 78 N 15/50, ze dne 30. 6. 2015, ve znění dodatku č. 2 ze dne 20. 11. 2019 (dále jen „smlouva“), kterým se mění předmět pachtu a  výše ročního pachtovnéh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Dne 14. 2. 2021 nabyla vlastnictví k nemovité věci v evidenci KN č. 1468, v k.ú. a obci Nekoř, třetí osoba – ********, na základě Smlouvy o převodu č. 17PR20/50. Od uvedeného data nenáleží pronajímateli nájemné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 základě uvedené skutečnosti se nově stanovuje výše ročního pachtovného na částk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4 041 Kč</w:t>
      </w:r>
      <w:r>
        <w:rPr>
          <w:rFonts w:cs="Arial" w:ascii="Arial" w:hAnsi="Arial"/>
          <w:sz w:val="22"/>
          <w:szCs w:val="22"/>
        </w:rPr>
        <w:t xml:space="preserve"> (slovy: padesátčtyřitisícčtyřicetjedna 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10. 2021 uhradí pachtýř částku ve výši </w:t>
      </w:r>
      <w:r>
        <w:rPr>
          <w:rFonts w:cs="Arial" w:ascii="Arial" w:hAnsi="Arial"/>
          <w:b/>
          <w:sz w:val="22"/>
          <w:szCs w:val="22"/>
        </w:rPr>
        <w:t>54 103 Kč</w:t>
      </w:r>
      <w:r>
        <w:rPr>
          <w:rFonts w:cs="Arial" w:ascii="Arial" w:hAnsi="Arial"/>
          <w:sz w:val="22"/>
          <w:szCs w:val="22"/>
        </w:rPr>
        <w:t xml:space="preserve"> (slovy: padesátčtyřitisícjednostotři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</w:t>
      </w:r>
      <w:bookmarkStart w:id="0" w:name="_Hlk56075201"/>
      <w:bookmarkStart w:id="1" w:name="_Hlk25313698"/>
      <w:r>
        <w:rPr>
          <w:rFonts w:cs="Arial" w:ascii="Arial" w:hAnsi="Arial"/>
          <w:iCs/>
          <w:sz w:val="22"/>
          <w:szCs w:val="22"/>
        </w:rPr>
        <w:t xml:space="preserve"> </w:t>
      </w:r>
      <w:bookmarkEnd w:id="0"/>
      <w:bookmarkEnd w:id="1"/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tní ustanovení smlouvy nejsou tímto dodatkem č. 4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oběma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10. srpna 2021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 xml:space="preserve">                </w:t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Ing. Leoš Říha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 xml:space="preserve">     předseda představenstva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 xml:space="preserve">     KLAS Nekoř a.s.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/>
      </w:pPr>
      <w:r>
        <w:rPr>
          <w:rFonts w:cs="Arial" w:ascii="Arial" w:hAnsi="Arial"/>
          <w:sz w:val="22"/>
          <w:szCs w:val="22"/>
        </w:rPr>
        <w:t>propachtovatel</w:t>
        <w:tab/>
        <w:t xml:space="preserve"> </w:t>
        <w:tab/>
        <w:t xml:space="preserve"> pachtý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Za správnost: Eva Bergerová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Eva Berger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spacing w:before="12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47:00Z</dcterms:created>
  <dc:creator>PFCR</dc:creator>
  <dc:description/>
  <cp:keywords/>
  <dc:language>en-US</dc:language>
  <cp:lastModifiedBy>Bergerová Eva</cp:lastModifiedBy>
  <cp:lastPrinted>2021-07-21T12:24:00Z</cp:lastPrinted>
  <dcterms:modified xsi:type="dcterms:W3CDTF">2021-09-06T09:58:00Z</dcterms:modified>
  <cp:revision>13</cp:revision>
  <dc:subject/>
  <dc:title>B - část 2/4/1/a - příloha 5 - str</dc:title>
</cp:coreProperties>
</file>