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138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Alestra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Tišnovská 305, 664 34 Kuři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9196485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mpolína M 136x136cm- doskočiště 76x76cm + montá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ab/>
        <w:t xml:space="preserve">      72.468,--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686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0.8.2021 datum dodání 20.8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8.2021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8.2021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8.2021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1-08-19T10:39:00Z</cp:lastPrinted>
  <dcterms:modified xsi:type="dcterms:W3CDTF">2021-08-19T08:39:00Z</dcterms:modified>
  <cp:revision>60</cp:revision>
  <dc:subject/>
  <dc:title>Spisový a skartační řád</dc:title>
</cp:coreProperties>
</file>