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 O D A T E K č. 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e smlouvě č. 553/936/2017 o nájmu prostoru části nemovitosti uzavřený podle občanského zákoníku č. 89/2012 Sb. v platném znění (dále jen NOZ) mezi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VIGON s.r.o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>Masarykovo nám. 1484, 530 02 Pardubice – Zelené Předměstí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bCs/>
          <w:sz w:val="22"/>
          <w:szCs w:val="22"/>
        </w:rPr>
        <w:t>, MBA – jednatel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097 69 749 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9769749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</w:r>
      <w:r>
        <w:rPr>
          <w:rFonts w:cs="Arial"/>
          <w:bCs/>
          <w:sz w:val="22"/>
          <w:szCs w:val="22"/>
          <w:highlight w:val="yellow"/>
        </w:rPr>
        <w:t>OSOBNÍ ÚDAJ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ená Krajským soudem v Hradci Králové, oddíl C, vložka 46865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  <w:szCs w:val="24"/>
        </w:rPr>
        <w:t>Česká republika – Ministerstvo práce a sociálních věcí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ložka státu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>005 51 023</w:t>
      </w:r>
    </w:p>
    <w:p>
      <w:pPr>
        <w:pStyle w:val="TextBody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>Na poříčním právu 1/376, 128 01 Praha 2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color w:val="000000"/>
          <w:sz w:val="22"/>
          <w:szCs w:val="22"/>
        </w:rPr>
        <w:t>, ředitelem odboru vnitřní správ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OSOBNÍ ÚDAJ</w:t>
      </w:r>
      <w:r>
        <w:rPr>
          <w:rFonts w:cs="Arial" w:ascii="Arial" w:hAnsi="Arial"/>
          <w:sz w:val="22"/>
          <w:szCs w:val="22"/>
        </w:rPr>
        <w:t>, ředitelkou odboru řízení projektů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NB Praha 1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>2229001/0710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Účastníci shodně konstatují, že dne 9.8.2017 byla mezi nájemcem a právním předchůdcem pronajímatele, společností T-STRING Pardubice, a.s. uzavřena Smlouva č. 553/936/2017 o nájmu prostoru části nemovitosti.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ohledem na změnu majitele nemovitosti od 06/2021 se „T-STRING Pardubice, a.s.“, tj. původní majitel, nahrazuje novým majitelem „NAVIGON s.r.o“ vč. navazujícího textu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V návaznosti na změnu majitele nemovitosti se současně mimořádně prodlužuje splatnost daňových dokladů (dále jen „faktur“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to: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y s datem vystavení 25.7.2021    </w:t>
        <w:tab/>
        <w:t>- splatnost 90 dní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y s datem vystavení 25.8.2021 </w:t>
        <w:tab/>
        <w:t>- splatnost 60 dní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ostatní faktury vystavené od 25.9.2021 - splatnost v délce 30 dnů se nemění.  </w:t>
      </w:r>
    </w:p>
    <w:p>
      <w:pPr>
        <w:pStyle w:val="Default"/>
        <w:tabs>
          <w:tab w:val="clear" w:pos="709"/>
          <w:tab w:val="left" w:pos="612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tatní ujednání se nemění. </w:t>
      </w:r>
    </w:p>
    <w:p>
      <w:pPr>
        <w:pStyle w:val="Default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Tento dodatek nabývá platnosti dnem podpisu oběma smluvními stranami. Účinnosti tento dodatek v souladu s ust. § 6 odst. 1 zákona o registru smluv nabývá dnem uveřejnění v registru smluv ve smyslu ust. § 4 zákona o registru smluv. </w:t>
      </w:r>
    </w:p>
    <w:p>
      <w:pPr>
        <w:pStyle w:val="Default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je vyhotoven ve 4 stejnopisech s určením 1 pro pronajímatele a 3 pro nájemc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ardubicích dne …………………... </w:t>
        <w:tab/>
        <w:tab/>
        <w:t>V Praze dne 1. 9. 2021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ronajímatel </w:t>
        <w:tab/>
        <w:tab/>
        <w:tab/>
        <w:tab/>
        <w:tab/>
        <w:tab/>
        <w:t xml:space="preserve">nájemce 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  <w:highlight w:val="yellow"/>
        </w:rPr>
        <w:t>OSOBNÍ ÚDAJ</w:t>
      </w:r>
      <w:r>
        <w:rPr>
          <w:color w:val="000000"/>
          <w:sz w:val="22"/>
          <w:szCs w:val="22"/>
        </w:rPr>
        <w:t xml:space="preserve">, Ph.D., MBA. </w:t>
        <w:tab/>
        <w:tab/>
        <w:tab/>
      </w:r>
      <w:r>
        <w:rPr>
          <w:bCs/>
          <w:sz w:val="22"/>
          <w:szCs w:val="22"/>
          <w:highlight w:val="yellow"/>
        </w:rPr>
        <w:t>OSOBNÍ ÚDAJ</w:t>
      </w:r>
    </w:p>
    <w:p>
      <w:pPr>
        <w:pStyle w:val="Default"/>
        <w:rPr/>
      </w:pPr>
      <w:r>
        <w:rPr>
          <w:color w:val="000000"/>
          <w:sz w:val="22"/>
          <w:szCs w:val="22"/>
        </w:rPr>
        <w:t>jednatel</w:t>
        <w:tab/>
        <w:tab/>
        <w:t xml:space="preserve"> </w:t>
        <w:tab/>
        <w:tab/>
        <w:tab/>
        <w:tab/>
        <w:t xml:space="preserve">ředitelka odboru řízení projektů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V Praze dne ………………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Vzal na vědomí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…………………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  <w:highlight w:val="yellow"/>
        </w:rPr>
        <w:t>OSOBNÍ ÚDAJ</w:t>
      </w:r>
    </w:p>
    <w:p>
      <w:pPr>
        <w:pStyle w:val="Defaul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ředitel odboru vnitřní správy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588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z 2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67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637155" cy="532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81100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Arial" w:hAnsi="Arial" w:eastAsia="Times New Roman" w:cs="Arial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6:00Z</dcterms:created>
  <dc:creator>LACO</dc:creator>
  <dc:description/>
  <cp:keywords/>
  <dc:language>en-US</dc:language>
  <cp:lastModifiedBy>Zákoutská Petra Ing. (MPSV)</cp:lastModifiedBy>
  <cp:lastPrinted>2021-08-24T12:38:00Z</cp:lastPrinted>
  <dcterms:modified xsi:type="dcterms:W3CDTF">2021-09-02T07:45:00Z</dcterms:modified>
  <cp:revision>6</cp:revision>
  <dc:subject/>
  <dc:title>E5</dc:title>
</cp:coreProperties>
</file>